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4534"/>
        <w:gridCol w:w="5718"/>
        <w:gridCol w:w="1590"/>
        <w:gridCol w:w="1590"/>
        <w:gridCol w:w="1605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aздео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орган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капиталног пројек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1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потребне опреме (патролних возила) у циљу проширења материјално техничких капацитета неопходних за рад полициј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чање оперативно-техничких капаците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УНУТРАШЊИХ ПОСЛОВ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5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ЏЕТСКИ ФОНД ЗА ВАНРЕДНЕ СИТУАЦИЈ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штита и спасавање грађана, добара, имовине и животне средине Републике Србије од последица ванредних ситуација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.805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8.641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УЏЕТСКИ ФОНД ЗА ВАНРЕДНЕ СИТУАЦИЈ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8.805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58.641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ИНИСТАРСТВО ФИНАНСИЈА </w:t>
              <w:br/>
              <w:t>И ПРИВРЕД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ропријација земљишта у циљу изградње капиталних пројека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73.993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12.553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41.535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туристичке инфраструктуре и супраструктуре у туристичким центри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99.43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34.51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76.03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ФИНАНСИЈА И ПРИВРЕД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473.423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347.063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617.565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ЦАРИН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Госту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6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15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75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Бајмо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75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8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Ват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875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8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Котрома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2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426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6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Бајина Баш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нове царинске испоставе Беогр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А ЦАРИН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8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93.201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4.95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СКА УПРАВ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дернизација информационог система Пореске управ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5.030.4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5.568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.756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РЕСКА УПРАВ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75.030.4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85.568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1.756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ТРЕЗОР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чање безбедносних капацитета у транспорту нов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ширење и технолошко унапређење капацитета у циљу ефикаснијег послов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722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12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09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интегрисаног надзора новчаних токова у Управи за трезор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97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гасификације, топлификације и електрификације унутрашњих једин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643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апређење аутоматизације пословних процес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509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76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27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А ЗА ТРЕЗОР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78.071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41.88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6.36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ОДБРАН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ица за радио извиђање у ВВФ/УВФ опсегу (III станица система ПЕБЗОТС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елекомуникациони и интегрисани систем веза Војске Србиј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0.088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ојнополицијска и специјална опрема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адобран десантни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25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дернизациони сет за уградњу на командна и извиђачка возила БОВ-1 и БОВ-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из модела M2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9.629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лопна возила точкаш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так градње и опремање пловне дизалице ЛДИ-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оелектронска опре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бС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.407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.593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дернизација авиона Г-4 М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.94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123.2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.274.52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ар П-12 и П-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кетни систем ПВО „КУБ-М2”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45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ваздушног осматрања и јављања М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еродром „Батајница” - реконструкција спољне водоводне мреже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градња логистичког центра, касарна „Мија Станимировић”, Ниш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радарског положаја „Велики стрешер”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сарна „Топчидер” - санација и реконструкција спољне водоводне мреже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 инвестиционо одржавање термоенергетског постројења (ТЕП) у објектима Министарства одбране и Војске Србиј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саобраћајница и пратеће инфраструктуре у Складишту Убс „Боговађа”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тавак изградње стамбених објекта О25 на локацији II МЗ Бежанијска коса у Београду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тавак изградње стамбених објекта О24 на локацији II МЗ Бежанијска коса у Београду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шење зграда „А” и „Б” са делимичном санацијом зграде „Б” Генералштаба Војске Србиј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97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.03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ОДБРАН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789.196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685.549.2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652.304.52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ЕГИОНАЛНОГ РАЗВОЈА И ЛОКАЛНЕ САМОУПРАВ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 1. 11 Крагујевац - Баточина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48.5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4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пута Ниш-Јабучко равништ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5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5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РЕГИОНАЛНОГ РАЗВОЈА И ЛОКАЛНЕ САМОУПРАВ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754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660.5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04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АОБРАЋАЈ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дор XI -извођење радова на изградњи аутопута Е-763, Београд - Јужни Јадран, деоница: Уб - Лајковац км 40+645.28 до км 53+139.9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33.176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39.733.9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моста Земун - Борча са припадајућим саобраћајниц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8.804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.969.6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896.64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САОБРАЋА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451.98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722.703.5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7.896.64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ГРАЂЕВИНАРСТВА И УРБАНИЗМ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моста Љубовија - Братун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ГРАЂЕВИНАРСТВА И УРБАНИЗ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5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и суд у Краљеву – Санација и реконструкција објекта Основног суда у циљу отклањања последица катастрофалног земљотреса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ршајни и Привредни суд у Шапцу - Решавање смештајног проблема (набавка, реконструкција и адаптација објекта)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ршајни суд у Београду (набавка, реконструкција и адаптација објекта)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оградња/доградња и реконструкција зграде Основног суда у Лозници за потребе смештаја правосудних орга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ршајни и Привредни суд у Ужицу – Решавање смештајног проблема (набавка, реконструкција и адаптација објекта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, реконструкција и адаптација објекта за потребе смештаја одељења Првог основног суда у Београду (зграда „Аероинжењеринга”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и адаптација објекта „ПАЛАТА ПРАВДЕ” у Београд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и адаптација објекта у ул. Катанићева бр. 15 у Београду (бивши Војнотехнички институт) за потребе правосудних орга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, реконструкција и адаптација објекта за потребе смештаја Прекршајног и Привредног суда у Нишу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и суд у Бору - (изградња новог или реконструкција адекватног постојећег простора)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еопходне опреме за функционисање правосудних органа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ПРАВДЕ И ДРЖАВНЕ УПРАВ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97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07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13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5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ЏЕТСКИ ФОНД ЗА ВОДЕ РЕПУБЛИКЕ СРБИЈ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на са акумулацијом „ПРВОНЕК” Врањ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на са акумулацијом „СТУБО - РОВНИ” Ваље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на са акумулацијом „АРИЉЕ” профил „СВРАЧКОВО” Ариљ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.142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8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лавног колектора за насеља Грабовац, Дубље и Црквенац - Свилајн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468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одних објеката за снабдевање водом насеља Суботица и Роанда регионалног система Деспотовац - Свилајн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545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УЏЕТСКИ ФОНД ЗА ВОДЕ РЕПУБЛИКЕ СРБИЈ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21.155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95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05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ПОЉОПРИВРЕДНО ЗЕМЉИШТ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нових и ревитализација постојећих система за наводњавањ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ење атарских путева - изградња и ревитализација постојећих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А ЗА ПОЉОПРИВРЕДНО ЗЕМЉИШТ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5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Е КУЛТУР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, адаптација и доградња Музеја савремене уметност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47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.873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 и адаптација Народног музе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ТАНОВЕ КУЛТУР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96.47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7.873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3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5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ОМЛАДИНЕ И СПОРТ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атлетске дворане у Београд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252.2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031.9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спортске дворане за кошарку у Београд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ОМЛАДИНЕ И СПОР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84.252.2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7.031.9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ПОЉНЕ И УНУТРАШЊЕ ТРГОВИНЕ И ТЕЛЕКОМУНИКАЦИЈ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лазак на дигитално емитовање земаљског ТВ сигнал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СПОЉНЕ И УНУТРАШЊЕ ТРГОВИНЕ И ТЕЛЕКОМУНИКАЦИ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52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45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О - ИНФОРМАТИВНА АГЕНЦИЈ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птација балистичког тунел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8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2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специјалне опрем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75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25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ЕЗБЕДНОСНО - ИНФОРМАТИВНА АГЕНЦИ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9.55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9.45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ЗАЈЕДНИЧКЕ ПОСЛОВЕ РЕПУБЛИЧКИХ ОРГАН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софтверских лиценц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58.62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58.62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А ЗА ЗАЈЕДНИЧКЕ ПОСЛОВЕ РЕПУБЛИЧКИХ ОРГА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58.62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58.62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573.127.6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740.244.6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160.093.168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0:00Z</dcterms:created>
  <dc:creator>Crepajac</dc:creator>
  <dc:description/>
  <dc:language>en-US</dc:language>
  <cp:lastModifiedBy>Crepajac</cp:lastModifiedBy>
  <dcterms:modified xsi:type="dcterms:W3CDTF">2012-12-05T08:07:00Z</dcterms:modified>
  <cp:revision>10</cp:revision>
  <dc:subject/>
  <dc:title>Службени гласник 114/2012</dc:title>
</cp:coreProperties>
</file>