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4"/>
        <w:gridCol w:w="6389"/>
        <w:gridCol w:w="1382"/>
        <w:gridCol w:w="972"/>
        <w:gridCol w:w="1779"/>
      </w:tblGrid>
      <w:tr>
        <w:trPr/>
        <w:tc>
          <w:tcPr>
            <w:tcW w:w="53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</w:t>
            </w:r>
          </w:p>
        </w:tc>
        <w:tc>
          <w:tcPr>
            <w:tcW w:w="63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пројекта у Републици Србији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средстава ЕУ </w:t>
            </w:r>
          </w:p>
          <w:p>
            <w:pPr>
              <w:pStyle w:val="NormalWeb"/>
              <w:rPr/>
            </w:pPr>
            <w:r>
              <w:rPr/>
              <w:t xml:space="preserve">у мил.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 реализације </w:t>
              <w:br/>
              <w:t xml:space="preserve">средстава ЕУ </w:t>
              <w:br/>
              <w:t>у 2013. години</w:t>
            </w:r>
          </w:p>
        </w:tc>
      </w:tr>
      <w:tr>
        <w:trPr/>
        <w:tc>
          <w:tcPr>
            <w:tcW w:w="5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мил. ЕU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07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Пројекат подршке припреми пројеката и техничка помоћ за јачање административног капацитет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Подршка увођењу децентрализованог система управљањ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Подршка Управи за јавне набавке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/Управа за јавне набавк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Изградња административних капацитета Управе царина за потпуно спровођење Заједничких правила</w:t>
            </w:r>
            <w:r>
              <w:rPr>
                <w:rStyle w:val="Bold"/>
              </w:rPr>
              <w:t xml:space="preserve"> </w:t>
            </w:r>
            <w:r>
              <w:rPr/>
              <w:t>ЕУ за транзит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/ Управа царин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Обука за Пореску управ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/ Пореска упра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Стандардизовани систем за образовање и обуку судија и тужилац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Побољшање ефикасности и транспарентности правосуђ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Побољшање услова за издржавање казн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Реформа полиције – унутрашњи послов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Побољшање стандарда за контролу границе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Спровођење Националне стратегије за борбу против злоупотребе дрог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здрављ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Подршка Агенцији за акредитацију здравствених установа Србиј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здрављ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Реформа здравственог сектора медицинске услуге у хитним случајевим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здрављ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Подршка избеглицама и интерно расељеним лицим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есаријат за избеглиц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Подршка успостављању Канцеларије заштитника грађан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 Људска права и заштита мањин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Подршка цивилном друштв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је цивилног друштва у Републици Србиј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Програм регионалног економског и социјалног развој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егионалног развоја и локалне самоуправе/ Министарство правде и државне управе/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 Подршка реформи средњег стручног образовањ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освете, науке и технолошког разво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Информациони систем на реци Дунав и Сава (Danube and Sava River Information System RIS 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грађевинарства и урбанизм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Надзор над радовима на обилазници око Београда - деоница Б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грађевинарства и урбанизм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Јачање капацитета Завода за статистик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завод за статистик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Подршка конкурентности приватног сектор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егионалног развоја и локалне самоуправе /</w:t>
            </w:r>
            <w:r>
              <w:rPr>
                <w:rStyle w:val="Bold"/>
              </w:rPr>
              <w:t xml:space="preserve"> </w:t>
            </w:r>
            <w:r>
              <w:rPr/>
              <w:t>Агенција за страна улагања</w:t>
              <w:br/>
              <w:t>и промоцију извоза (СИЕПА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Подршка спровођењу Стратегије развоја туризма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Програм подршке општинама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егионалног развоја и локалне самоуправе / Министарство правде и државне управе/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Спровођење Споразума о заједничком европском ваздушном простор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орат цивилног ваздухопловства Републике Срб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Учешће у програмима Заједниц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 Републике Србије- надлежна министарст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 Техничка помоћ за развој Стратегије за усклађивање прописа о животној средини (Environmental Approximation Strategy EAS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Јачање административних капацитета за спровођење система управљања квалитетом ваздух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Јачање административних капацитета за заштиту природних подручја (Naturа 2000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Изградња капацитета за спровођење политика руралног развоја у складу са ЕУ стандардим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 Студија области подложним поплавама у Републици Србији – Фаза 1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 Стратешки генерални план за канализацију и отпадне воде у сливу Западне Морав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Смањење емисија из термоелектрана Никола Тесл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Подршка образовном и информативном центру Завода за интелектуалну својину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интелектуалну својин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 Програм нуклеарне безбедност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освете, науке и технолошког развоја/ 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 Програм ТЕМПУС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просвете, науке и технолошког развоја/</w:t>
            </w:r>
          </w:p>
          <w:p>
            <w:pPr>
              <w:pStyle w:val="NormalWeb"/>
              <w:rPr/>
            </w:pPr>
            <w:r>
              <w:rPr/>
              <w:t>Темпус канцелар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љна група:студент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 Резерв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надлежне институ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О ИПА 2007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9.8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</w:tr>
      <w:tr>
        <w:trPr/>
        <w:tc>
          <w:tcPr>
            <w:tcW w:w="53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</w:t>
            </w:r>
          </w:p>
        </w:tc>
        <w:tc>
          <w:tcPr>
            <w:tcW w:w="63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пројекта у Републици Србији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средстава ЕУ </w:t>
            </w:r>
          </w:p>
          <w:p>
            <w:pPr>
              <w:pStyle w:val="NormalWeb"/>
              <w:rPr/>
            </w:pPr>
            <w:r>
              <w:rPr/>
              <w:t xml:space="preserve">у мил.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 реализације </w:t>
              <w:br/>
              <w:t xml:space="preserve">средстава ЕУ </w:t>
              <w:br/>
              <w:t>у 2013. години</w:t>
            </w:r>
          </w:p>
        </w:tc>
      </w:tr>
      <w:tr>
        <w:trPr/>
        <w:tc>
          <w:tcPr>
            <w:tcW w:w="5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мил. EU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08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Јачање институционалних капацитета Народне банке Србије (НБС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родна банка Срб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Стипендије у области европских интеграциј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Подршка развоју Интерне јавне финансијске контроле (Public Internal Financial Control - PIFC) Фаза 3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Подршка избеглицама и интерно расељеним лицим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eсаријат за избеглице/ Канцеларија за Косово и Метохиј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Подршка медијима у области европских интеграциј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старство културе и информисања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Борба против корупциј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/ Агенција за борбу против коруп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Побољшање транспарентности и ефикасности (тужиоци и казнени систем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правде и државне управе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удови и затвори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Образовање за све - повећање доступности и квалитета образовања за децу из маргинализованих груп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освете, науке и технолошког разво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Социјална инклузиј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ада, запошљавања и социјалне политик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Подршка грађанском друштв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је цивилног друшт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Успостављање првог нивоа контроле и подршка спровођењу програма прекограничне сарадње (Cross-Border Cooperation - CBC)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старство финансија и привреде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Пројекат подршке припреми пројекат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нцеларија за европске интеграције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Спровођење болничког информационог систем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здрављ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Заштита животне средине у предузећу „Електропривреда Србије” (ЕПС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енергетике, развоја и заштите животне средине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П Електропривреда Срб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Побољшана конкурентност и иновативност малих и средњих предузећ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егионалног развоја и локалне самоуправе/Агенција за развој малих и средњих предузећ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Прогнозирање и управљање подацима у Националној служби за запошљавање (National Employment Service - NES)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ада, запошљавања и социјалне политике/Национална служба за запошљавањ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Олакшавање интермодалног транспорта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старство саобраћаја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Усклађивање са правним прописима Европске Уније у области транспорта – Фаза II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/А.Д. Железнице Срб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 Техничка помоћ за давање подршке спровођењу инфраструктурних пројеката у Републици Србији- PIUs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Систем за анализу стања шин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Развој информационог система за контролу преласка границ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 /Дирекција за пограничну полициј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Даље напредовање процене усаглашености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Контрола државне помоћи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Помоћ Агенцији за заштиту животне средине као кључном партнеру за сарадњу са Европском агенцијом за животну средину у јачању EIONET-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/Агенција за заштиту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Опасан отпад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Управљање хемикалијам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Управљање медицинским отпадом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здрављ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 Усклађивање националног законодавства са ЕУ законодавством везано за пласирање на тржиште и контролу производа за заштиту биља (Plant Protection Products - PPP) и спровођење нових законских одредб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пољопривреде, шумарства и водопривреде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права за заштиту биљ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Подршка контроли/искорењивању класичне свињске грознице и беснила у Србији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 /Управа за ветерин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Изградња капацитета и техничка подршка за обнову зонирања виноградарства и контролу производње вина са ознаком порекл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Подршка учешћу у програмима заједниц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 Републике Србије – Ресорна министарства, у зависности од програма; локална самоуправа; цивилно друштво; универзитети; научне институ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 SWIFT – Иницијатива одрживог управљања отпадом за здравије сутр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 Обезбеђивање доступног и прилагодљивог школског простора у Јагодин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освете, науке и технолошког разво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 Подстицање међу-културног дијалога кроз подршку цивилном друштв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њи корисници – организације цивилног друшт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 Информисање јавности о процесу европских интеграциј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ји као крајњи корисниц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Усклађивање рада Управе царина са организацијом и оперативном методологијом ЕУ агенциј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/Управа царин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Програм Темпус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просвете, науке и технолошког развоја/</w:t>
            </w:r>
          </w:p>
          <w:p>
            <w:pPr>
              <w:pStyle w:val="NormalWeb"/>
              <w:rPr/>
            </w:pPr>
            <w:r>
              <w:rPr/>
              <w:t>Темпус канцелар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љна група:студент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Нуклеарна безбедност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освете, науке и технолошког разво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 Резерв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надлежне институ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ПА 2008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1.1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</w:tr>
      <w:tr>
        <w:trPr/>
        <w:tc>
          <w:tcPr>
            <w:tcW w:w="53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</w:t>
            </w:r>
          </w:p>
        </w:tc>
        <w:tc>
          <w:tcPr>
            <w:tcW w:w="63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пројекта у Републици Србији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средстава ЕУ </w:t>
            </w:r>
          </w:p>
          <w:p>
            <w:pPr>
              <w:pStyle w:val="NormalWeb"/>
              <w:rPr/>
            </w:pPr>
            <w:r>
              <w:rPr/>
              <w:t>у мил. E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на реализације средстава ЕУ у 2013. години</w:t>
            </w:r>
          </w:p>
        </w:tc>
      </w:tr>
      <w:tr>
        <w:trPr/>
        <w:tc>
          <w:tcPr>
            <w:tcW w:w="5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мил. EU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09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Јачање капацитета Дирекције за управљање одузетом имовином и унапређење система одузимања имовине проистекле из кривичног дела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/Дирекција за управљање одузетом имовином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Подршка цивилном друштву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вилно друштво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2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488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Жежељев мост – Обнова инфраструктуре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/А.Д. Железнице Србије/ИВ АП Војводине и Град Нови Са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23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Спровођење националног програма за скрининг колоректалног карцинома, карцинома грлића материце и карцинома дојк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здрављ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6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Подршка контроли и искорењивању класичне свињске грознице и беснила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68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Усаглашавање са европским статистичким системом (ЕСС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завод за статистик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Подршка приступу правима, запошљавању и побољшању услова живота избеглица и интерно расељених лиц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eсаријат за избеглице/ Канцеларија за Косово и Метохију/Министарство рада, запошљавања и социјалне политик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Нуклеарна сигурност и заштита од јонизујућих зрачењ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старство просвете, науке и технолошког развоја/Министарство енергетике, заштите и развоја животне средине/Институт Винча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Техничка помоћ у припреми документације за изградњу постројења за третман опасног отпад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Програм Темпус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инистарство просвете, науке и технолошког развоја </w:t>
            </w:r>
          </w:p>
          <w:p>
            <w:pPr>
              <w:pStyle w:val="NormalWeb"/>
              <w:rPr/>
            </w:pPr>
            <w:r>
              <w:rPr/>
              <w:t xml:space="preserve">Темпус канцелар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циљна група:студенти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Резерв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ПА 2009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6.2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.3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3.056.000</w:t>
            </w:r>
          </w:p>
        </w:tc>
      </w:tr>
      <w:tr>
        <w:trPr/>
        <w:tc>
          <w:tcPr>
            <w:tcW w:w="53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</w:t>
            </w:r>
          </w:p>
        </w:tc>
        <w:tc>
          <w:tcPr>
            <w:tcW w:w="63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пројекта у Републици Србији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средстава ЕУ </w:t>
            </w:r>
          </w:p>
          <w:p>
            <w:pPr>
              <w:pStyle w:val="NormalWeb"/>
              <w:rPr/>
            </w:pPr>
            <w:r>
              <w:rPr/>
              <w:t>у мил. E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 реализације </w:t>
              <w:br/>
              <w:t xml:space="preserve">средстава ЕУ </w:t>
              <w:br/>
              <w:t>у 2013. години</w:t>
            </w:r>
          </w:p>
        </w:tc>
      </w:tr>
      <w:tr>
        <w:trPr/>
        <w:tc>
          <w:tcPr>
            <w:tcW w:w="5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мил. EU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1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одатно усклађивање казненог система Републике Србије са стандардима ЕУ и јачање система алтернативних санкциј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2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488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Изградња капацитета институција које се баве управљањем миграцијама и реинтеграцијом повратника у Републику Србиј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есаријат за избеглиц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Пројекат подршке припреми пројекат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/НИПАК Технички секретаријат и остале институције укључене у процес програмирањ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1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36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Успостављање ефикасног система за спречавање и сузбијање илегалних миграција на територији Републике Србиј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/ Управа граничне поли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Подршка цивилном друштв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је цивилног друшт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Програм изградње инфраструктуре високог образовањ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освете, науке и технолошког разво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6.20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Спровођење Стратегије за борбу против наркотика –смањење понуд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здравља/Министарство унутрашњих посло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Програм подршке интегрисаних иновациј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8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67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Уклањање неексплодираних убојних средстава (UXO) из реке Дунав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саобраћаја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ентар за разминирањ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Припрема неопходне документације за хидро-регулационе радове на одабраним локацијама на току реке Дунав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старство саобраћаја/Дирекција за унутрашње пловне путеве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2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684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Надзор над провођењем радова на Коридору Х (Грделица-Владичин Хан и Пирот -Чифлик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/ Коридори Србије д.о.о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60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Успостављање мреже и базе података пољопривредних газдинстава у Републици Србији (FADN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76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Набавка опреме за успостављање курирске службе и изградња капацитета националних референтних лабораторија у Републици Србији (SNRL) у ланцу прехран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80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Јачање Инспекције за заштиту животне средине Републике Србије и релевантних орган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Наставак техничке подршке „ЈП Србијагас”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енергетике, развоја и заштите животне средине 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П „Србијагас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 Изградња трафо-станице Врање-4 снаге 400/110 Кв и проширење капацитета трафостанице Лесковац-2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енергетике, развоја и заштите животне средине 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П „Електромрежа” Срб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.432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Спровођење енергетске компоненте Националне стратегије одрживог развој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Изградња капацитета Управе за трезор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/Управа за трезор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 Европски програм подршке за јужну и југозападну Србију (ESSWeSP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/НИПАК Технички секретаријат;</w:t>
            </w:r>
            <w:r>
              <w:rPr>
                <w:rStyle w:val="Bold"/>
              </w:rPr>
              <w:t xml:space="preserve"> </w:t>
            </w:r>
            <w:r>
              <w:rPr/>
              <w:t>Министарство регионалног развоја и локалне самоуправе; Министарство енергетике, развоја и заштите животне средине и општине Златиборског, Рашког, Моравичког, Расинског, Јабланичког и Пчињског управног округ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06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Темпус програм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просвете, науке и технолошког развоја/ Темпус канцелар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рајњи корисници: студент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.20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Нуклеарна сигурност и заштита од јонизујућих зрањењ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освете, науке и технолошког развоја; Министарство енергетике, развоја и заштите животне средине; Институт Винч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.00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Резерв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80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ПА 2010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7.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.4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638.830.000</w:t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11</w:t>
            </w:r>
          </w:p>
        </w:tc>
      </w:tr>
      <w:tr>
        <w:trPr/>
        <w:tc>
          <w:tcPr>
            <w:tcW w:w="53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</w:t>
            </w:r>
          </w:p>
        </w:tc>
        <w:tc>
          <w:tcPr>
            <w:tcW w:w="63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пројекта у Републици Србији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средстава ЕУ </w:t>
            </w:r>
          </w:p>
          <w:p>
            <w:pPr>
              <w:pStyle w:val="NormalWeb"/>
              <w:rPr/>
            </w:pPr>
            <w:r>
              <w:rPr/>
              <w:t>у мил. E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 реализације </w:t>
              <w:br/>
              <w:t xml:space="preserve">средстава ЕУ </w:t>
              <w:br/>
              <w:t>у 2013. години</w:t>
            </w:r>
          </w:p>
        </w:tc>
      </w:tr>
      <w:tr>
        <w:trPr/>
        <w:tc>
          <w:tcPr>
            <w:tcW w:w="5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мил. EU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Јачање владавине права у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правде и државне управе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304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Спровођење политика за сузбијање дискриминациј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ларија за људска и мањинска пра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6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348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Јачање капацитета за координацију на централном нивоу за доношења закона и политика 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родна скупштина/ Генерални секретаријат Владе/Канцеларија за европске интегра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576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Модернизација царинског систем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/Управа царин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8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464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Јачање капацитета Државне ревизорске институције и Ревизорског тел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на ревизорска институција/ Канцеларија за ревизију система управљања средствима Европске ун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58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Изградња капацитета и ИТ подршка Комисији за заштиту конкуренциј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исија за заштиту конкурен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564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Спровођење права интелектуалне својин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пољне и унутрашње трговине и телекомуникациј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Подршка деинституционализацији и укључивању лица са менталним поремећајима и инвалидитетом у друштво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ада, запошљавања и социјалне политик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224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Припрема институција тржишта рада за спровођење Европске политике запошљавањ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ада, запошљавања и социјалне политик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44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Социо-економски развој дунавске региј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инет потпредседника Владе за европске интегра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Модернизација железниц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/А.Д. Железнице Срб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224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Приступни путеви Жежељевом мост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/град Нови Са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.744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Изградња постројења за прераду отпадних вод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привреда Срб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.432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Инвестициони програм за општине у области животне средин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инет потпредседника Владе за европске интегра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Спровођење законодавства у области контроле индустријског загађења, превенције хемијских инцидената и успостављање система за управљање заштитом животне средине и проверу (ЕМАС)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76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 Јачање капацитета Агенције за енергетик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генција за енергетик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7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70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Подршка унапређењу безбедности хране, заштити животиња и контролу/сузбијање свињске грознице и куг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ољопривреде, шумарства и водопривред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08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Подршка учешћу у Програмима ЕУ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 Републике Србије – Ресорна министарства, у зависности од програма; локалне самоуправе; цивилно друштво; универзитети; научне институ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 Пројекат подршке у припреми пројеката и мере подршк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ларија за европске интеграциј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19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ПА 2011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7.5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.9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00.630.000</w:t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12</w:t>
            </w:r>
          </w:p>
        </w:tc>
      </w:tr>
      <w:tr>
        <w:trPr/>
        <w:tc>
          <w:tcPr>
            <w:tcW w:w="53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/Секторски програм</w:t>
            </w:r>
          </w:p>
        </w:tc>
        <w:tc>
          <w:tcPr>
            <w:tcW w:w="63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пројекта/секторског програма у Републици Србији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</w:t>
              <w:br/>
              <w:t xml:space="preserve">средстава ЕУ </w:t>
            </w:r>
          </w:p>
          <w:p>
            <w:pPr>
              <w:pStyle w:val="NormalWeb"/>
              <w:rPr/>
            </w:pPr>
            <w:r>
              <w:rPr/>
              <w:t>у мил. E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 реализације </w:t>
              <w:br/>
              <w:t xml:space="preserve">средстава ЕУ </w:t>
              <w:br/>
              <w:t>у 2013. години</w:t>
            </w:r>
          </w:p>
        </w:tc>
      </w:tr>
      <w:tr>
        <w:trPr/>
        <w:tc>
          <w:tcPr>
            <w:tcW w:w="5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мил. EU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Пројекат: Подршка владавини права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/ Министарство унутрашњих послов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8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5.084.4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Секторски програм: Подршка реформи државне управе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правде и државне управе / Министарство регионалног развоја и локалне самоуправе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ци грант шема (јединице локалне самоуправе и сл.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24.972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Пројекат: Јачање статистичког система у Србији кроз унапређење методологија, стандарда и примену добрих пракс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завод за статистик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976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Пројекат: Подршка развоју малих и средњих предузећа у Републици Србији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финансија и привреде/</w:t>
            </w:r>
          </w:p>
          <w:p>
            <w:pPr>
              <w:pStyle w:val="NormalWeb"/>
              <w:rPr/>
            </w:pPr>
            <w:r>
              <w:rPr/>
              <w:t>Министарство спољне и унутрашње трговине и телекомуникација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ци грант шема – мала и средња предузећ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8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5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.579.2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Пројекат: Припрема другог Акционог плана за унапређење енергетске ефикасности и развијање индикатор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616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Пројекат: Јачање процеса европских интеграција и подршка за управљање ИПА након 2013.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нцеларија за европске интеграције, Министарство финансија и привреде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руги корисниц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.980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Пројекат: Јачање слобода медија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културе и информисања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ци грант шема (медијске и професионалне новинарске организације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7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288.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ПА 2012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.47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2.06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834.495.6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ЗА ИПА 2007, 2008, 2009, 2010, 2011, 2012.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86.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8.77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617.011.6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7:00Z</dcterms:created>
  <dc:creator>Crepajac</dc:creator>
  <dc:description/>
  <dc:language>en-US</dc:language>
  <cp:lastModifiedBy>Crepajac</cp:lastModifiedBy>
  <dcterms:modified xsi:type="dcterms:W3CDTF">2012-12-05T08:07:00Z</dcterms:modified>
  <cp:revision>2</cp:revision>
  <dc:subject/>
  <dc:title>Службени гласник 114/2012</dc:title>
</cp:coreProperties>
</file>