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9"/>
        <w:gridCol w:w="1170"/>
        <w:gridCol w:w="1794"/>
        <w:gridCol w:w="1050"/>
        <w:gridCol w:w="1290"/>
        <w:gridCol w:w="3283"/>
      </w:tblGrid>
      <w:tr>
        <w:trPr/>
        <w:tc>
          <w:tcPr>
            <w:tcW w:w="7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грам прекограничне сарадње и буџетски корисник надлежан да обезбеди суфинансирање, </w:t>
              <w:br/>
              <w:t>односно предфинансирање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Е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, односно предфинансирање </w:t>
              <w:br/>
              <w:t>у 2013. годи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Румуниј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Заједничко управљање у ванредним ситуацијама у пограничном подручју у Румунији и Републици Србији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56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87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709,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8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683.689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Румунија – Србија</w:t>
            </w:r>
          </w:p>
          <w:p>
            <w:pPr>
              <w:pStyle w:val="NormalWeb"/>
              <w:rPr/>
            </w:pPr>
            <w:r>
              <w:rPr/>
              <w:t>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Побољшање капацитета румунских и српских власти да реагују у ванредним ситуацијам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0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5.88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883,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680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екогранична </w:t>
            </w:r>
          </w:p>
          <w:p>
            <w:pPr>
              <w:pStyle w:val="NormalWeb"/>
              <w:rPr/>
            </w:pPr>
            <w:r>
              <w:rPr/>
              <w:t>сарадња Румунија – Срб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Заједничко управљање ванредним ситуацијама у подручју Карансебеш – Јужни Банат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00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5.0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391,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5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818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Мађарска - Србија</w:t>
            </w:r>
          </w:p>
          <w:p>
            <w:pPr>
              <w:pStyle w:val="NormalWeb"/>
              <w:rPr/>
            </w:pP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Студија изводљивости мађарско – српске мреже противградне заштите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91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54,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9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29.636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Мађарска -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Прекогранична сарадња Новог Сада и Сегедина у развоју хармонизованих метода и успостављању заједничке базе података за анализу „дизајнерских наркотика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96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40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Бугарска – Србија 2011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ForensicBulSer 2011 -Јачање форезничких капацитета у домену организоване прекограничне превенције криминал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4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96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217,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00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Бугарска – Србија</w:t>
            </w:r>
          </w:p>
          <w:p>
            <w:pPr>
              <w:pStyle w:val="NormalWeb"/>
              <w:rPr/>
            </w:pPr>
            <w:r>
              <w:rPr/>
              <w:t>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Јачање капацитета у области прекограничног организованог криминала на пољу сузбијања наркотик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8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26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281,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Србија – Црна Гор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Прекогранична контрола поплава и спашавањ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8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37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879,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37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837.972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NEWADA - Мрежа дунавских администрација – подаци и корисничка администрација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рекција за водне путев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75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49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086,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38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51.085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CO-WANDA- Конвенција за управљање отпадом за унутрашњу пловидбу на Дунаву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рекција за водне путев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87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13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38.676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SEERISK- Заједничко управљање ванредним ситуацијама-процена ризика и спремности у Дунавском макро-регион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хидрометереолошки заво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44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0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32.4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ORIENTGATE - Структурисана мрежа за интеграцију климатског знања у политику и територијално планир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хидрометереолошки заво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56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0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5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5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514.6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Управљање миграцијама и њени ефекти у Југоисточној Европи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8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88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9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54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Израда миграционог плана за развој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4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Attract-SEE - Процена територијалне атрактивности у Југоисточној Европи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природних ресурса, рударства и просторног планирањ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68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4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2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68.0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 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CULTEMA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културе и информисањ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70.0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адрански програм</w:t>
            </w:r>
          </w:p>
          <w:p>
            <w:pPr>
              <w:pStyle w:val="NormalWeb"/>
              <w:rPr/>
            </w:pP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ALTERENERGY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EUR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500.000 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6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4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1.600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 2013-тој години за суфинансирање и предфинансирање пројеката у оквиру програма прекограничне сарадње које спроводе директни буџетски корисниц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 xml:space="preserve">за суфинансирање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0.528.000</w:t>
            </w:r>
          </w:p>
        </w:tc>
      </w:tr>
      <w:tr>
        <w:trPr/>
        <w:tc>
          <w:tcPr>
            <w:tcW w:w="7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99.53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8.910,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03.2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.749.658</w:t>
            </w:r>
          </w:p>
        </w:tc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6:00Z</dcterms:created>
  <dc:creator>Crepajac</dc:creator>
  <dc:description/>
  <dc:language>en-US</dc:language>
  <cp:lastModifiedBy>Crepajac</cp:lastModifiedBy>
  <dcterms:modified xsi:type="dcterms:W3CDTF">2012-12-05T08:06:00Z</dcterms:modified>
  <cp:revision>2</cp:revision>
  <dc:subject/>
  <dc:title>Службени гласник 114/2012</dc:title>
</cp:coreProperties>
</file>