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8116"/>
        <w:gridCol w:w="3450"/>
        <w:gridCol w:w="1684"/>
        <w:gridCol w:w="1921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Ред. </w:t>
            </w:r>
            <w:r>
              <w:rPr/>
              <w:br/>
            </w:r>
            <w:r>
              <w:rPr>
                <w:rStyle w:val="Bold"/>
              </w:rPr>
              <w:t>број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тање дуг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 EUR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тање дуг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 RSD 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узета обавеза Републичког фонда за ПИО пољопривредник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455.7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48.480.90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 R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узета обавеза Републичког фонда за ПИО запослених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33.9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.609.97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 R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мерцијална банка AД Београд - куповина зграде за Амбасаду Републике Србије у Брисел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21.42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9.778.57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8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85.714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1.3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НБ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43.22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552.36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0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711.277 R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грађан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0.727.41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343.836.32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0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3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банк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932.7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63.478.44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7.200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7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73.39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везнице зајма за привредни развој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96.00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.293.52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0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Hypo Alpe Adria Bank а.d. Beograd – Универизијада 2009 –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46.61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000.000 R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BELIBOR + 1,7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аткорочне хартије од вредности (државни записи)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567.11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53.3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24.308.179 R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е стопе (за период од 01.01.2012 до 30.09.2012)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тромесечни записи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2,70% до 12,9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естомесечни запис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0,48% до 13,4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угорочне хартије од вредности емитоване на домаћем финансијском тржишту у динарим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1.979.13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.415.343.3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048.435.405 R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за записе (за период од 01.01.2012 до 30.09.2012)/Купонска стопа за обвез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едесеттронедељни запис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2,50% до 14,5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амнаестомесчни запис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2,79% до 14,9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вадесетчетворомесечни запис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3,09% до 14,4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огодишње обвез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 10% или варијабилна референтна стопа НБС + фиксна маргин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етогодишње обвез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огодишње обвезнице инфлационо индексиран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есетогодишње обвезнице инфлационо индексиран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угорочне хартије од вредности емитоване на домаћем финансијском тржишту у еврим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1.461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494.301.75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.460.229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за записе (за период од 01.01.2012 до 30.09.2012)/Купонска стопа за обвез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едесеттронедељни запис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5,95% до 6,1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амнаестомесeчни запис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6,19% до 6,3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вогодишње обвез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огодишње обвез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етнаестогодишње обвез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7.9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4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0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lpha Bank Srbija а.д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75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6.85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5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11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iraeus Bank а.д.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75.8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5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1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Eurobank EFG a.d. Beograd -Управљање нуклеарним </w:t>
            </w:r>
            <w:r>
              <w:rPr/>
              <w:br/>
            </w:r>
            <w:r>
              <w:rPr>
                <w:rStyle w:val="Bold"/>
              </w:rPr>
              <w:t>објектима у Срб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69.9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7.907.35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3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3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82.353 U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LIBOR/USD + 4,7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16.66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85.829.99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5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4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3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Banca Intesa AD Beogra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030.5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14.596.47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23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Raiffeisen Banka AD Beogra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030.5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14.596.47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23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nicredit Bank Srbija AD Beogra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829.25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96.670.28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65.5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Societe Generale Banka Srbija AD Beogra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09.75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65.556.76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88.5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Hypo Alpe Adria Bank а.d. Beogra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0.6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OBANK EFG a.d. Beogra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3.06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3.06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БЦ БАНКА AД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68.43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20.153.18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27.641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2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мерцијална банка а.д. Београд - за куповину зграде Аероинжењеринг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95.416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7.201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1.201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5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4,2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Фонду за развој Републик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502.83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94.409.81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6.995.832 РСД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ерентна каматна стопа НБС +2,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- УНУТРАШЊИ ДУГ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28.472.26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04.970.421.51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I. Директне обавезе - спољни дуг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EUR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RSD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.735.70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036.021.43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10.742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1, Г2 =6М LIBOR EUR + 0,55%, Г3=5,81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.780.78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37.055.26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3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746.20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1, Г2 =6М LIBOR EUR + 0,55%, Г3=5,7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Додатно финансирање пројекта Енергетске ефикасности за Србиј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68.61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80.302.61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9.22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ужање унапређених услуга на локалном ниво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968.46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6.948.52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6.84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Регионални развој Б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98.52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4.531.35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.64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јекат рехабилитације система за наводњавање и одводњавањ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21.9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75.715.45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3.57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јекат реформе пољопривреде у транзиц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11.53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.060.10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.021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грамски зајам за развој приватног и финансијског сект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9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14.616.8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М LIBOR EUR + </w:t>
              <w:br/>
              <w:t>променљива марж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Коридор X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136.0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86.864.82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М LIBOR EUR + </w:t>
              <w:br/>
              <w:t>променљива марж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Други програмски зајам за развој приватног и финансијског сект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8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44.265.6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М LIBOR EUR + </w:t>
              <w:br/>
              <w:t>променљива марж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грамски зајам за развој јавних финансиј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1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63.743.2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М LIBOR EUR + </w:t>
              <w:br/>
              <w:t>променљива марж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јекат здрављ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74.3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0.372.62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М LIBOR EUR + </w:t>
              <w:br/>
              <w:t>променљива марж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Додатно финансирање пројекта реконструкције саобраћај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335.43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74.513.79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32.24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0,0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Други програмски зајам за развој јавних финансиј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315.61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93.77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2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1,0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јекат осигурања ризика у случају елементарних непогод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65.78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.688.5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0,6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53.112.78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7.154.470.11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</w:t>
            </w:r>
            <w:r>
              <w:rPr/>
              <w:t>A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EUR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RSD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599–YF: Кредит за структурно прилагођавањ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769.43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20.493.54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50.000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017–YF: Други кредит за структурно прилагођавањ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834.23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22.083.63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43–YF: Кредит за развој приватног и банкарског сект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073.46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26.043.03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10.000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80–YF: Други кредит за прилагођавање приватног и финансијског сект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882.70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38.747.81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35.000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50–YF: Пројекат за финансирање структурног прилагођавања социјалног сект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906.57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71.556.52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0.000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36–YF: Пројекат развоја школств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97.5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491.35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572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51–YF: Пројекат за олакшавање трговине и саобраћаја у Југоисточној Европ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73.2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.086.14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.540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93–YF: Пројекат омогућавања финансирања извоз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38.30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85.706.86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.524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23–YF: Пројекат техничке помоћи у приватизацији и реструктурирању банака и предузећ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79.9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5.988.59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.097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53–YF: Пројекат промоције запошљавањ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8.93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744.77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993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68–YF: Пројекат здравств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91.8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2.117.3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4.637 SD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908–YF: Пројекат за катастар непокретности и упис права у Срб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21.67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36.725.68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870–YF: Пројекат енергетске ефикасности у Срб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79.60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30.191.28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071–YF: Пројекат консолидације наплате и реформе пензионе администрације у Срб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80.6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56.847.90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105–YF: Пројекат ревитализације система за наводњавање и одводњавањ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37.88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0.754.87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131–YF: Први кредит за програмски развој политике у приватном и финансијском сектор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239.2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03.959.4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909–YF: Пројекат реконструкције саобраћаја у Срб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650.4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21.192.81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8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8701-YF Додатно финансирање пројекта енергетске ефикасности за Србиј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80.2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6.938.49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326-YF Регионални развој Б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 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9.055.82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2.008.670.02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Обнова регионалних болниц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600.74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30.512.34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0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85.032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Пројекат обнове школ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688.5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39.972.32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3.202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6.25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Global 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9.4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566.17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0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722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/варијабилна </w:t>
              <w:b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Global 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279.3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13.157.26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5.200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18.79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/варијабилна </w:t>
              <w:b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зајам за МСП 3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058.8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73.940.67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383.90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/варијабилна </w:t>
              <w:b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EIB – Општинска и регионалн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фраструкту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808.58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74.036.76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4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/варијабилна </w:t>
              <w:b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Истраживање и развој у јавном сектор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01.92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4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/варијабилна </w:t>
              <w:b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Пројекат модернизације школ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42.80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6.747.26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4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1.203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/варијабилна </w:t>
              <w:b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линички центри/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.16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2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2.203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/варијабилна </w:t>
              <w:b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зајам за МСП 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962.10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33.488.40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4.201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6.2019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Kоридор X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51.21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0.198.65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8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04.204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 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3.031.6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1.315.699.86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CEB- клизишта II (реконструкција и обнова стамбене инфраструктуре) </w:t>
            </w:r>
            <w:r>
              <w:rPr/>
              <w:br/>
            </w:r>
            <w:r>
              <w:rPr>
                <w:rStyle w:val="Bold"/>
              </w:rPr>
              <w:t>- 1593 /2007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.752.8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2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- избеглице (обезбеђење трајних стамбених јединица)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064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–Клизишта I: Реконструкција и обнова стамбене инфраструктур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52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87.282.46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4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23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2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 2,59%; 2,04%; 1,6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- Рехабилитација и превенција након поплава у Војводин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4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3.876.48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 1,84%; 2,28% ;2,2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Обезбеђење смештаја за младе истраживаче у Срб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3.06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.202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0,5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 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.492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33.035.74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Коридор 1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01.1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36.195.46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9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.59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.701.1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36.195.46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едити страних влад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ускe Федерац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033.89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53.474.5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 U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2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Италије – Развој приватног сектора путем кредитне лин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708.3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87.344.99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1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7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70.83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Влада Италије – Развој малих 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редњих предузећ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5.48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3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9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5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- Репрограмирани зајам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467.90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55.744.36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01.080 U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LIBOR USD +1,3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– X RAY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372.2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03.589.95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3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9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– Мост Земун-Борч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866.5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66.307.78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2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стале стране влад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486.39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415.231.26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3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епублике Француске– NATIXIS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67.8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8.513.57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5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ибија – нерегулисани дуг СФРЈ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426.6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20.294.47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– Пакет пројекат Костолац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218.9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82.005.11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18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2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епублике Азербејџан - изградња деоница Љиг-Бољковци, Бољковци-Таково и Таково-Прељина аутопута Е-763 у Републици Србиј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године на датум првог </w:t>
              <w:br/>
              <w:t>повлаче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година на датум првог </w:t>
              <w:br/>
              <w:t>повлачењ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15.348.6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2.287.986.03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тали страни кредитор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55 – Макроекономска помоћ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5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94.084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4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8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2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0,03%; 4,54%;3,82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200 – Макроекономска помоћ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03.2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9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2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иски клу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95.800.8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064.965.94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9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4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UR 36.938.724</w:t>
            </w:r>
          </w:p>
          <w:p>
            <w:pPr>
              <w:pStyle w:val="NormalWeb"/>
              <w:rPr/>
            </w:pPr>
            <w:r>
              <w:rPr/>
              <w:t>USD 28.155.328</w:t>
            </w:r>
          </w:p>
          <w:p>
            <w:pPr>
              <w:pStyle w:val="NormalWeb"/>
              <w:rPr/>
            </w:pPr>
            <w:r>
              <w:rPr/>
              <w:t>GBP 354.765</w:t>
            </w:r>
          </w:p>
          <w:p>
            <w:pPr>
              <w:pStyle w:val="NormalWeb"/>
              <w:rPr/>
            </w:pPr>
            <w:r>
              <w:rPr/>
              <w:t>CHF 5.296.429</w:t>
            </w:r>
          </w:p>
          <w:p>
            <w:pPr>
              <w:pStyle w:val="NormalWeb"/>
              <w:rPr/>
            </w:pPr>
            <w:r>
              <w:rPr/>
              <w:t>JPY 395.316.306</w:t>
            </w:r>
          </w:p>
          <w:p>
            <w:pPr>
              <w:pStyle w:val="NormalWeb"/>
              <w:rPr/>
            </w:pPr>
            <w:r>
              <w:rPr/>
              <w:t>DKK 3.355.981</w:t>
            </w:r>
          </w:p>
          <w:p>
            <w:pPr>
              <w:pStyle w:val="NormalWeb"/>
              <w:rPr/>
            </w:pPr>
            <w:r>
              <w:rPr/>
              <w:t>SEK 2.211.58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K 3.792.14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зличита за сваку земљу </w:t>
              <w:br/>
              <w:t>чланицу Париског клуб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ондонски клу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.017.2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719.156.98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707.778 U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,75% до 1.11.2009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5% до 1.11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–Рехабилитација локалног система грејања у Србији–фаза III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00.3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6.309.34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3.200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1.65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2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- Водовод и рехабилитација у општинама средње величине у Србији - фаза II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4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282.82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2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7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I B.V. Amsterdam - 29815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33.3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1.660.00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4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M EURIBOR+ 3,0% +1,2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yprus</w:t>
            </w:r>
            <w:r>
              <w:rPr/>
              <w:t xml:space="preserve"> </w:t>
            </w:r>
            <w:r>
              <w:rPr>
                <w:rStyle w:val="Bold"/>
              </w:rPr>
              <w:t>Popular Bank Public Co Ltd (раније позната као Marfin Popular Bank Public Co Ltd)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666.66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68.800.00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M EURIBOR+ 4,3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I B.V. Amsterdam - 2982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25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19.59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6.201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3,18% +2,12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ова кредитна банка Марибор д.д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5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6.53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Societe Genеrale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6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658.363.2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4.201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4.201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MMФ – алокација средстава из специјалних права вучењ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.357.9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185.964.90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 за алокације ММФ-а мења се недељно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бон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3.156.16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937.7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9.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9.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5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02.987.0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60.471.607.216</w:t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- СПОЉНИ ДУГ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306.729.1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40.507.664.468</w:t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(спољни + унутрашњи дуг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435.201.38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545.478.085.97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 ИНДИРЕКТНЕ ОБАВЕЗЕ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 Индиректне обавезе - унутрашњи дуг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EUR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RSD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- ЈП Путеви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69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75.428.08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7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7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6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0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Marfin Bank a.d. Beograd - ЈП Путеви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63.26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39.676.72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7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7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693.878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1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 - 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51.6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4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8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- 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03.8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7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4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8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- 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76.4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- 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1.28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Erste Bank а.д. Нови Сад - 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1.28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-</w:t>
            </w:r>
            <w:r>
              <w:rPr/>
              <w:t xml:space="preserve"> </w:t>
            </w:r>
            <w:r>
              <w:rPr>
                <w:rStyle w:val="Bold"/>
              </w:rPr>
              <w:t>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0.6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- 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26.12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- ЈП Србијага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0.96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2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JAT Airways а.д.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0.6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76.92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JAT Airways а.д.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0.6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76.92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JAT Airways а.д.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5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6.402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769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JAT Airways а.д.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5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6.402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769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JAT Airways а.д.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032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84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JAT Airways а.д. Београ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032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84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– Општина Косовска Митровиц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08.32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– Општина Звечан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54.16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– Општина Зубин Поток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54.16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авезе према Комерцијалној банци а.д. Београд - Грађевинска дирекција Србије -Репрограм/рефинансирање краткорочног кредита за опремање градског грађевинског земљишта на локацији касарне </w:t>
            </w:r>
            <w:r>
              <w:rPr/>
              <w:t>„</w:t>
            </w:r>
            <w:r>
              <w:rPr>
                <w:rStyle w:val="Bold"/>
              </w:rPr>
              <w:t>Степа Степановић” у Београд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778.4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9.994.78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7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2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59.43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3,78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авезе према Societe Generale Banka Srbija AD Beograd – Галеника а.д. - Рефинансирање постојећег дуга према банкама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0.32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Галеника а.д. -Рефинансирање постојећег дуга према банкам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0.96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3.201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2.2018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авезе према Aгроиндустријској комерцијалној банци </w:t>
            </w:r>
            <w:r>
              <w:rPr/>
              <w:t>„</w:t>
            </w:r>
            <w:r>
              <w:rPr>
                <w:rStyle w:val="Bold"/>
              </w:rPr>
              <w:t>АИК Банка” АД Ниш – Галеника а.д. -Рефинансирање постојећег дуга према банкама и измирење обавеза према добављачим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0.6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3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-Грађевинска дирекција Србије -Објекат 3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7.48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265.44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.66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5,5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-Грађевинска дирекција Србије- Објекат 3Г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8.7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355.15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.222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5,5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- Грађевинска дирекција Србије - Објекат 3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1.78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523.73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.294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5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- Грађевинска дирекција Србије- Објекат 3В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74.4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140.75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2.35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5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- Грађевинска дирекција Србије- Објекат 2Г-2Д-2Ђ-2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42.87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1.200.83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3.529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- JAT Airways а.д. Београд - Одржавање текуће ликвидност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0.32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4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5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- ЈАТ техника д.о.о. -Финансирање реализације пројекта изградње Хангара 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43.91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592.97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49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156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-УНУТРАШЊИ ДУГ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96.490.91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8.615.543.13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 Индиректне обавезе - спољни дуг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EUR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RSD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Електропривреда Србије-Хитна реконструкција енергетског сект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36.88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7.303.33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10.54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Електромрежа Србије- Хитна реконструкција енергетског секто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90.91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28.880.96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97.405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„ Железнице Србије”-Санација коридора X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12.69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81.706.17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4.2006.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0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80.599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Путеви Србије-Доградња коридора X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45.4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73.833.35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1.200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5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09.09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</w:t>
            </w:r>
            <w:r>
              <w:rPr/>
              <w:t xml:space="preserve"> </w:t>
            </w:r>
            <w:r>
              <w:rPr>
                <w:rStyle w:val="Bold"/>
              </w:rPr>
              <w:t>ЈП Електропривреда Србије - Хитна реконструкција енергетског сектора 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371.39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83.874.77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0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1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61.9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Град Ниш - Унапређење објеката за водоснабдевање и прераду отпадних вод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25.65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499.03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9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.389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Град Крагујевац -Унапређење система водоснабдевањ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3.2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317.20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6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12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83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генција за контролу летења Србије и Црне Горе д.о.о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771.98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89.442.58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3.200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3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15.99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Град Суботица -Реконструкција и модернизација градске мреже за отпадне вод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06.68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.464.18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0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.225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Путеви Србије - Аутопут БГ - НС и мост код Бешк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391.57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56.771.52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7.200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1.202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52.21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Путеви Србије-Обилазница око Београд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814.19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70.098.9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1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.202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64.92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Железнице Србије-Возна средств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613.63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62.059.94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8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2.202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83.95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Железнице Србије -Возна средства-вишеделне електромоторне гарнитур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032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9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455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Електропривреда Србије - Набавка и уградња електронских бројил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4.53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004.80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9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3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474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- ЈП Србијагас - Рефинансирање краткорочних зајмова, одржавање и побољшање мреже и изградња подземног складишта гас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51.6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5.202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63.158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Железнице Србије-Коридор 1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032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Електропривреда Србије - Пројекат за мале хидроелектран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764.4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5.028.90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0.839.685.17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АД Железнице Србије- Обнова железничке инфраструктур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893.54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54.386.65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0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7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27.95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Путеви Србије - Рехабилитација постојећих путев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58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69.278.55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33.33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Електромрежа Србије -Реконструкција енергетског систем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555.43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24.660.83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6.66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Град Београд - Обнова београдског језгр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166.92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26.985.16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2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9.95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Путеви Србије - Хитна санација саобраћај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574.19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26.818.62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7.200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45.161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EIB – Аеродром </w:t>
            </w:r>
            <w:r>
              <w:rPr/>
              <w:t>„</w:t>
            </w:r>
            <w:r>
              <w:rPr>
                <w:rStyle w:val="Bold"/>
              </w:rPr>
              <w:t>Никола Тесла” - Хитна санација саобраћај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38.50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6.252.86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2.200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1.048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Електропривреда Србије -Уређаји за енергетски систем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93.3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7.389.11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12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6.202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6.66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Путеви Србије - Пројекат европских путева 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16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01.989.12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3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33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Град Нови Сад - Хитна обнова система водоснабдевањ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повлачења по овом кредиту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0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</w:t>
            </w:r>
            <w:r>
              <w:rPr/>
              <w:t xml:space="preserve"> </w:t>
            </w:r>
            <w:r>
              <w:rPr>
                <w:rStyle w:val="Bold"/>
              </w:rPr>
              <w:t>Агенција за контролу летења Србије и Црне Горе д.о.о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432.1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70.606.26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76.631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АД Железнице Србије - Пројекат обнове железницa II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2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69.382.4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2.202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Путеви Србије - Рехабилитација моста Газел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96.056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- ЈП Путеви Србије - Рехабилитација путева и мостова Б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0.96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- ЈП Путеви Србије - Обилазница око Београд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0.448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FIAT аутомобили Србија доо -Компакт аутомобили</w:t>
            </w:r>
            <w:r>
              <w:rPr/>
              <w:t xml:space="preserve"> 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54.8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6.2019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83.333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марж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- FIAT аутомобили Србија доо -Компакт аутомобили 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51.60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6.2019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66.66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марж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Електромрежа Србије: Пројекат унапређења електромреже JП ЕМС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50.4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8.079.21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- ЈП Путеви Србије - Обилазница око Београда Б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0.512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- Град Београд - Мост на Сави 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52.24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54.044.48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.242.444.80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1 – ЈП Електропривреда Србије- Ремонт и поправка РБ Колубара и ТЕ Никола Тесл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81.0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.499.17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0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0.51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2 –</w:t>
            </w:r>
            <w:r>
              <w:rPr/>
              <w:t xml:space="preserve"> </w:t>
            </w:r>
            <w:r>
              <w:rPr>
                <w:rStyle w:val="Bold"/>
              </w:rPr>
              <w:t>ЈП Електропривреда Србије - Набавка опреме за Тамнав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84.61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9.467.07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0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1.538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10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3 –</w:t>
            </w:r>
            <w:r>
              <w:rPr/>
              <w:t xml:space="preserve"> </w:t>
            </w:r>
            <w:r>
              <w:rPr>
                <w:rStyle w:val="Bold"/>
              </w:rPr>
              <w:t>ЈП Електропривреда Србије- Рехабилитација ХЕ Бајина Башт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8.95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14.323.1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2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.000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годишње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4 – ЈП Електропривреда Србије - Мере заштите животне средине у термоелектранама на лигнит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94.8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68.148.72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9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42.857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7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5 –</w:t>
            </w:r>
            <w:r>
              <w:rPr/>
              <w:t xml:space="preserve"> </w:t>
            </w:r>
            <w:r>
              <w:rPr>
                <w:rStyle w:val="Bold"/>
              </w:rPr>
              <w:t>ЈП Електропривреда Србије - Ревитализација ХЕ Зворник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9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03.186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- маржa 0,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6.579.39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508.441.26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ЈП Електропривреда Србије- Репрограм EIB кредит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83.10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636.80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.621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AД Железнице Србије: Репрограм EIB кредит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768.6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14.536.24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53.725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ЈП Путеви Србије: Репрограм EIB кредит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544.88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343.598.753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108.97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3.796.61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.743.771.79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71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587.3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8.141.25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2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2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500.000 CHF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5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534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2 201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2 201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1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771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772.8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24.827.14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8.202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8.202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36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22.09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0.57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0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599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95.78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.713.75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32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22.09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0.57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53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87.15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5.313.5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14.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2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02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5.26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571.25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9.201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9.201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9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66 – AД Железниц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34.9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.256.5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1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6.187.52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214.963.39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тали кредитори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EUR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ње дуга у RSD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Пољске –</w:t>
            </w:r>
            <w:r>
              <w:rPr/>
              <w:t xml:space="preserve"> </w:t>
            </w:r>
            <w:r>
              <w:rPr>
                <w:rStyle w:val="Bold"/>
              </w:rPr>
              <w:t>ЈП Електропривреда Србије-Обнова електропривреде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34.3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38.189.327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0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9.988 U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 – 4090 – YF - JП Електропривреда Србије и ЈП Електромреже Србије - Програм енергетске заједнице Југоисточне Европе - Пројекат за Србију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826.57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20.562.991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 % фиксн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Development Canada – РТБ Бор - компонента 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474.3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81.323.43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50.070 US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LIBOR USD + 3,11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Development Canada – РТБ Бор - компонента 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834.34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57.384.32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1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04.906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3,11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- ЈП Путеви Србиј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857.1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29.943.909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489.792 EU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0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авање гаранције Републике Србије за обавезе ЈП Југоимпорт – СДПР по основу извозног посла са Министарством одбране НДР Алжи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158.8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14.329.984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Finance I B.V Amsterdam-Галеника а.д. - Рефинансирање краткорочних обавеза према пословним банкам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0.320.0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19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ЕURIBOR + 6,95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JICA - ЈП Електропривреда Србије -Пројекат за изградњу постројења за одсумпоравање за ТЕ </w:t>
            </w:r>
            <w:r>
              <w:rPr/>
              <w:t>„</w:t>
            </w:r>
            <w:r>
              <w:rPr>
                <w:rStyle w:val="Bold"/>
              </w:rPr>
              <w:t>Никола Тесла”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16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6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% и 0,01%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56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5.085.66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.892.053.968</w:t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 – СПОЉНИ ДУГ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20.722.58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9.441.360.407</w:t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 (спољни + унутрашњи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417.213.50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78.056.903.541</w:t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УНУТРАШЊИ ДУГ (директне + индиректне обавезе)</w:t>
            </w: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724.963.18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73.585.964.646</w:t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СПОЉНИ ДУГ (директне + индиректне обавезе)</w:t>
            </w: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127.451.70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49.949.024.875</w:t>
            </w:r>
          </w:p>
        </w:tc>
      </w:tr>
      <w:tr>
        <w:trPr/>
        <w:tc>
          <w:tcPr>
            <w:tcW w:w="1222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СТАЊЕ ДУГ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852.414.88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23.534.989.521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2:00Z</dcterms:created>
  <dc:creator>Crepajac</dc:creator>
  <dc:description/>
  <dc:language>en-US</dc:language>
  <cp:lastModifiedBy>Crepajac</cp:lastModifiedBy>
  <dcterms:modified xsi:type="dcterms:W3CDTF">2012-12-05T08:02:00Z</dcterms:modified>
  <cp:revision>2</cp:revision>
  <dc:subject/>
  <dc:title>Службени гласник 114/2012</dc:title>
</cp:coreProperties>
</file>