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680"/>
        <w:gridCol w:w="1710"/>
        <w:gridCol w:w="1329"/>
        <w:gridCol w:w="1528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игина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  <w:br/>
              <w:t>у оригиналној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и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етском бан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и програмски зајам за развој јавних финансија ДПЛ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ам за развој и реструктурирање јавних предузећа СОЕ-ДП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4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ам за развој и реструктурирање јавних предузећа СОЕ-ДПЛ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рехабилитације путева и унапређења безбедности саобраћај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2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7.1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oпском инвестиционом бан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рехабилитације путева и унапређења безбедности саобраћај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екс 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8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1.7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м банком за обнову и разво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рехабилитације путева и унапређења безбедности саобраћај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9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анком за развој Савета Европ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рање последица земљотреса у Краљев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6.8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56.8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мачком развојном банком (KfW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енергетске ефикасности у јавним зградама/школ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4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водоснабдевања и канализације у општинама средње величине у Србији фаза I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01.6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95.6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аним влад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 Руске Федерациј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раструктурни пројекти и возна средств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3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т за програмску подршку буџет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2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9.56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овним банкама и институционалним инвеститори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везнице на међународном финансијском тржишт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40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дит за рефинансирање репрограма дуга према Либији и финансирање испоруке домаћих фармацеутских производ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87.3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9.787.36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6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I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-Import банк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port - Import Bank of Chin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деоница Појате-Прељина аутопута Е-761, Обреновац-Љиг аутопута Е-763 и регионални аутопут Нови Сад-Рума-Шабац-Лозниц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04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друге фазе Пакета пројеката ТЕ-КО Костолац (Изградња новог енергетског блока на локацији Дрмно и проширење капацитета рудник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298.092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.26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rkish Exim Ban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и у области путне инфраструктуре у мање развијеним општинам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68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4.106.092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48.26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80.600.000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72.525.852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S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48.260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0:00Z</dcterms:created>
  <dc:creator>Crepajac</dc:creator>
  <dc:description/>
  <dc:language>en-US</dc:language>
  <cp:lastModifiedBy>Crepajac</cp:lastModifiedBy>
  <dcterms:modified xsi:type="dcterms:W3CDTF">2012-12-05T08:00:00Z</dcterms:modified>
  <cp:revision>2</cp:revision>
  <dc:subject/>
  <dc:title>Службени гласник 114/2012</dc:title>
</cp:coreProperties>
</file>