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0259"/>
        <w:gridCol w:w="1590"/>
        <w:gridCol w:w="1329"/>
        <w:gridCol w:w="211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нос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игиналн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алут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 </w:t>
              <w:br/>
              <w:t>у оригиналној валут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Европској банци за обнову и развој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изградње гасовода ПСГ Банатски Двор - ПСГ Итебеј (будуће) - Панчево - Београ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74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774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емачкој развојној банци (KfW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Електропривреда Србије”-Измена система за транспорт пепела и шљаке, ТЕНТ 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82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382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I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аним влад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вајтски фонд за арапски економски развој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 „Железнице Србије”- Пројекат железничка станица Београд Центар - Фаза 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5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W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35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W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V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словним банк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Србијагас”-Реализација уговора везаних за гасификацију компаније ФИАТ у Крагујевц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36.2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5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Србијагас” - Пројекат изградњe разводног гасовода високог притиска Александровац-Копаоник-Нови Пазар-Тут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774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Србијагас” - Реализација пројекта Јужни то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7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П „Емисиона техника и везе”- Прелазак са аналогног на дигитално емитовање телевизијског програма у РС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70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6.850.2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24.5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xport-Import банк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шка експортна банк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 „Железнице Србије” - Инфраструктурни пројекти на прузи Ниш-Димитровгра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352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352.0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0.0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54.500.0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: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7.708.20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KWD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.000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0:00Z</dcterms:created>
  <dc:creator>Crepajac</dc:creator>
  <dc:description/>
  <dc:language>en-US</dc:language>
  <cp:lastModifiedBy>Crepajac</cp:lastModifiedBy>
  <dcterms:modified xsi:type="dcterms:W3CDTF">2012-12-05T08:00:00Z</dcterms:modified>
  <cp:revision>2</cp:revision>
  <dc:subject/>
  <dc:title>Службени гласник 114/2012</dc:title>
</cp:coreProperties>
</file>