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2325"/>
        <w:gridCol w:w="1590"/>
        <w:gridCol w:w="1502"/>
        <w:gridCol w:w="1605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динарима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. бр.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иница локалне </w:t>
              <w:br/>
              <w:t>самоуправ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и </w:t>
              <w:br/>
              <w:t>трансфер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ансфер </w:t>
              <w:br/>
              <w:t>солидарност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д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424.01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782.84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206.86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ро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.123.51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533.47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.656.983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ин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4.651.19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546.12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8.197.32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ибунар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094.54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121.62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216.168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ти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396.38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23.74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420.13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анђело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.931.88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3.4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.055.369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иљ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103.96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725.53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829.503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бушниц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505.76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773.73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.279.498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јина Башт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477.71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148.36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626.078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точи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774.96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371.34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146.31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ч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493.47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975.04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468.52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чка Паланк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.514.88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483.13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.998.018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чка Топол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677.71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314.06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991.78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чки Петро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219.26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83.58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302.84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а Паланк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.772.36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049.71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822.07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а Цркв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080.76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913.79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.994.56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чи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508.69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83.88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592.57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чеј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.360.27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423.17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783.44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лац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684.14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811.42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495.57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гатић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.206.53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478.2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.684.79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ни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101.35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415.4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.516.77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ље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266.06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753.38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.019.44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.609.64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121.05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.730.70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силегра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259.35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998.99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.258.346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с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262.42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346.61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609.04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јано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.216.96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460.5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9.677.526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љев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.441.37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203.69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.645.06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рвари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.442.46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126.7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.569.22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 Пла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.863.33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782.95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.646.29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о Градишт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749.73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699.49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.449.226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ц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629.63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929.43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.559.063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чин Ха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.896.56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745.6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.642.206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сотинц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.499.17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545.82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.044.996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њ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7.596.90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736.9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.333.869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бас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.325.61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385.43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.711.04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249.99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644.19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894.189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ш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782.68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349.14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131.828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џин Ха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652.39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072.9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725.32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луб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129.86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601.02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.730.88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рњи Милано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.828.72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963.72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.792.44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пото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.630.40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702.4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.332.818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митровгра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699.38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381.72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081.11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ље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791.56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582.84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.374.41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абаљ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887.95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055.43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943.39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абар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655.33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577.8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233.186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агубиц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981.84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513.66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.495.51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ишт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.719.80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051.3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.771.11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орађ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354.71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265.8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.620.53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јечар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.415.13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619.7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.034.83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рењани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.831.05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162.1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.993.15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вањиц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.000.74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425.3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.426.04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ђиј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525.59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384.84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910.43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ри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067.47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080.7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148.18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годи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.430.23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585.99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1.016.228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њиж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163.89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520.83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684.73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кинд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.264.65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806.32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.070.98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дов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784.52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626.96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411.49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нић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477.25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305.4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782.698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њаже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.733.82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500.2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.234.02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вачиц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.628.29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002.59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.630.889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ви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858.69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183.72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042.42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сјерић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805.57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793.59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599.16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цељев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217.15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313.82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530.98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гује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.479.32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735.06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.214.39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љев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.593.52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764.38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1.357.913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пањ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797.76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951.03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748.79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ше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7.102.15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833.59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.935.74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л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939.33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467.29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.406.628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ршумлиј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.652.48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883.16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.535.65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чев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.951.96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015.73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.967.69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јко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988.86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627.56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616.43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пов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20.74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486.3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507.08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бан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.492.19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728.29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.220.48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ско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.267.83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033.94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7.301.77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зниц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.143.81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710.47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4.854.286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чан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517.93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669.5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187.43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и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192.19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618.36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810.55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убовиј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206.87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100.48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.307.358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јданпе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.919.03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315.4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.234.45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Зворни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860.99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908.5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769.51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Иђош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825.81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638.44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464.26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о Црнић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081.06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554.0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635.06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веђ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295.09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929.15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.224.246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оши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414.48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601.7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.016.24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ониц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947.82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416.74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364.569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оти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.562.58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064.96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627.55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ш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.387.97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321.21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6.709.188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а Варош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941.65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340.6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282.25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а Цр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544.52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828.14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372.66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Бечеј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397.60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796.87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194.476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Кнеже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544.56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9.6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674.17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Пазар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.703.73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374.9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.078.66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.533.5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978.39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0.511.91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в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038.78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416.52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455.30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ечи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452.50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100.4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552.96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џац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.722.85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993.6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.716.54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нчев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.464.27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922.22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.386.50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ћи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.988.19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310.96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.299.15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ро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.516.06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754.19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6.270.256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ћинц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434.38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745.65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180.039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рот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.674.15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640.98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.315.14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дишт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253.64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156.4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410.04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жаре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090.66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460.63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.551.296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жег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433.05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11.66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.544.723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шев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619.32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764.79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.384.116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ј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920.60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259.89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.180.499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пољ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.027.94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424.35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.452.29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купљ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.559.35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613.03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.172.39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жањ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076.04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235.03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.311.079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674.01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810.19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.484.21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шк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649.65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956.3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.606.00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966.60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931.34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.897.946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.314.29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207.76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.522.06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лајн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716.81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531.7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.248.519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рљи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586.85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584.84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.171.70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нт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094.96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915.5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010.47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чањ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766.85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11.7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878.62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јениц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.467.04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087.89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.554.94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дерев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.975.05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573.95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7.549.00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деревска Паланк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.310.01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684.08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.994.09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коб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871.05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208.3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079.39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мбор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.524.85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996.83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.521.696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бобра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065.53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405.9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471.44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мска Митровиц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551.73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622.09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.173.82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мски Карловц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595.32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845.1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440.42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ра Пазов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.117.88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360.82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.478.709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тиц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.981.49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19.3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.000.8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рдулиц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.682.93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499.5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.182.43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мери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015.31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234.18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249.50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тел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903.20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904.6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807.864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пол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662.08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865.38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527.46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говишт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735.84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961.43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.697.279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стени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3.800.90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221.22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.022.13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ути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4.218.24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505.15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4.723.40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ићев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680.28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262.2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942.483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уприј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.154.42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666.74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.821.176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б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434.16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892.98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327.149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жиц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.538.72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380.09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.918.81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на Трав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608.27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464.07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072.355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јети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457.64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779.36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237.011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ча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7.716.49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835.1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.551.612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ок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396.02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975.65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371.67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аб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7.162.69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948.86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.111.553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.582.18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341.97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924.167</w:t>
            </w:r>
          </w:p>
        </w:tc>
      </w:tr>
      <w:tr>
        <w:trPr/>
        <w:tc>
          <w:tcPr>
            <w:tcW w:w="298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: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790.290.22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08.419.77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298.710.000</w:t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0:00Z</dcterms:created>
  <dc:creator>Crepajac</dc:creator>
  <dc:description/>
  <dc:language>en-US</dc:language>
  <cp:lastModifiedBy>Crepajac</cp:lastModifiedBy>
  <dcterms:modified xsi:type="dcterms:W3CDTF">2012-12-05T08:10:00Z</dcterms:modified>
  <cp:revision>2</cp:revision>
  <dc:subject/>
  <dc:title>Службени гласник 114/2012</dc:title>
</cp:coreProperties>
</file>