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3150"/>
        <w:gridCol w:w="930"/>
        <w:gridCol w:w="1485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 бр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м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р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3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ин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1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ибуна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т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7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5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иљ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3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бушн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јина Башт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22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4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ка Палан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2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Палан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2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Цркв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,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2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ч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че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лац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гати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2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ни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2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љ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,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7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8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силегра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2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97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јан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07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љ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88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рвар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 Пла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о Градишт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ц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54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чин Ха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отинц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њ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5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ба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52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8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џин Ха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луб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рњи Милан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5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пот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3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итровгра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2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63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љ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ба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бар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3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губ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ишт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3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орађ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1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еча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6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ењан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8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8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ђиј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ри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3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5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и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7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5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7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кинд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4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до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8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92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ни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0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њаж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17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в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јери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4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цељев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73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гујевац – Страгари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2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љ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9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па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6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34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ршумлиј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12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јк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бан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8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0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зн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4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24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чан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3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и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5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овиј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данпе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8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Зворни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Иђо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5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Црнић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8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93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веђ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2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оши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94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н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52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от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6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82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Варо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7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Црњ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4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Кнеж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53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3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7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ечи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8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40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џац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7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нч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8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1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ћ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етровац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88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инц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6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37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ар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7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37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ег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5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44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жа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6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4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ш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3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66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4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м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9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лајн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42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рљи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нт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ча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јен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13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0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ска Палан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2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кобањ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0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54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бобра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2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мска Митров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3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ра Пазов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7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96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рдул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7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ер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5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те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0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ол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говишт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0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стени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21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т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8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43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приј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34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9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иц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46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а Трав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0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јети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6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34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5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77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о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б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715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90.0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82,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41.030.000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Crepajac</dc:creator>
  <dc:description/>
  <dc:language>en-US</dc:language>
  <cp:lastModifiedBy>Crepajac</cp:lastModifiedBy>
  <dcterms:modified xsi:type="dcterms:W3CDTF">2012-12-05T08:09:00Z</dcterms:modified>
  <cp:revision>2</cp:revision>
  <dc:subject/>
  <dc:title>Службени гласник 114/2012</dc:title>
</cp:coreProperties>
</file>