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6"/>
        <w:gridCol w:w="1605"/>
        <w:gridCol w:w="1725"/>
      </w:tblGrid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. РАЧУН ФИНАНСИРАЊ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кономскa </w:t>
              <w:br/>
              <w:t>класификациј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динарима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то финансирање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872.879.000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ња од задуживања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4.441.650.000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ња од емитовања домаћих хартија од вредности </w:t>
              <w:br/>
              <w:t xml:space="preserve">(записи и обвезнице емитоване на домаћем тржишту у домаћој и страној валути – дисконтована вредност)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.000.000.000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ања од емитовања иностраних хартија од вредности</w:t>
              <w:br/>
              <w:t>(Еврообвезнице – државне хартије од вредности емитоване на иностраном тржишту у домаћој и страној валути – прилив по продајној цени)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2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.400.000.000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ња од домаћег и иностраног задуживања </w:t>
              <w:br/>
              <w:t>(примљени кредити од домаћих и страних финансијских комерцијалних и мултилатералних институција и иностраних влада)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12-9119</w:t>
              <w:br/>
              <w:t>9122-912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041.650.000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аци за набавку финансијске имовине и отплату главнице дуг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4.190.009.000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аци за отплату кредит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.582.066.000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лата главнице домаћим кредиторим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8.219.832.000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лата главнице страним кредиторим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562.662.000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лата главнице по гаранцијам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799.572.000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аци за набавку финансијске имовин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7.943.000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мена стања на рачуну </w:t>
              <w:br/>
              <w:t xml:space="preserve">(позитивна – повећање готовинских средстава </w:t>
              <w:br/>
              <w:t xml:space="preserve">негативна – смањење готовинских средстава)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378.762.000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9:00Z</dcterms:created>
  <dc:creator>Crepajac</dc:creator>
  <dc:description/>
  <dc:language>en-US</dc:language>
  <cp:lastModifiedBy>Crepajac</cp:lastModifiedBy>
  <dcterms:modified xsi:type="dcterms:W3CDTF">2012-12-05T07:59:00Z</dcterms:modified>
  <cp:revision>2</cp:revision>
  <dc:subject/>
  <dc:title>Службени гласник 114/2012</dc:title>
</cp:coreProperties>
</file>