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5"/>
        <w:gridCol w:w="1605"/>
        <w:gridCol w:w="1905"/>
      </w:tblGrid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кономскa </w:t>
              <w:br/>
              <w:t>класификациј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РАСХОДИ И ИЗДАЦИ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87.572.37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Текући расхо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1.334.50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Расходи за запосле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225.87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запослени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984.63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и на терет послодавц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274.46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ходи за запосле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 до 417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66.78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Расходи за коришћење услуга и роб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979.52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Расходи по основу отплате кам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129.551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тплате камата на домаће кредит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938.21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тплате камата на стране кредит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832.14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камата по основу активираних гаранциј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55.43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ећи трошкови задужива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.76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Субвенц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703.487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привре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36.43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пољопривре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057.79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железниц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65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области туриз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49.53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путев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0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култу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субвенц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26.72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 Дотације међународним организација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.077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 Трансфери осталим нивоима вла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531.134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општинама и градови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298.71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за запослене у образовању на територији АП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74.02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ансфер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8.40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 Трансфери организацијама обавезног социјалног осигура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.870.807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фонд за пензијско и инвалидско осигурањ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00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ционална служба за запошљавањ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70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фонд за здравствено осигурањ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04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ансфер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55.75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 Остале дотације и трансфер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3.85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 Социјална заштита из буџе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867.867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чја зашт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606.6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ачко - инвалидска зашт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80.65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цијална зашт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546.63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нички стандар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2.75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ентски стандар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43.03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нд за младе талент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924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е стипенд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.08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бегла и расељена лиц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89.994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социјална заштита из буџе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49.18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Остали текући расхо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 и 4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39.32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резерв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4.67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екући расхо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34.647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Капитални издац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801.552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ефинансијску имовин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 до 5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105.87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5.67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Издаци за набавку финансијске имовине</w:t>
              <w:br/>
              <w:t xml:space="preserve">(у циљу спровођења јавних политика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36.319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8:00Z</dcterms:created>
  <dc:creator>Crepajac</dc:creator>
  <dc:description/>
  <dc:language>en-US</dc:language>
  <cp:lastModifiedBy>Crepajac</cp:lastModifiedBy>
  <dcterms:modified xsi:type="dcterms:W3CDTF">2012-12-05T07:58:00Z</dcterms:modified>
  <cp:revision>2</cp:revision>
  <dc:subject/>
  <dc:title>Службени гласник 114/2012</dc:title>
</cp:coreProperties>
</file>