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8"/>
        <w:gridCol w:w="2779"/>
        <w:gridCol w:w="1961"/>
      </w:tblGrid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кономскa класификацијa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ПРИХОДИ И ПРИМАЊ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5.699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.1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Порез на доходак грађан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121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Порез на добит предузећ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415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Порез на додату вредност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280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 у земљ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307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 из увоз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573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промет производа из претходних годин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Акциз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316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цизе на деривате наф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255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цизе на дуванске прерађев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8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акциз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61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 Цар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558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 Остали 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09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Не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399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између буџетских корисника на различитом нивоу власт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4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и од имов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с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е каз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86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д тога: приходи од продаје добара и услуга индиректних буџетских корисник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6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не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, 744, 745, 77, 7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99.5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д тога: део добити јавних предузећ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74512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вишак прихода над расходима НБ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74121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онациј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.000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7:00Z</dcterms:created>
  <dc:creator>Crepajac</dc:creator>
  <dc:description/>
  <dc:language>en-US</dc:language>
  <cp:lastModifiedBy>Crepajac</cp:lastModifiedBy>
  <dcterms:modified xsi:type="dcterms:W3CDTF">2012-12-05T07:57:00Z</dcterms:modified>
  <cp:revision>2</cp:revision>
  <dc:subject/>
  <dc:title>Службени гласник 114/2012</dc:title>
</cp:coreProperties>
</file>