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905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. РАЧУН ПРИХОДА И ПРИМАЊА, РАСХОДА И ИЗДАТАК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инарима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приходи и примања остварена по основу продаје нефинансијске имовин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5.699.500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расходи и издаци за набавку нефинансијске имовин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78.136.060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Буџетски суфицит/дефици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  <w:r>
              <w:rPr>
                <w:rStyle w:val="Bold"/>
              </w:rPr>
              <w:t>112.436.560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набавку финансијске имовине </w:t>
              <w:br/>
              <w:t xml:space="preserve">(у циљу спровођења јавних политика)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436.319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Укупан фискални суфицит/дефици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-121.872.879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. РАЧУН ФИНАНСИРАЊ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од продаје финансијске имовине и задуживања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441.650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набавку финансијске имовине и отплату главнице дуга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190.009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то финансирање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872.879.000</w:t>
            </w:r>
          </w:p>
        </w:tc>
      </w:tr>
      <w:tr>
        <w:trPr/>
        <w:tc>
          <w:tcPr>
            <w:tcW w:w="8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мена стања на рачуну </w:t>
              <w:br/>
              <w:t xml:space="preserve">(позитивна – повећање готовинских средстава </w:t>
              <w:br/>
              <w:t xml:space="preserve">негативна – смањење готовинских средстава)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378.762.00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6:00Z</dcterms:created>
  <dc:creator>Crepajac</dc:creator>
  <dc:description/>
  <dc:language>en-US</dc:language>
  <cp:lastModifiedBy>Crepajac</cp:lastModifiedBy>
  <dcterms:modified xsi:type="dcterms:W3CDTF">2012-12-05T07:57:00Z</dcterms:modified>
  <cp:revision>3</cp:revision>
  <dc:subject/>
  <dc:title>Службени гласник 114/2012</dc:title>
</cp:coreProperties>
</file>