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534"/>
        <w:gridCol w:w="5718"/>
        <w:gridCol w:w="1590"/>
        <w:gridCol w:w="1590"/>
        <w:gridCol w:w="1605"/>
      </w:tblGrid>
      <w:tr>
        <w:trPr>
          <w:tblHeader w:val="true"/>
        </w:trPr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ео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орга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капиталног пројек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потребне опреме (патролних возила) у циљу проширења материјално техничких капацитета неопходних за рад полиц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чање оперативно-техничких капаците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1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110.5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УНУТРАШЊИХ ПОСЛО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7.1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04.110.5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ЏЕТСКИ ФОНД ЗА ВАНРЕДНЕ СИТУАЦИЈ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штита и спасавање грађана, добара, имовине и животне средине Републике Србије од последица ванредних ситуациј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14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8.80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8.641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ЏЕТСКИ ФОНД ЗА ВАНРЕДНЕ СИТУАЦ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1.14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8.80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58.641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ФИНАНСИЈА И ПРИВРЕД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ропријација земљишта у циљу изградње капиталних пројека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13.993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2.55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41.535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туристичке инфраструктуре и супраструктуре у туристичким центри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63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26.409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7.929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ФИНАНСИЈА И ПРИВРЕД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29.625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938.962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09.464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ЦАРИ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Госту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1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75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Бајмо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7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8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Вати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875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8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Котрома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426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6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раничног прелаза Бајина Баш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нове царинске испоставе Београ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ЦАРИ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18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93.201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4.95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СКА УПРАВ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рнизација информационог система Пореске 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75.030.4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85.568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1.756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РЕСКА УПРАВ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75.030.4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85.568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1.756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ТРЕЗОР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чање безбедносних капацитета у транспорту нов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ширење и технолошко унапређење капацитета у циљу ефикаснијег пословањ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72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12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09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интегрисаног надзора новчаних токова у Управи за трез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97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 гасификације, топлификације и електрификације унутрашњих јединиц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643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апређење аутоматизације пословних процес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509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76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27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ТРЕЗОР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78.071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41.88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6.36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ОДБРАН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ње и инфраструктур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003.48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85.549.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52.304.5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ОДБРАН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003.48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85.549.2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52.304.526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РЕГИОНАЛНОГ РАЗВОЈА И ЛОКАЛНЕ САМОУПРАВ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 1. 11 Крагујевац–Баточин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51.997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4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пута Ниш–Јабучко равн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5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РЕГИОНАЛНОГ РАЗВОЈА И ЛОКАЛНЕ САМО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07.497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04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АОБРАЋА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дор XI – извођење радова на изградњи аутопута Е-763, Београд–Јужни Јадран, деоница: Уб–Лајковац km 40+645.28 до km 53+139.9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0.714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39.733.9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моста Земун–Борча са припадајућим саобраћајница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8.804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.969.6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96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дор X – извођење радова на изградњи леве траке аутопута Е-75 од граничног прелаза „Хоргош” до Новог Сада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.46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САОБРАЋА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01.98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22.703.5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7.896.64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ГРАЂЕВИНАРСТВА И УРБАНИЗМ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моста Љубовија– Брату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ГРАЂЕВИНАРСТВА И УРБАНИЗМ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ПРАВДЕ И ДРЖАВНЕ УПРАВ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и суд у Краљеву – Санација и реконструкција објекта Основног суда у циљу отклањања последица катастрофалног земљотрес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ршајни и Привредни суд у Шапцу – Решавање смештајног проблема (набавка, реконструкција и адаптација објект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ршајни суд у Београду (набавка, реконструкција и адаптација објект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оградња/доградња и реконструкција зграде Основног суда у Лозници за потребе смештаја правосудн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ршајни суд у Ужицу – Решавање смештајног проблема (набавка, реконструкција и адаптација објекта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, реконструкција и адаптација објекта за потребе смештаја одељења Првог основног суда у Београду (зграда „Аероинжењеринга”)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и адаптација објекта „ПАЛАТА ПРАВДЕ”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и адаптација објекта у ул. Катанићева бр. 15 у Београду (бивши Војнотехнички институт) за потребе правосудн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, реконструкција и адаптација објекта за потребе смештаја Прекршајног и Привредног суда у Нишу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и суд у Бору – (изградња новог или реконструкција адекватног постојећег простора)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бавка неопходне опреме за функционисање правосудних органа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ПРАВДЕ И ДРЖАВНЕ УПРАВ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7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007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ЏЕТСКИ ФОНД ЗА ВОДЕ РЕПУБЛИКЕ СРБИЈ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ПРВОНЕК” Вра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СТУБО – РОВНИ” Ваљев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286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714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на са акумулацијом „АРИЉЕ” профил „СВРАЧКОВО” Ариљ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142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главног колектора за насеља Грабовац, Дубље и Црквенац – Свилај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468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– Свилајнац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545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УЏЕТСКИ ФОНД ЗА ВОДЕ РЕПУБЛИКЕ СРБИЈ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06.441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09.714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05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ПОЉОПРИВРЕДНО ЗЕМЉИШТ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нових и ревитализација постојећих система за наводњавањ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ПОЉОПРИВРЕДНО ЗЕМЉИШТ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0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Е КУЛТУРЕ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, адаптација и доградња Музеја савремене уметност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569.8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87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и адаптација Народног музе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СТАНОВЕ КУЛТУР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24.569.89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987.873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33.00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ОМЛАДИНЕ И СПОРТ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атлетске дворане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252.2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спортске дворане за кошарку у Београду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ОМЛАДИНЕ И СПОРТ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59.252.20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48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СПОЉНЕ И УНУТРАШЊЕ ТРГОВИНЕ И ТЕЛЕКОМУНИКАЦИ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лазак на дигитално емитовање земаљског ТВ сигна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МИНИСТАРСТВО СПОЉНЕ И УНУТРАШЊЕ ТРГОВИНЕ И ТЕЛЕКОМУНИКАЦ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00.0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50.0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О - ИНФОРМАТИВНА АГЕНЦИЈ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ација балистичког тунел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80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20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специјалне опрем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75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2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БЕЗБЕДНОСНО-ИНФОРМАТИВНА АГЕНЦИЈ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09.550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69.450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А ЗА ЗАЈЕДНИЧКЕ ПОСЛОВЕ РЕПУБЛИЧКИХ ОРГАН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бавка софтверских лиценц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004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99.616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58.62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02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ПРАВА ЗА ЗАЈЕДНИЧКЕ ПОСЛОВЕ РЕПУБЛИЧКИХ ОРГАНА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59.004.0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99.616.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58.620.00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4.100.756.49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8.136.432.2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1.547.992.168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4:00Z</dcterms:created>
  <dc:creator>Crepajac</dc:creator>
  <dc:description/>
  <dc:language>en-US</dc:language>
  <cp:lastModifiedBy>Crepajac</cp:lastModifiedBy>
  <dcterms:modified xsi:type="dcterms:W3CDTF">2013-07-08T06:14:00Z</dcterms:modified>
  <cp:revision>2</cp:revision>
  <dc:subject/>
  <dc:title>Службени гласник РС 059/2013</dc:title>
</cp:coreProperties>
</file>