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7797"/>
        <w:gridCol w:w="3784"/>
        <w:gridCol w:w="1678"/>
        <w:gridCol w:w="1920"/>
      </w:tblGrid>
      <w:tr>
        <w:trPr>
          <w:tblHeader w:val="true"/>
        </w:trPr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уг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ови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ње дуга у EUR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ње дуга у RSD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узета обавеза Републичког фонда за ПИО пољопривредник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378.8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20.920.2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1.200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 R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узета обавеза Републичког фонда за ПИО запослених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44.56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8.118.02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 R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омерцијална банка AД Београд – куповина зграде за Амбасаду Републике Србије у Бриселу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28.57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6.518.75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8.20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85.714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1.3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ра девизна штедња – Народна Банка Србиј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91.85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633.02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0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711.277 R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ра девизна штедња – грађан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1.786.57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588.266.73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0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ара девизна штедња – банк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932.73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33.676.41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07.200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07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73.397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везнице зајма за привредни развој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96.00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0.113.17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8.200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Hypo Alpe – Adria – Bank а.d. Beograd – Универзијада 2009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000.000 R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BELIBOR + 1,7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аткорочне хартије од вредности (државни записи)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965.12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505.420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162.035.440 R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е стопе (за период од 01.01.2013 до 31.05.2013)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ромесечни записи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е стопе у распону од 9,17 % до 10,68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шестомесечни запис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е стопе у распону од 9,39% до 9,8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угорочне хартије од вредности емитоване на домаћем финансијском тржишту у динарим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79.670.84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.205.400.74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  <w:r>
              <w:rPr>
                <w:rStyle w:val="Bold"/>
              </w:rPr>
              <w:t>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942.357.388 R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(за период од 01.01.2013 до 31.05.2013) / Купонска стопа за обвез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едесеттронедељни записи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е стопе у распону од 9,14% до 11,24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самнаестомесечни записи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било емисија у 2013. години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вадесетчетворомесечни запис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било емисија у 2013. години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вогодишње обвезнице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у распону од 9,89% до 12,29%, фиксна купонска стопа 1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вогодишње амортизационе обвезнице са варијабилним купоном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ријабилна референтна стопа НБС + фиксна марги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вогодишње амортизационе обвезнице са фиксним купоном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купонска стопа 1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огодишње обвез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у распону од 10,49% до 11,39% фиксна купонска стопа 1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огодишње обвезнице инфлационо индексиран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купонска стопа 2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етогодишње обвез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у распону од 10,5% до 12,94%, фиксна купонска стопа 1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едмогодишње обвез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у распону од 12,25% до 12,65%, фиксна купонска стопа 1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есетогодишње обвезнице инфлационо индексиран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купонска стопа 2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угорочне хартије од вредности емитоване на домаћем финансијском тржишту у еврим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3.018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295.242.28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.456.018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(за период од 01.01.2013 до 31.05.2013)/Купонска стопа за обвез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едесеттронедељни запис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3,93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самнаестомесечни записи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било емисија у 2013. години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вогодишње обвез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е стопе у распону 4,18% до 4,875%, купонске стопе у распону од 4,5% до 4,87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огодишње обвез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4,875%, купонска стопа 4,87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етогодишње обвезнице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ршна стопа 5%, купонска стопа 4,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етанестогодишње обвез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купонска стопа 5,8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ојвођанска банка а.д. Нови Сад/1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.075.7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4.20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10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7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lpha Bank Srbija а.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25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5.613.62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05.20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.11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7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iraeus Bank а.д. Београд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4.151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5.20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11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7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obank a.d. Beograd – Управљање нуклеарним објектима у Србиј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24.09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7.179.99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3.20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3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82.353 U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LIBOR/USD + 4,7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ојвођанска банка а.д. Нови Сад/2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83.33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69.596.78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5.20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4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3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Banca Intesa AD Beograd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169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55.555.00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23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Raiffeisen Banka AD Beograd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169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55.555.00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23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Unicredit Bank Srbija AD Beograd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996.5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05.962.86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65.5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Societe Generale Banka Srbija AD Beograd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65.5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01.987.62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6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88.5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Hypo Alpe – Adria – Bank а.d. Beograd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3.176.7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3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obank a.d. Beograd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4.151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6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2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ојвођанска банка а.д. Нови Сад/3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4.151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6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2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БЦ БАНКА AД Београд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91.49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8.448.88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1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64.814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2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омерцијална банка а.д. Београд – за куповину зграде Аероинжењеринг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50.931.3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7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.201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25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4,2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Фонду за развој Републике Србиј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602.19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24.495.83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4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79.495.134 R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ферентна каматна стопа НБС +2,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уг по основу преноса Републици Србији обавеза Војвођанске банке а.д. Нови Сад према НБС по основу одобреног кредита за ликвидност из примарне емисиј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58.68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.736.07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еузимање обавеза здравствених установа према веледрогеријама по основу набавке лекова и медицинског материјал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269.4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06.083.13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66.562.980 R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/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22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ДИРЕКТНЕ ОБАВЕЗЕ - УНУТРАШЊИ ДУГ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620.092.29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38.869.162.57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8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I. Директне обавезе – спољни дуг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уг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ови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ње дуга у EUR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ње дуга у RSD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.330.33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765.573.10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0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3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810.742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1, Г2 =6М LIBOR EUR + 0,55%, Г3=5,81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IBRD Б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.907.68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661.344.36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0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3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746.20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1, Г2 =6М LIBOR EUR + 0,55%, Г3=5,79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IBRD – Додатно финансирање пројекта Енергетске ефикасности за Србију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308.68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73.773.75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9.858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52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IBRD – Пружање унапређених услуга на локалном нивоу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342.57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8.826.90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5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23.04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07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Регионални развој Бор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94.37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1.354.84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.671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52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Пројекат рехабилитације система за наводњавање и одводњавањ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907.08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26.322.03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10.905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52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Пројекат реформе пољопривреде у транзициј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95.07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5.365.38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.58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0,52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Програмски зајам за развој приватног и финансијског сектор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9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95.192.49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9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.202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променљива марж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Коридор X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209.24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19.959.53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променљива марж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Други програмски зајам за развој приватног и финансијског сектор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8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01.995.0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8.202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променљива марж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Програмски зајам за развој јавних финансиј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3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1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23.868.01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9.202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променљива марж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Пројекат здрављ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54.58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3.353.65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 променљива марж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Додатно финансирање пројекта реконструкције саобраћај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289.05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15.394.42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54.372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EUR +0,52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Други програмски зајам за развој јавних финансиј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704.79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61.030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2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3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USD + 1,0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BRD – Пројекат осигурања ризика у случају елементарних непогод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35.24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8.051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USD + 0,6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59.378.72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881.405.07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599–YF: Кредит за структурно прилагођавањ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161.34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44.952.60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5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1.202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50.000 SD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017–YF: Други кредит за структурно прилагођавањ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557.63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56.980.89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43–YF: Кредит за развој приватног и банкарског сектор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366.68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53.633.18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10.000 SD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80–YF: Други кредит за прилагођавање приватног и финансијског сектор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393.12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21.753.43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35.000 SD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50–YF: Пројекат за финансирање структурног прилагођавања социјалног сектор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344.88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39.589.5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20.000 SD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36–YF: Пројекат развоја школств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48.88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2.532.26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.572 SD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51–YF: Пројекат за олакшавање трговине и саобраћаја у Југоисточној Европ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90.03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.133.12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4.539 SD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693–YF: Пројекат омогућавања финансирања извоз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23.00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2.414.54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.524 SD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23–YF: Пројекат техничке помоћи у приватизацији и реструктурирању банака и предузећ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10.27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8.671.31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.097 SD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53–YF: Пројекат промоције запошљавањ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43.44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.068.86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993 SD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768–YF: Пројекат здравств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868.65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82.712.40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4.637 SD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908–YF: Пројекат за катастар непокретности и упис права у Србиј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128.84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9.802.37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870–YF: Пројекат енергетске ефикасности у Србиј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81.82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06.055.2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071–YF: Пројекат консолидације наплате и реформе пензионе администрације у Србиј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673.23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84.121.02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105–YF: Пројекат ревитализације система за наводњавање и одводњавање Србиј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464.53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5.997.75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2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131–YF: Први кредит за програмски развој политике у приватном и финансијском сектору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627.57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69.278.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3909–YF: Пројекат реконструкције саобраћаја у Србиј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095.34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98.265.84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8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IDA–38701–YF Додатно финансирање пројекта енергетске ефикасности </w:t>
            </w:r>
            <w:r>
              <w:rPr/>
              <w:br/>
            </w:r>
            <w:r>
              <w:rPr>
                <w:rStyle w:val="Bold"/>
              </w:rPr>
              <w:t>за Србију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98.92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1.150.82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–4326–YF Регионални развој Бор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2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трошкови сервисирањ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08.978.25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6.807.113.47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Обнова регионалних болниц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818.22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78.946.26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1.200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85.032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Пројекат обнове школ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10.41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79.805.00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2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03.202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6.25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Global 1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1.6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655.19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0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722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a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 Global 2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863.1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33.023.60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5.200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2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83.188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 зајам за МСП 3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901.62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980.701.13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9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391.83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Општинска и регионална инфраструктур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808.58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61.769.07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4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10.203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Истраживање и развој у јавном сектору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96.606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4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10.203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Пројекат модернизације школ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88.12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38.444.59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4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0.203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линички центри/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8.685.8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2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9.203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Apex зајам за МСП 4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911.75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78.106.03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4.201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6.202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Kоридор X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282.96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28.953.09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1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4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88.716.39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5.706.695.84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 – клизишта II (реконструкција и обнова стамбене инфраструктуре) – 1593 /2007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1.719.79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2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 – избеглице (обезбеђење трајних стамбених јединица)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220.2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9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9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 – Клизишта I: Реконструкција и обнова стамбене инфраструктур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52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4.938.66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5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1.202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а по траншама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 – Рехабилитација и превенција након поплава у Војводин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56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1.452.98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2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7.202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а по траншама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 – Обезбеђење смештаја за младе истраживаче у Србиј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5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3.176.7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7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7.202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0,5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B – Образовање за социјалну инклузију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39.5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.916.87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4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4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7.947.5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351.425.27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Коридор X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396.63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34.520.99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9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3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4.39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5.396.63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834.520.99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редити страних влад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Рускe Федерациј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233.39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81.802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2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 U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LIBOR USD + 2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Италије – Развој приватног сектора путем кредитне линиј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322.91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37.903.36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1.20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7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70.83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Италије – Развој малих и средњих предузећ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4.151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3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9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5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– Import Bank of China – Репрограмирани зајам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461.35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01.657.55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7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2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01.080 U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LIBOR USD +1,3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– Import Bank of China – X RAY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79.71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98.700.07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3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9.202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– Import Bank of China – Мост Земун – Борч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483.42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13.102.57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7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2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Oстале стране влад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.191.45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165.077.05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1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7.203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Републике Француске – NATIXIS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03.6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2.570.67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3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5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ибија – нерегулисани дуг СФРЈ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53.04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70.324.40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U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- Import Bank of China – Пакет пројекат Костолац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102.99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82.252.67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.201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7.202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Републике Азербејџан– изградња деоница Љиг–Бољковци, Бољковци–Таково и Таково–Прељина аутопута Е-763 у Републици Србиј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558.89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05.424.21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1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2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07.390.78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0.112.966.58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тали страни кредитор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55 – Макроекономска помоћ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5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24.699.9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2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5.202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200 – Макроекономска помоћ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61.010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201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.2019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2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ариски клуб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33.384.38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980.174.06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9.200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3.204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 36.938.727</w:t>
            </w:r>
          </w:p>
        </w:tc>
        <w:tc>
          <w:tcPr>
            <w:tcW w:w="16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SD 28.155.330</w:t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BP 354.765</w:t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F 5.296.429</w:t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PY 395.316.305</w:t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KK 3.355.981</w:t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K 2.211.587</w:t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K 3.792.141</w:t>
            </w:r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личита за сваку земљу чланицу Париског клуб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Лондонски клуб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.719.65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353.603.15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05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.11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4.316.538 U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5% до 1.11.2009.; 6,75% до 1.11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– Рехабилитација локалног система грејања у Србији – фаза III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35.96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2.251.25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3.200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4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31.65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 + маржa 1,2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– Рехабилитација локалног система грејања у Србији – фаза IV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5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346.38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2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– Водовод и рехабилитација у општинама средње величине у Србији 1 – фаза II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.45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043.35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.451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7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– Водовод и рехабилитација у општинама средње величине у Србији 2 – фаза II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2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9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– Финансирање мера енергетске ефикасности, пољопривреде и прехрамбене индустрије преко малих и средњих предузећа и физичких лица и општинске инфраструктуре преко општина и јавно-комуналних предузећ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96.606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rste GCIB I B.V. Amsterdam – 29815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66.66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9.193.59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4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M EURIBOR+ 3,0% +1,2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TB Capital plc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80.505.00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.20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M EURIBOR+ 4,3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rste GCIB I B.V. Amsterdam – 29820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5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11.227.2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6.201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3,18% +2,12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ова кредитна банка Марибор д.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.075.7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6.201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Societe Generale Banka Srbija AD Beograd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6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657.115.26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4.201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4.201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4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MMФ – алокација средстава из специјалних права вучењ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5.886.40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765.426.58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 за алокације ММФ-а мења се недељно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бонд 2021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34.095.92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220.600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9.202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9.202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5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бонд 2017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.285.97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207.725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1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1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5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бонд 2020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0.571.94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415.450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2.202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2.202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75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74.638.87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.991.052.611</w:t>
            </w:r>
          </w:p>
        </w:tc>
      </w:tr>
      <w:tr>
        <w:trPr/>
        <w:tc>
          <w:tcPr>
            <w:tcW w:w="1222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ДИРЕКТНЕ ОБАВЕЗЕ - СПОЉНИ ДУГ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.512.447.17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61.685.179.858</w:t>
            </w:r>
          </w:p>
        </w:tc>
      </w:tr>
      <w:tr>
        <w:trPr/>
        <w:tc>
          <w:tcPr>
            <w:tcW w:w="1222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ДИРЕКТНЕ ОБАВЕЗЕ (спољни + унутрашњи дуг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.132.539.46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00.554.342.43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. ИНДИРЕКТНЕ ОБАВЕЗЕ: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8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 Индиректне обавезе – унутрашњи дуг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уг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ови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ње дуга у EUR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ње дуга у RSD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ЈП „Путеви Србије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45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94.036.64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7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7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6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0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Marfin Bank a.d. Beograd – ЈП „Путеви Србије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42.85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13.315.98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7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07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693.878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1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Banca Intesa AD Beograd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80.505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7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4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8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Banca Intesa AD Beograd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93.212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7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4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8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Banca Intesa AD Beograd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22.454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9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64.404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9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Erste Bank а.д. Нови Сад -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64.404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9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Комерцијалној банци а.д. Београд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32.202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9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– Adria – Bank а.d. Beograd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06.353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9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48.303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9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.06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19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6.101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2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1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6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Војвођанскoj банци а.д. Нови Сад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32.202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2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1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86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6.101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1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8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матна стопa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7,2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berbank Srbija a.d. Beograd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12.707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2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11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матна стопa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OTP banka Srbija a.d. Novi Sad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6.101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2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1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матна стопa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2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32.202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3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матна стопa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Војвођанскoj банци а.д. Нови Сад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32.202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аматна стопa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4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„JAT Airways” а.д. Београд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461.53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60.494.15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76.92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 „JAT Airways” а.д. Београд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461.53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60.494.15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76.92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„JAT Airways” а.д. Београд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84.61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.367.36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.769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 „JAT Airways” а.д. Београд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84.61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.367.36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.769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„JAT Airways” а.д. Београд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3.07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024.70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846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 „JAT Airways” а.д. Београд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3.07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024.70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846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3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– Adria – Bank а.d. Beograd – Општина Косовска Митровиц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366.92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1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– Adria – Bank а.d. Beograd – Општина Звечан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83.46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1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– Adria – Bank а.d. Beograd – Општина Зубин Поток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83.46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1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4,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Комерцијалној банци а.д. Београд – Грађевинска дирекција Србије –Репрограм/рефинансирање краткорочног кредита за опремање градског грађевинског земљишта на локацији касарне „Степа Степановић” у Београду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76.34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7.469.45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7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2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22.761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3,78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авезе према Societe Generale Banka Srbija AD Beograd – „Галеника” а.д. – Рефинансирање постојећег дуга према банкама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6.101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6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3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„Галеника” а.д. - Рефинансирање постојећег дуга према банкам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48.303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3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1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Aгроиндустријској комерцијалној банци „АИК Банка” АД Ниш – „Галеника” а.д. – Рефинансирање постојећег дуга према банкама и измирење обавеза према добављачим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32.202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6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3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Комерцијалној банци а.д. Београд – „Галеника” а.д. – Рефинансирање постојећег дуга према банкама и измирења дуга према добављачим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6.101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3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2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Комерцијалној банци а.д. Београд – „Галеника” а.д. – Рефинансирање постојећег дуга према банкама и измирења дуга према добављачим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.025.2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3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12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Aгроиндустријској комерцијалној банци „АИК Банка” АД Ниш – „Галеника” а.д. – Рефинансирање постојећег дуга према банкама и измирење обавеза према добављачим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.025.2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2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Грађевинска дирекција Србије – Објекат 3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46.96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.945.03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5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43.096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5,5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Beograd –Грађевинска дирекција Србије – Објекат 3Г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12.41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.927.90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5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0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48.889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5,5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– Adria – Bank а.d. Beograd – Грађевинска дирекција Србије – Објекат 3Б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03.93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.397.00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1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.294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6,5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– Adria – Bank а.d. Beograd – Грађевинска дирекција Србије – Објекат 3В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41.58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3.403.94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1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2.35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6,5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Hypo Alpe – Adria – Bank а.d. Beograd – Грађевинска дирекција Србије – Објекат 2Г-2Д-2Ђ-2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57.32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90.362.70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1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73.529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6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Комерцијалној банци а.д. Београд – „JAT Airways” а.д. Београд – Одржавање текуће ликвидност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83.33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69.596.79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4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3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5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5,2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Banca Intesa AD Beograd – „JAT Airways” а.д. Београд – Одржавање текуће ликвидности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6.101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7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Unicredit Bank Srbija AD Beograd – „ЈАТ техника” д.о.о. – Финансирање реализације пројекта изградње Хангара 2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.050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5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2.202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49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Фонд за развој Републике Србије – Гаранција за обавезе Фонда за развој Републике Србије по основу уговора између Железаре Смедерево д.о.о и Aгроиндустријскe комерцијалне банке „АИК Банка” АД Ниш 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4.151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7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7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Фонд за развој Републике Србије – Гаранција за обавезе Фонда за развој Републике Србије по основу уговора између „Железаре Смедерево” д.о.о. и Комерцијалне банке а.д. Београд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90.252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0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EURIBOR + 6,7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158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НДИРЕКТНЕ ОБАВЕЗЕ – УНУТРАШЊИ ДУГ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98.133.22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9.079.728.77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 Индиректне обавезе – спољни дуг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уг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ови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ње дуга у EUR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ње дуга у RSD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Електропривреда Србије – Хитна реконструкција енергетског сектор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1.61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77.680.45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9.200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3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10.54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Електромрежа Србије – Хитна реконструкција енергетског сектор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92.21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71.486.37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9.200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3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797.405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АД „Железнице Србије” – Санација Коридора X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132.09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23.725.29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4.2006.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10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80.599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„Путеви Србије” – Доградња Коридора X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636.37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84.498.01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1.200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5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09.09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„Електропривреда” Србије – Хитна реконструкција енергетског сектора 2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340.44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721.130.86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3.200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9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61.9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Град Ниш – Унапређење објеката за водоснабдевање и прераду отпадних вод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80.46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912.22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3.200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9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.389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Град Крагујевац – Унапређење система водоснабдевањ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88.36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472.09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06.200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.12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.83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Агенција за контролу летења Србије и Црне Горе д.о.о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463.98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60.767.05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3.200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3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15.996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Град Суботица – Реконструкција и модернизација градске мреже за отпадне вод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99.57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6.129.87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6.200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2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.225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„Путеви Србије” – Аутопут Београд – Нови Сад и мост код Бешк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765.46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65.939.06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7.200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1.202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52.21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„Путеви Србије” – Обилазница око Београд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028.42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88.168.81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01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7.202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49.922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АД „Железнице Србије” – Возна средств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329.23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47.590.66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8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2.202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41.155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АД „Железнице Србије” – Возна средства – вишеделне електромоторне гарнитур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799.99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21.489.97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9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.03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5.455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„Електропривреда Србије” – Набавка и уградња електронских бројил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34.53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464.72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9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3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474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„Србијагас” – Рефинансирање краткорочних зајмова, одржавање и побољшање мреже и изградња подземног складишта гас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368.42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86.794.21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5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63.158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АД „Железнице Србије” – Коридор X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610.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2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„Електропривреда Србије” – Пројекат за мале хидроелектран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224.54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5.202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ЈП „Електропривреда Србије” – Пројекат за Колубару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9.69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575.83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.202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BRD – АД „Железнице Србије” – Пројекат рехабилитације и модернизација мреже пруга на Коридору Х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029.59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8.202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1,0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58.790.91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0.044.689.7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АД „Железнице Србије” – Обнова железничке инфраструктур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579.57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21.970.65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0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27.957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„Путеви Србије” – Рехабилитација постојећих путев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413.33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640.109.871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0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33.33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„Електромрежа Србије” – Реконструкција енергетског систем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722.10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47.626.17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1.202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66.667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Град Београд – Обнова београдског језгр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288.81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19.093.42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8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9.203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49.956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„Путеви Србије” – Хитна санација саобраћај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351.61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06.275.84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07.200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8.202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45.161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Аеродром „Никола Тесла” – Хитна санација саобраћај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22.98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85.183.20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.12.200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2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1.048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„Електропривреда Србије” – Уређаји за енергетски систем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526.66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9.373.20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12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.06.202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66.667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„Путеви Србије” – Пројекат европских путева Б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2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03.923.9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2.203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.33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Град Нови Сад – Хитна обнова система водоснабдевањ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5.2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583.68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.201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8.203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Агенција за контролу летења Србије и Црне Горе д.о.о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093.79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35.550.88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2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.07.202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76.631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АД „Железнице Србије” – Пројекат обнове железницa II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2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21.556.32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6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07.203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„Путеви Србије” – Рехабилитација моста Газел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83.133.3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8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3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„Путеви Србије” – Рехабилитација путева и мостова Б2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83.133.3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3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„Путеви Србије” – Обилазница око Београд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62.541.4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8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2.203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„FIAT аутомобили Србија” д.о.о. – Компакт аутомобили 1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741.515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83.333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марж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„FIAT аутомобили Србија” д.о.о. – Компакт аутомобили 2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80.505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6.2019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66.667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 + маржа 0.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„Електромрежа Србије”: Пројекат унапређења електромреже JП ЕМС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50.4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7.794.02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3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ЈП „Путеви Србије” – Обилазница око Београда Б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85.761.6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2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2.203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Град Београд – Мост на Сави 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12.707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4.203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IB – Град Београд – Мост на Сави Б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988.06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70.190.98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4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3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/варијабил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86.062.54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.893.528.807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1 – ЈП „Електропривреда Србије”- Ремонт и поправка РБ Колубара и ТЕ „Никола Тесла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40.51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.029.639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0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40.51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2 – ЈП „Електропривреда Србије” – Набавка опреме за Тамнаву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53.84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6.831.384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0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61.538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 + маржa 1,1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3 – ЈП „Електропривреда Србије” – Рехабилитација ХЕ Бајина Башт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622.20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13.256.51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2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.000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% годишње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4 – ЈП „Електропривреда Србије” – Мере заштите животне средине у термоелектранама на лигнит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380.08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90.723.763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6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42.857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 + маржa 1,7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fW 5 – ЈП „Електропривреда Србије” – Ревитализација ХЕ Зворник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97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318.90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12.202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fW стопа+маржa 0,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1.196.61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830.160.20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– ЈП „Електропривреда Србије” – Репрограм EIB кредит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86.48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711.88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.621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– AД „Железнице Србије”: Репрограм EIB кредит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614.89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93.711.67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53.725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 – ЈП „Путеви Србије”: Репрограм EIB кредит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435.90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566.946.1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0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108.976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М EURIBO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79.037.28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9.982.369.74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71 – AД „Железнице Србије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2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2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500.000 CHF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5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771 – AД „Железнице Србије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538.16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54.808.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8.202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8.202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а по траншам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36 – AД „Железнице Србије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64.26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92.934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0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599 – AД „Железнице Србије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24.09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2.350.2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7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7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7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32 – AД „Железнице Србије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64.26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92.934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7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7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53 – AД „Железнице Србије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35.34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6.113.7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9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9.2014.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2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02 – AД „Железнице Србије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8.03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116.7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9.201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9.2014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9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урофима 2666 – AД „Железнице Србије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228.91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.820.3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7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0.763.08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130.077.1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Влада Пољске – ЈП „Електропривреда Србије” – Обнова електропривреде Србиј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460.73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95.234.67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2.200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6.202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69.988 USD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7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 – 4090 – YF - JП „Електропривреда Србије” – Програм енергетске заједнице Југоисточне Европе – Пројекат за Србију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546.18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11.891.506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2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 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DA – 4090 – YF – ЈП „Електромреже Србије” – Програм енергетске заједнице Југоисточне Европе – Пројекат за Србију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95.12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192.692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9.201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3.202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5 % фиксн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Development Canada – РТБ Бор – компонента 1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779.75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34.566.22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1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LIBOR USD + 3,11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 Development Canada – РТБ Бор – компонента 2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38.555.5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1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7.202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M EURIBOR + 3,11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ема Societe Generale Banka Srbija AD – ЈП „Путеви Србије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530.62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61.085.59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6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489.792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М EURIBOR + 4,0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авање гаранције Републике Србије за обавезе ЈП „Југоимпорт” – СДПР по основу извозног посла са Министарством одбране НДР Алжир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300.79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05.094.48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rste GCIB Finance I B.V Amsterdam – „Галеника” а.д. – Рефинансирање краткорочних обавеза према пословним банкам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6.101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6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3.201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М ЕURIBOR + 6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ICA – ЈП „Електропривреда Србије” – Пројекат за изградњу постројења за одсумпоравање за ТЕ „Никола Тесла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75.02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627.468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1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1.202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% и 0,01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eма Deutsche Bank AG – London Branch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80.505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11.2013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11.2017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941.176 EUR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5,7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eма Amsterdam Trade Bank N.V.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32.202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2.201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2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76.471 EU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5,98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eма Deutsche Bank AG – London Branch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48.303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2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6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eма Deutsche Bank AG - London Branch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48.303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3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6,20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авезе прeма Credit Suisse Bank AG – London – ЈП „Србијагас”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61.010.00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8.201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едњи датум отплате главнице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.201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та главнице за 2013. год.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на стопа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M EURIBOR + 5,95%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58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65.788.24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1.986.672.145</w:t>
            </w:r>
          </w:p>
        </w:tc>
      </w:tr>
      <w:tr>
        <w:trPr/>
        <w:tc>
          <w:tcPr>
            <w:tcW w:w="1222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НДИРЕКТНЕ ОБАВЕЗЕ – СПОЉНИ ДУГ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41.638.68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7.867.497.778</w:t>
            </w:r>
          </w:p>
        </w:tc>
      </w:tr>
      <w:tr>
        <w:trPr/>
        <w:tc>
          <w:tcPr>
            <w:tcW w:w="1222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ИНДИРЕКТНЕ ОБАВЕЗЕ (спољни + унутрашњи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839.771.90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16.947.226.555</w:t>
            </w:r>
          </w:p>
        </w:tc>
      </w:tr>
      <w:tr>
        <w:trPr/>
        <w:tc>
          <w:tcPr>
            <w:tcW w:w="1222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УНУТРАШЊИ ДУГ (директне + индиректне обавезе)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418.225.51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27.948.891.350</w:t>
            </w:r>
          </w:p>
        </w:tc>
      </w:tr>
      <w:tr>
        <w:trPr/>
        <w:tc>
          <w:tcPr>
            <w:tcW w:w="1222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СПОЉНИ ДУГ (директне + индиректне обавезе)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.554.085.86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89.552.677.636</w:t>
            </w:r>
          </w:p>
        </w:tc>
      </w:tr>
      <w:tr>
        <w:trPr/>
        <w:tc>
          <w:tcPr>
            <w:tcW w:w="1222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СТАЊЕ ДУГА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8.972.311.37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117.501.568.986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5:00Z</dcterms:created>
  <dc:creator>Crepajac</dc:creator>
  <dc:description/>
  <dc:language>en-US</dc:language>
  <cp:lastModifiedBy>Crepajac</cp:lastModifiedBy>
  <dcterms:modified xsi:type="dcterms:W3CDTF">2013-07-08T06:05:00Z</dcterms:modified>
  <cp:revision>2</cp:revision>
  <dc:subject/>
  <dc:title>Службени гласник РС 059/2013</dc:title>
</cp:coreProperties>
</file>