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420"/>
        <w:gridCol w:w="1590"/>
        <w:gridCol w:w="1329"/>
        <w:gridCol w:w="1953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игина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а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у </w:t>
              <w:br/>
              <w:t>оригиналној валу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ј банци за обнову и разво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– Пројекат изградње гасовода ПСГ Банатски Двор – ПСГ Итебеј (будуће) – Панчево – Бео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4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Зрењанин – Изградња фабрике вод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6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556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мачкој развојној банци (KfW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 – Измена система за транспорт пепела и шљаке, ТЕНТ 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аним влад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вајтски фонд за арапски економски разво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 „Железнице Србије” – Пројекат железничка станица Београд Центар – Фаза 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овним банк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– Реализација уговора везаних за гасификацију компаније ФИАТ у Крагујевц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– Пројекат изградњe разводног гасовода високог притиска Александровац – Копаоник – Нови Пазар – Ту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4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– Реализација пројекта Јужни то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мисиона техника и везе”– Прелазак са аналогног на дигитално емитовање телевизијског програма у Р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04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4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-Import банк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шка експортна бан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 „Железнице Србије” – Инфраструктурни пројекти на прузи Ниш – Димитров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9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0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8.758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3:00Z</dcterms:created>
  <dc:creator>Crepajac</dc:creator>
  <dc:description/>
  <dc:language>en-US</dc:language>
  <cp:lastModifiedBy>Crepajac</cp:lastModifiedBy>
  <dcterms:modified xsi:type="dcterms:W3CDTF">2013-07-08T06:03:00Z</dcterms:modified>
  <cp:revision>2</cp:revision>
  <dc:subject/>
  <dc:title>Службени гласник РС 059/2013</dc:title>
</cp:coreProperties>
</file>