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150"/>
        <w:gridCol w:w="930"/>
        <w:gridCol w:w="1485"/>
      </w:tblGrid>
      <w:tr>
        <w:trPr>
          <w:tblHeader w:val="true"/>
        </w:trPr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р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м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андр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8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ибун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58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1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анђел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56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и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1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буш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48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ина Башт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94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7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6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6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а Црк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0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36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ч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1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че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ла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6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гат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3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38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љ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6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3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82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у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6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јан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9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6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рвар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4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 Пла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7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о Град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67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мир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дичин Х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6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ласотин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4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76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ба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3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њачка Ба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93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2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луб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16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42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пот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39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митровгр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59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љ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49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65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агуб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4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5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89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38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74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ђ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7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р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17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22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њиж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97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8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61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н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1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0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в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4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јери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3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гујевац–Страгари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9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2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п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07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30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ршумл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93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3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ј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0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бан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7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3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95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з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35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чан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24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94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3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92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5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Звор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9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Иђо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4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Црнић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8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60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9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ош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37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6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3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87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7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Цр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1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Кнеж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06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35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о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еч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95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џа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7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8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00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5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етровац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7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инц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0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3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7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1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ег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83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ј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8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41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40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ж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9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ч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8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9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4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52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м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2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лајн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84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98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т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ча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9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39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5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ска Палан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93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кобањ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0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39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558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бобра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1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а Митров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64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ра Пазо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889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59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рдулиц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98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ер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2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те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2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ол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60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шт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63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стени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77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39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8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200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9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38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на Трав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574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857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82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ок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031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75.000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Укупно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082,0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41.030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5:00Z</dcterms:created>
  <dc:creator>Crepajac</dc:creator>
  <dc:description/>
  <dc:language>en-US</dc:language>
  <cp:lastModifiedBy>Crepajac</cp:lastModifiedBy>
  <dcterms:modified xsi:type="dcterms:W3CDTF">2013-07-08T06:15:00Z</dcterms:modified>
  <cp:revision>2</cp:revision>
  <dc:subject/>
  <dc:title>Службени гласник РС 059/2013</dc:title>
</cp:coreProperties>
</file>