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9"/>
        <w:gridCol w:w="2232"/>
        <w:gridCol w:w="1725"/>
      </w:tblGrid>
      <w:tr>
        <w:trPr>
          <w:tblHeader w:val="true"/>
        </w:trPr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. РАЧУН ФИНАНСИРАЊ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кономскa класификациј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то финансирање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343.146.181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задуживања и продаје финансијске имовин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943.371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задуживања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.595.031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емитовања домаћих хартија од вредности (записи и обвезнице емитоване на домаћем тржишту у домаћој и страној валути – дисконтована продајна вредност)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000.0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емитовања иностраних хартија од вредности (Еврообвезнице –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250.0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домаћег и иностраног задуживања 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2-9119</w:t>
              <w:br/>
              <w:t>9122-912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345.031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ња од продаје финансијске имовин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48.34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абавку финансијске имовине и отплату главнице дуг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.939.253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отплату кредит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.443.0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домаћим кредиторим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.176.0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страним кредиторим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517.0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лата главнице по гаранцијама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50.0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набавку финансијске имовин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96.253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д тога: преузимање Развојне банке Војводине ради очувања стабилности финансијског система Републике Србиј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92.91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измирење обавеза локалних власти по основу капиталних инвестиционих издатака према приватном сектору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.40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набавка стране финансијске имовин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603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остала набавка финансијске имовин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.340.000</w:t>
            </w:r>
          </w:p>
        </w:tc>
      </w:tr>
      <w:tr>
        <w:trPr/>
        <w:tc>
          <w:tcPr>
            <w:tcW w:w="118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на стања на рачуну (позитивна – </w:t>
              <w:br/>
              <w:t xml:space="preserve">повећање готовинских средстава негативна – смањење готовинских средстава) 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660.971.819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0:00Z</dcterms:created>
  <dc:creator>Crepajac</dc:creator>
  <dc:description/>
  <dc:language>en-US</dc:language>
  <cp:lastModifiedBy>Crepajac</cp:lastModifiedBy>
  <dcterms:modified xsi:type="dcterms:W3CDTF">2013-07-08T06:00:00Z</dcterms:modified>
  <cp:revision>2</cp:revision>
  <dc:subject/>
  <dc:title>Службени гласник РС 059/2013</dc:title>
</cp:coreProperties>
</file>