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5"/>
        <w:gridCol w:w="2779"/>
        <w:gridCol w:w="1905"/>
      </w:tblGrid>
      <w:tr>
        <w:trPr>
          <w:tblHeader w:val="true"/>
        </w:trPr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кономскa класификациј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РАСХОДИ И ИЗДАЦИ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1.752.56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Текући рас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6.420.71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Расходи за запосле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624.65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запослених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259.154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и на терет послодавц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111.72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ходи за запосле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 до 417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53.77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Расходи за коришћење услуга и роб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396.77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Расходи по основу отплате камат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749.30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тплате камата на домаће креди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02.89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тплате камата на стране креди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634.20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камата по основу активираних гаранциј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5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ећи трошкови задуживањ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2.211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Субвенциј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884.66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привре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5.93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пољопривре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729.99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железниц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65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путев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области туризм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2.02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култур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.55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субвенциј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94.15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 Дотације међународним организацијам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5.3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 Трансфери осталим нивоима власт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271.361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општинама и градовим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298.71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за запослене у образовању на територији АПВ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53.02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ансфер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19.62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 Трансфери организацијама обавезног социјалног осигурањ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363.85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фонд за пензијско и инвалидско осигура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585.9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ционална служба за запошљава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3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фонд за здравствено осигура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04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ансфер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32.90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 Остале дотације и трансфер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7.05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 Социјална заштита из буџет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064.10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чја заштит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606.6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ачко-инвалидска заштит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80.65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цијална заштит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747.13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зициони фон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5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нички стандар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70.63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ентски стандар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83.84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нд за младе тален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924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е стипендиј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.08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бегла и расељена лиц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44.57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социјална заштита из буџет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31.66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Остали текући рас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 и 4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73.641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резерв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.88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екући рас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61.75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Капитални издац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593.62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ефинансијску имови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 до 5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951.16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42.45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Издаци за набавку финансијске имовине</w:t>
              <w:br/>
              <w:t xml:space="preserve">(у циљу спровођења јавних политика)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38.223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8:00Z</dcterms:created>
  <dc:creator>Crepajac</dc:creator>
  <dc:description/>
  <dc:language>en-US</dc:language>
  <cp:lastModifiedBy>Crepajac</cp:lastModifiedBy>
  <dcterms:modified xsi:type="dcterms:W3CDTF">2013-07-08T05:58:00Z</dcterms:modified>
  <cp:revision>2</cp:revision>
  <dc:subject/>
  <dc:title>Службени гласник РС 059/2013</dc:title>
</cp:coreProperties>
</file>