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7"/>
        <w:gridCol w:w="2779"/>
        <w:gridCol w:w="1725"/>
      </w:tblGrid>
      <w:tr>
        <w:trPr>
          <w:tblHeader w:val="true"/>
        </w:trPr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кономскa класификациј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динарима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ПРИХОДИ И ПРИМАЊ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3.409.415.819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1.468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Порез на доходак грађан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668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Порез на добит предузећ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142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Порез на додату вредност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276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 у земљ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169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дату вредност из увоз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507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промет производа из претходних годин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Акциз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264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цизе на деривате наф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255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цизе на дуванске прерађев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807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акциз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02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 Цар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74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 Остали 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44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Не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613.000.819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овни не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5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ходи од имов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Такс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Новчане каз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ходи од продаје добара и услуг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мања од продаје нефинансијске имовин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Oстали редовни не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,744,74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нредни непореск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01.464.819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обит НБ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1.464.819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обит јавних агенциј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Део добити јавних предузећ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Остали ванредни приход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30.000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орески приходи индиректних корисник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11.536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Трансфери између буџетских корисника на различитом нивоу власт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23.938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– </w:t>
            </w:r>
            <w:r>
              <w:rPr>
                <w:rStyle w:val="Italik"/>
              </w:rPr>
              <w:t>Приходи од продаје добара и услуг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87.598.000</w:t>
            </w:r>
          </w:p>
        </w:tc>
      </w:tr>
      <w:tr>
        <w:trPr/>
        <w:tc>
          <w:tcPr>
            <w:tcW w:w="7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онациј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,73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8.415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7:00Z</dcterms:created>
  <dc:creator>Crepajac</dc:creator>
  <dc:description/>
  <dc:language>en-US</dc:language>
  <cp:lastModifiedBy>Crepajac</cp:lastModifiedBy>
  <dcterms:modified xsi:type="dcterms:W3CDTF">2013-07-08T05:57:00Z</dcterms:modified>
  <cp:revision>2</cp:revision>
  <dc:subject/>
  <dc:title>Службени гласник РС 059/2013</dc:title>
</cp:coreProperties>
</file>