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1"/>
        <w:gridCol w:w="1905"/>
      </w:tblGrid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. РАЧУН ПРИХОДА И ПРИМАЊА, РАСХОДА И ИЗДАТАК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приходи и примања остварена по основу продаје нефинансијске 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3.409.415.819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за набавку нефинансијске 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0.014.339.000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Буџетск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-166.604.923.181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(у циљу спровођења јавних политик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38.223.000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ан фискалн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-178.343.146.181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продаје финансијске имовине и задуживањ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943.371.000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и отплату главнице дуг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939.253.000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343.146.181</w:t>
            </w:r>
          </w:p>
        </w:tc>
      </w:tr>
      <w:tr>
        <w:trPr/>
        <w:tc>
          <w:tcPr>
            <w:tcW w:w="12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(позитивна – повећање готовинских средстава негативна – смањење готовинских средстав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60.971.819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5:00Z</dcterms:created>
  <dc:creator>Crepajac</dc:creator>
  <dc:description/>
  <dc:language>en-US</dc:language>
  <cp:lastModifiedBy>Crepajac</cp:lastModifiedBy>
  <dcterms:modified xsi:type="dcterms:W3CDTF">2013-07-08T05:55:00Z</dcterms:modified>
  <cp:revision>2</cp:revision>
  <dc:subject/>
  <dc:title>Службени гласник РС 059/2013</dc:title>
</cp:coreProperties>
</file>