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„</w:t>
      </w:r>
      <w:r>
        <w:rPr/>
        <w:t>Члан 3.</w:t>
      </w:r>
    </w:p>
    <w:p>
      <w:pPr>
        <w:pStyle w:val="NormalWeb"/>
        <w:rPr/>
      </w:pPr>
      <w:r>
        <w:rPr>
          <w:rStyle w:val="Bold"/>
        </w:rPr>
        <w:t>А.</w:t>
      </w:r>
      <w:r>
        <w:rPr/>
        <w:t xml:space="preserve"> У 2012. години издаће се гаранције Републике Србије до износа од 149.195.560.000 динара (EUR 985.200.000, JPY 28.252.000.000, KWD 10.000.000 и RSD 4.000.000.000)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0247"/>
        <w:gridCol w:w="1710"/>
        <w:gridCol w:w="1329"/>
        <w:gridCol w:w="2006"/>
      </w:tblGrid>
      <w:tr>
        <w:trPr>
          <w:tblHeader w:val="true"/>
        </w:trPr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нос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динарим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игина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лута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оригиналној валут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вропској банци за обнову и развој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Електропривреда Србије”, Београд - ЕПС Пројекат за мале хидроелектран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88.5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.000.000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Транснафта” - Изградња резервоара за складиштење сирове нафте у Новом Саду и Панчеву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7.21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Суботица - Пројекат унапређења водних система у Суботиц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268.300.000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Д „Железнице Србије”- Рехабилитација пруга на Коридору 10 кроз Србију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.953.500.000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.067.51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6.7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вропској инвестиционој банц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 Београд - Град Београд мост на Сави/А, Град Београд мост на Сави/Б и прилазни путев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448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.448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I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емачкој развојној банци (KfW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Електропривреда Србије”, Београд - Унапређење технологије експлоатације у РБ Колубара у циљу повећања ефикасности термоелектрана и смањења утицаја на животну средину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32.2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Електропривреда Србије” – Измена система за транспорт пепела и шљаке, ТЕНТ 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65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.297.2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4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V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аним владам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а Јапан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Електропривреда Србије”- Изградња постројења за одсумпоравање за термоелектрану Никола Тес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252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PY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252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вајтски фонд за арапски економски развој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Д „Железнице Србије” - Инфраструктурни пројекти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5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D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WD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1.602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PY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8.252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словним банкам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П „Србијагас” - Одржавање текуће ликвидности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907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Србијагас” - Реализација уговора везаних за гасификацију компаније ФИАТ у Крагујевцу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95.35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5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нд за капитална улагања АП Војводина - Реализација инфраструктурних пројекат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0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SD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0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Credit Bank Srbija a.d. Beograd: ЈАТ техника д.о.о - Пројекат изградње хангара 2, а који обухвата, изградњу анекса хангара 2, довођење у радну функцију одржавања и оправке за већ освојени тип авиона Boeing 737 ng и опремање у циљу освајања одржавања и оправке авиона типа Airbus 3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.5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ciete General Srbija a.d. Beograd и Hypo Alpe - Adria Bank a.d. Beograd: Грађевинска дирекција Србије - Изградња стамбено-пословних објеката на локацији касарне Степа Степановић у Београду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35.5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ciete General banka Srbija a.d. Beograd, Erste GCIB Finance I B.V. Amsterdam, UniCredit Bank Srbija a.d. Beograd и АИК банка а.д. Ниш: Галеника а.д. - Рефинансирање постојећих краткорочних обавез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71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ерцијална банка а.д. Београд: „JAT AIRWAYS” а.д. Београд - Одржавање текуће ликвидност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3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JAT AIRWAYS” а.д. Београд - Одржавање текуће ликвидност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3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леника а.д. – Рефинансирање постојећих краткорочних обавез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29.5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Србијагас” - Одржавање текуће ликвидност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601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Србијагас” – Реализација пројекта Јужни то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59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44.5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6.780.85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RSD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00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85.2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RSD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00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WD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9.195.56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PY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8.252.000.000</w:t>
            </w:r>
          </w:p>
        </w:tc>
      </w:tr>
    </w:tbl>
    <w:p>
      <w:pPr>
        <w:pStyle w:val="NormalWeb"/>
        <w:rPr/>
      </w:pPr>
      <w:r>
        <w:rPr>
          <w:rStyle w:val="Bold"/>
        </w:rPr>
        <w:t>Б</w:t>
      </w:r>
      <w:r>
        <w:rPr/>
        <w:t xml:space="preserve">. Република Србија ће у 2012. години одобрити пројектне и програмске зајмове до износа од 468.842.360.000 динара (EUR 1.478.200.000 и USD 3.233.000.000) и то са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9753"/>
        <w:gridCol w:w="1710"/>
        <w:gridCol w:w="1329"/>
        <w:gridCol w:w="2253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ој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нос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динарим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игина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лута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оригиналној валути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ветском банком - IBR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апређење здравства Србије за одрживи развој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65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јам за развој и реструктурирање јавних предузећа ДПЛ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23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ћи програмски зајам за развој јавних финансија ДПЛ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70.56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2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5.2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3.665.56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USD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вропском инвестиционом банко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нструкција четири клиничка центра у Републици Србији - трећа транш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65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дор Х (Е-80) аутопут фаза I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871.5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екс 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3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нструкција објекта - Палата правде у Београду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29.5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зграде Републичког јавног тужилаштв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29.5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градња објеката за потребе Тужилаштва за организовани криминал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29.5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0.355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5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I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Банком за развој Савета Европе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естиције у научну инфраструктуру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71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зовање за социјалну инклузију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86.05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5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357.05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8.5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V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емачком развојном банком (KfW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 енергетске ефикасност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3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грам водоснабдевања и канализације у општинама средње величине у Србији III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52.15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5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705.15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5.5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аним владам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а Републике Азербејџа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е деоница Љиг – Бољковци, Бољковци – Таково и Таково – Прељина аутопута Е - 763 у Републици Србиј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59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а Руске Федерациј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едит за програмску подршку буџету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30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раструктурни пројекти и возна средств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84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USD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80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0.73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0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I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словним банкама и институционалним инвеститорима (за тачку 1.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везнице на међународном финансијском тржишту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30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едит за програмску подршку буџету у различитим валутам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65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едит за рефинансирање репрограма дуга према Либији и финансирање испоруке домаћих фармацеутских производ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44.8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ерцијална банка а.д. Београд: Куповина зграде Аероинжењеринга и извођење неопходних радова на објекту за потребе смештаја Првог основног суда у Београду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98.9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29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3.293.7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USD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0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II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-Import банкам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port - Import Bank of Chin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итализација ТЕ Костолац Блокова Б1 и Б2, одсумпоравање ТЕ Костолац Б1 и Б2 и изградња речног терминала и пруг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43.9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rkish Exim Bank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ти у области путне инфраструктуре у мање развијеним општинам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92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0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0.735.9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USD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333.000.000 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478.200.0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68.842.36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USD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233.000.000</w:t>
            </w:r>
          </w:p>
        </w:tc>
      </w:tr>
    </w:tbl>
    <w:p>
      <w:pPr>
        <w:pStyle w:val="NormalWeb"/>
        <w:rPr/>
      </w:pPr>
      <w:r>
        <w:rPr>
          <w:rStyle w:val="Bold"/>
        </w:rPr>
        <w:t>В</w:t>
      </w:r>
      <w:r>
        <w:rPr/>
        <w:t xml:space="preserve">. Стање јавног дуга Републике Србије, на дан 31. јулa 2012. године, износи 1.822.489.149.515 динара (15.480.165.305 EUR), од чега: </w:t>
      </w:r>
    </w:p>
    <w:p>
      <w:pPr>
        <w:pStyle w:val="NormalWeb"/>
        <w:rPr/>
      </w:pPr>
      <w:r>
        <w:rPr>
          <w:rStyle w:val="Bold"/>
        </w:rPr>
        <w:t>I. ДИРЕКТНЕ ОБАВЕЗЕ:</w:t>
      </w:r>
    </w:p>
    <w:p>
      <w:pPr>
        <w:pStyle w:val="NormalWeb"/>
        <w:rPr/>
      </w:pPr>
      <w:r>
        <w:rPr>
          <w:rStyle w:val="Bold"/>
        </w:rPr>
        <w:t>1. Директне обавезе - унутрашњи дуг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8489"/>
        <w:gridCol w:w="3072"/>
        <w:gridCol w:w="1590"/>
        <w:gridCol w:w="2012"/>
      </w:tblGrid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Ред. </w:t>
            </w:r>
            <w:r>
              <w:rPr/>
              <w:br/>
            </w:r>
            <w:r>
              <w:rPr>
                <w:rStyle w:val="Bold"/>
              </w:rPr>
              <w:t>број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дуг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слов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Стање дуга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 EUR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Стање дуга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 RSD 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еузета обавеза Републичког фонда за ПИО пољопривредник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230.65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94.534.66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ви датум отплате главниц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четири рате)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07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прва рата превремено исплаћена 20.11.2006.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еузета обавеза Републичког фонда за ПИО запослених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88.79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8.609.976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ви датум отплате главниц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шест рата)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08.</w:t>
            </w:r>
          </w:p>
          <w:p>
            <w:pPr>
              <w:pStyle w:val="NormalWeb"/>
              <w:rPr/>
            </w:pPr>
            <w:r>
              <w:rPr/>
              <w:t>(шеста рата превремено исплаћена 19.12.2006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 пета 18.12.2007.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омерцијална банка AД Београд - куповина зграде за Амбасаду Републике Србије у Брисел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714.28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61.399.286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8.201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2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85.714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 +1.3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ра девизна штедња – НБС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84.93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.552.36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0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919.341 RSD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ра девизна штедња – грађан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8.947.05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.564.176.25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0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.100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ра девизна штедња – банк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932.73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65.843.724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.07.200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.07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30.361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везнице зајма за привредни развој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96.00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9.601.694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8.200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8.200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Hypo Alpe Adria Bank а.d. Beograd – Универзијада 2009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46.98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0.201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.000 RSD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BELIBOR + 1,7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раткорочне хартије од вредности (државни записи)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.288.52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463.777.42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е стопе (за период од 01.01.2012 до 04.09.2012)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тромесечни записи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аспону од 12,70% до 12,99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шестомесечни запис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аспону од 10,48% до 13,49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угорочне хартије од вредности емитоване на домаћем финансијском тржишту у динарим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37.068.44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.144.470.055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а стопа за записе (за период од 01.01.2012 до 04.09.2012)/Купонска стопа за обвез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педесеттронедељни запис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аспону од 12,50% до 14,3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осамнаестомесчни запис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аспону од 12,79% до 14,97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двадесетчетворомесечни запис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аспону од 13,09% до 14,4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трогодишње обвез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петогодишње обвез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трогодишње обвезнице инфлационо индексиран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десетогодишње обвезнице инфлационо индексиран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угорочне хартије од вредности емитоване на домаћем финансијском тржишту у еврим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6.301.18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153.262.105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вршна стопа за записе (за период од 01.01.2012 до 04.09.2012)/Купонска стопа за обвезнице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педесеттронедељни запис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аспону од 5,95% до 6,1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осамнаестомесeчни запис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аспону од 6,19% до 6,3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двогодишње обвез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трогодишње обвез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петнаестогодишње обвез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ојвођанска банка а.д. Нови Сад/1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71.632.5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04.201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10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7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lpha Bank Srbija а.д.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75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07.448.75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.05.201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.11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00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7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iraeus Bank а.д. Београ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43.265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05.201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11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7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obank EFG a.d. Beograd -Управљање нуклеарним објектима у Србиј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63.37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49.731.764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3.201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3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82.353 USD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LIBOR/USD + 4,7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ојвођанска банка а.д. Нови Сад/2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75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18.795.744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5.201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4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3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Banca Intesa AD Beograd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030.5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06.431.18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723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3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Raiffeisen Banka AD Beograd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030.5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06.431.18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723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3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Unicredit Bank Srbija AD Beograd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829.25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06.852.1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65.5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3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Societe Generale Banka Srbija AD Beograd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609.75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02.284.03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88.5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3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Hypo Alpe Adria Bank а.d. Beograd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54.612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0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3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obank EFG a.d. Beograd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60.285.5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6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2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ојвођанска банка а.д. Нови Сад/3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60.285.5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6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2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БЦ БАНКА AД Београ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868.43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44.085.52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27.641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2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омерцијална банка а.д. Београд-за куповину зграде Аероинжењеринг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30.497.8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7.201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1.201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 + 4,2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Фонду за развој РС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481.93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25.538.014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.605.423 РС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ферентна каматна стопа НБС +2,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ДИРЕКТНЕ ОБАВЕЗЕ - УНУТРАШЊИ ДУ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592.313.33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58.386.404.14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I. Директне обавезе - спољни дуг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. број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дуг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слов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Стање дуг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 EU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Стање дуг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 RSD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.141.07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106.008.39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0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9.203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810.742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1, Г2 =6М LIBOR EUR + 0,55%, Г3=5,81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Б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5.780.78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914.689.29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0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3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746.203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1, Г2 =6М LIBOR EUR + 0,55%, Г3=5,79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Додатно финансирање пројекта Енергетске ефикасности за Србиј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55.80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37.067.716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4.61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0,07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Пружање унапређених услуга на локалном ниво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5.30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16.172.41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5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2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0,07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Регионални развој Бор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23.75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.045.98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.041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0,07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Пројекат рехабилитације система за наводњавање и одводњавањ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690.29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35.881.355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2.785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0,07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Пројекат реформе пољопривреде у транзициј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14.15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6.419.496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.51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0,07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Програмски зајам за развој приватног и финансијског сектор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9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08.797.94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9.201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2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променљива марж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Коридор X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655.65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33.222.85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променљива марж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Други програмски зајам за развој приватног и финансијског сектор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8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335.326.48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2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8.202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променљива марж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Програмски зајам за развој јавних финансиј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1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52.915.06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3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9.202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променљива марж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- Пројекат здрављ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74.32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7.829.055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променљива марж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Додатно финансирање пројекта реконструкције саобраћај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60.36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97.605.601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32.587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0,07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Други програмски зајам за развој јавних финансиј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373.57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580.160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2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3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USD + 1,0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Пројекат осигурања ризика у случају елементарних непогод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68.67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9.008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USD + 0,6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63.163.77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259.149.63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. број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дуг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слов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Стање дуг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 EU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Стање дуг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 RSD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599–YF: Кредит за структурно прилагођавањ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691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16.110.299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5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2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50.000 SD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4017–YF: Други кредит за структурно прилагођавањ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931.23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47.935.97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643–YF: Кредит за развој приватног и банкарског сектор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555.37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37.024.57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05.000 SD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780–YF: Други кредит за прилагођавање приватног и финансијског сектор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022.0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479.197.39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750–YF: Пројекат за финансирање структурног прилагођавања социјалног сектор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107.85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724.761.88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636–YF: Пројекат развоја школств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963.76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55.309.098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5.286 SD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651–YF: Пројекат за олакшавање трговине и саобраћаја у Југоисточној Европ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31.59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7.691.40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.270 SD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693–YF: Пројекат омогућавања финансирања извоз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39.19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5.466.981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.262 SD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723–YF: Пројекат техничке помоћи у приватизацији и реструктурирању банака и предузећ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60.98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3.847.074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753–YF: Пројекат промоције запошљавањ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83.79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.099.752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768–YF: Пројекат здравств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27.28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22.362.856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908–YF: Пројекат за катастар непокретности и упис права у Србиј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627.12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81.635.809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870–YF: Пројекат енергетске ефикасности у Србиј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293.27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35.948.049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4071–YF: Пројекат консолидације наплате и реформе пензионе администрације у Србиј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945.99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2.792.344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4105–YF: Пројекат ревитализације система за наводњавање и одводњавање Србиј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03.05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36.672.42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4131–YF: Први кредит за програмски развој политике у приватном и финансијском сектор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624.14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89.088.6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909–YF: Пројекат реконструкције саобраћаја у Србиј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986.67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96.308.08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8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8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8701-YF Додатно финансирање пројекта енергетске ефикасности за Србиј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45.60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7.071.371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9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4326-YF Регионални развој Бор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 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54.539.97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5.286.323.955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–Обнова регионалних болниц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438.36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49.485.458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0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2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85.032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–Пројекат обнове шко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755.20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14.445.53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2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03.202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6.25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ApexGlobal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9.47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831.569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0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722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Apex Global 2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279.34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00.266.29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05.200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2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.618.79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Apex зајам за МСП 3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.203.75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748.834.85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1.201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9.202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600.823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IB – Општинска и регионалн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нфраструктур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808.58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62.574.00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4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10.203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Истраживање и развој у јавном сектор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63.836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4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10.203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Пројекат модернизације шко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42.80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4.118.636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4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1.203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линички центри/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8.653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2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2.203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0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Apex зајам за МСП 4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962.10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473.561.528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4.201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6.201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 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27.429.63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2.094.606.878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- клизишта II (реконструкција и обнова стамбене инфраструктуре) - 1593 /2007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0.071.74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2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CEB - избеглице (обезбеђење трајних стамбених </w:t>
            </w:r>
            <w:r>
              <w:rPr/>
              <w:br/>
            </w:r>
            <w:r>
              <w:rPr>
                <w:rStyle w:val="Bold"/>
              </w:rPr>
              <w:t>јединица)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.461.2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9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9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–Клизишта I: Реконструкција и обнова стамбене инфраструктур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52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2.789.631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14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23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2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 2,59%; 2,04%; 1,6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 - Рехабилитација и превенција након поплава у Војводин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4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17.192.384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 1,84%; 2,28% ;2,29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 – Обезбеђење смештаја за младе истраживаче у Србиј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60.285.5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7.201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7.202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 + 0,5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 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5.492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355.800.455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Коридор 10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110.31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6.677.098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9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3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.110.31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896.677.098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редити страних влад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Рускe Федерациј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609.79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202.304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2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 USD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USD + 2,9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Италије – Развој приватног сектора путем кредитне линиј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708.33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62.118.708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1.201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7.202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70.833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Италије – Развој малих и средњих предузећ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65.959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3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9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5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Export - Import Bank of China - Репрограмирани </w:t>
            </w:r>
            <w:r>
              <w:rPr/>
              <w:br/>
            </w:r>
            <w:r>
              <w:rPr>
                <w:rStyle w:val="Bold"/>
              </w:rPr>
              <w:t>зајам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641.60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92.564.34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7.201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1.202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201.080 USD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LIBOR USD +1,3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- Import Bank of China – X RAY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651.45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19.961.206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3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9.202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- Import Bank of China – Мост Земун-Борч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094.30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91.249.2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7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1.202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Oстале стране влад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.732.76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994.101.71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1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7.203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Републике Француске – NATIXIS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67.8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6.777.155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3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5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Либија – нерегулисани дуг СФРЈ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150.52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44.676.449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0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- Import Bank of China – Пакет пројекат Костолац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1.201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7.202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Републике Азербејџан - изградња деоница Љиг-Бољковци, Бољковци-Таково и Таково-Прељина аутопута Е-763 у Републици Србиј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године на датум првог повлаче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година на датум првог повлаче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84.356.58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0.569.711.77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стали страни кредитор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 55 – Макроекономска помоћ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5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27.664.7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14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18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2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 + 0,03%; 4,54%;3,82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 200 – Макроекономска помоћ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73.060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7.201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7.201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82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ариски клуб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82.046.03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.255.228.585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9.200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3.204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USD 25.807.977</w:t>
            </w:r>
          </w:p>
          <w:p>
            <w:pPr>
              <w:pStyle w:val="NormalWeb"/>
              <w:rPr/>
            </w:pPr>
            <w:r>
              <w:rPr/>
              <w:t>EUR 34.337.681</w:t>
            </w:r>
          </w:p>
          <w:p>
            <w:pPr>
              <w:pStyle w:val="NormalWeb"/>
              <w:rPr/>
            </w:pPr>
            <w:r>
              <w:rPr/>
              <w:t>CHF 4.732.832</w:t>
            </w:r>
          </w:p>
          <w:p>
            <w:pPr>
              <w:pStyle w:val="NormalWeb"/>
              <w:rPr/>
            </w:pPr>
            <w:r>
              <w:rPr/>
              <w:t>DKK 3.062.937</w:t>
            </w:r>
          </w:p>
          <w:p>
            <w:pPr>
              <w:pStyle w:val="NormalWeb"/>
              <w:rPr/>
            </w:pPr>
            <w:r>
              <w:rPr/>
              <w:t>GBP 328.202</w:t>
            </w:r>
          </w:p>
          <w:p>
            <w:pPr>
              <w:pStyle w:val="NormalWeb"/>
              <w:rPr/>
            </w:pPr>
            <w:r>
              <w:rPr/>
              <w:t>JPY 360.481.625</w:t>
            </w:r>
          </w:p>
          <w:p>
            <w:pPr>
              <w:pStyle w:val="NormalWeb"/>
              <w:rPr/>
            </w:pPr>
            <w:r>
              <w:rPr/>
              <w:t>NOK 3.495.85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EK 2.026.64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личита за сваку земљу чланицу Париског клуб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Лондонски клуб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9.390.67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871.602.108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1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707.779 USD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,75% до 1.11.2009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,75% до 1.11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–Рехабилитација локалног сист. грејања у Србији–фаза III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821.80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8.596.64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3.200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4.201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31.653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fW стопа + маржa 1,2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- Водовод и рехабилитација у општинама средње величине у Србији - фаза II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4.45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048.928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7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rste GCIB I B.V. Amsterdam - 29815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5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37.591.506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1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4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M EURIBOR+ 3,0% +1,2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prus Popular Bank Public Co Ltd (раније позната као Marfin Popular Bank Public Co Ltd)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833.33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339.250.839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.201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M EURIBOR+ 4,3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rste GCIB I B.V. Amsterdam - 29820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25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90.428.25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06.20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00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+ 3,18% +2,12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0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ова кредитна банка Марибор д.д.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75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0.142.75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2.20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0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 + 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Societe Genеrale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.6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447.973.56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4.201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4.201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4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MMФ – алокација средстава из специјалних права вучењ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6.512.20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100.067.505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 за алокације ММФ-а мења се недељн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бон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3.735.76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801.600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9.202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9.202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5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186.594.27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92.890.255.378</w:t>
            </w:r>
          </w:p>
        </w:tc>
      </w:tr>
      <w:tr>
        <w:trPr/>
        <w:tc>
          <w:tcPr>
            <w:tcW w:w="122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ДИРЕКТНЕ ОБАВЕЗЕ - СПОЉНИ ДУ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477.686.55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80.352.525.174</w:t>
            </w:r>
          </w:p>
        </w:tc>
      </w:tr>
      <w:tr>
        <w:trPr/>
        <w:tc>
          <w:tcPr>
            <w:tcW w:w="122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ДИРЕКТНЕ ОБАВЕЗЕ (спољни + унутрашњи дуг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3.069.999.89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538.738.929.31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. ИНДИРЕКТНЕ ОБАВЕЗЕ: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 Индиректне обавезе - унутрашњи дуг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. број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дуг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слов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Стање дуга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 EUR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Стање дуга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 RSD 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- ЈП Путеви Србиј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75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26.599.55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7.201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7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60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0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Marfin Bank a.d. Beograd - ЈП Путеви Србиј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387.75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59.838.029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.07.201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.07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693.878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1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Banca Intesa AD Beograd- ЈП Србијагас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86.530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7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4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8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Banca Intesa AD Beograd- ЈП Србијагас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27.672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7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4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8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Banca Intesa AD Beograd- ЈП Србијагас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97.877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3.201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19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- ЈП Србијагас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09.224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3.201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19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Erste Bank а.д. Нови Сад - ЈП Србијагас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09.224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3.201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19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8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Комерцијалној банци а.д. Београд - ЈП Србијагас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54.612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3.201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19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Adria Bank а.d. Beograd- ЈП Србијагас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20.571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3.201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19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0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- ЈП Србијагас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31.918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3.201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29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JAT Airways а.д. Београ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54.612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38.462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–JAT Airways а.д. Београ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54.612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38.462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 JAT Airways а.д. Београ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5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9.220.35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5.385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–JAT Airways а.д. Београ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5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9.220.35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5.385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 JAT Airways а.д. Београ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730.6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2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2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923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–JAT Airways а.д. Београ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730.6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2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2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923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Adria Bank а.d. Beograd – Општина Косовска Митровиц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609.956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1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8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Adria Bank а.d. Beograd – Општина Звечан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304.978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1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9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Adria Bank а.d. Beograd – Општина Зубин Поток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304.978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1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0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Комерцијалној банци а.д. Београд-Грађевинска дирекција Србије-Репрограм/рефинансирање краткорочног кредита за опремање градског грађевинског земљишта на локацији касарне „Степа Степановић” у Београд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09.20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61.368.808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7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2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79.718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3,78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-Грађевинска дирекција Србије-Објекат 3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40.53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048.82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5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0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5,5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-Грађевинска дирекција Србије- Објекат 3Г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52.57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.012.256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5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0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5,5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Adria Bank а.d. Beograd-Грађевинска дирекција Србије- Објекат 3Б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82.15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.040.976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1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6,5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Adria Bank а.d. Beograd-Грађевинска дирекција Србије - Објекат 3В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60.44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712.429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1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6,5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Adria Bank а.d. Beograd-Грађевинска дирекција Србије - Објекат 2Г-2Д-2Ђ-2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37.69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5.644.645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1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6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авезе према Societe Generale Banka Srbija AD Beograd – Галеника а.д. - Рефинансирање постојећег дуга према банкама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77.306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6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3.201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9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 Галеника а.д.-Рефинансирање постојећег дуга према банкам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31.918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03.201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12.201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9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8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Aгроиндустријској комерцијалној банци „АИК Банка” АД Ниш – Галеника а.д.-Рефинансирање постојећег дуга према банкама и измирење обавеза према добављачим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54.612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6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3.201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9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Комерцијалној банци а.д. Београд-JAT Airways а.д. Београд-Одржавање текуће ликвидност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77.306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4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3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2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- ЈАТ техника д.о.о.-Финансирање реализације пројекта изградње Хангара 2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.62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173.932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5.20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2.202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49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99.542.98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0.584.555.26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 Индиректне обавезе - спољни дуг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. број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дуг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слов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Стање дуг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 EU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Стање дуг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 RSD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–ЈП Електропривреда Србије-Хитна реконструкција енергетског сектор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42.15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59.575.298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9.200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3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10.54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–ЈП Електромрежа Србије- Хитна реконструкција енергетског сектор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89.62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88.283.239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9.200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3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97.405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– АД „ Железнице Србије”-Санација Коридора X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312.69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44.617.821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4.2006.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10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80.599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–ЈП Путеви Србије-Доградња Коридора X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545.46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67.057.73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1.200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5.201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09.09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– ЈП Електропривреда Србије - Хитна реконструкција енергетског сектора 2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402.34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38.862.186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3.200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9.201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61.9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–Град Ниш-Унапређење објеката за водоснабдевање и прераду отпад. вод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70.84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.483.041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3.200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9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.389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–Град Крагујевац -Унапређење система водоснабдевањ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63.27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726.279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6.200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12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.83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8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–Агенција за контролу летења Србије и Црне Горе д.о.о.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079.98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17.219.838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3.200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3.201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15.996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–Град Суботица-Реконструкција и модернизација градске мреже за отпадне вод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06.68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8.943.68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6.200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.225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0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–ЈП Путеви Србије-Аутопут БГ-НС и мост код Бешк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391.57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03.552.62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7.200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1.202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60.015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–ЈП Путеви Србије-Обилазница око Београд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819.70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05.728.071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1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7.202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11.17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– АД Железнице Србије-Возна средств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355.61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10.666.296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8.201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2.202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77.358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– АД Железнице Србије -Возна средства-вишеделне електромоторне гарнитур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730.6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9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3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–ЈП Електропривреда Србије- Набавка и уградња електронских броји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4.53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796.60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.09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.03.202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- ЈП Србијагас- Рефинансирање краткорочних зајмова, одржавање и побољшање мреже и изградња подземног складишта гас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86.530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.05.202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– АД Железнице Србије-Коридор 10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730.6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.202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62.314.50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2.655.503.91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–АД Железнице Србије- Обнова железничке инфраструктур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893.54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91.727.98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.200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7.202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27.957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–ЈП Путеви Србије- Рехабилитација постојећих путев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746.66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59.545.312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1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33.333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IB–ЈП Електромрежа Србије-Реконструкција енергетског систем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555.4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90.926.131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1.201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1.202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6.667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–Град Београд-Обнова београдског језгр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858.52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754.984.261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8.201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2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93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–ЈП Путеви Србије- Хитна санација саобраћај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807.52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20.605.01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7.200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45.161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–Аеродром „Никола Тесла”- Хитна санација саобраћај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38.50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5.385.702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12.200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2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1.048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–ЈП Електропривреда Србије -Уређаји за енергетски систем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493.33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12.692.422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12.201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6.202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6.667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8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–ЈП Путеви Србије- Пројекат европских путева Б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32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223.500.992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1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3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9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–Град Ниш- Хитна обнова система водоснабдевањ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је било повлачења по овом кредиту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0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–Град Нови Сад-Хитна обнова система водоснабдевањ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је било повлачења по овом кредиту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– Агенција за контролу летења Србије и Црне Горе д.о.о.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432.14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47.333.242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2.201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2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9.716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АД Железнице Србије - Пројекат обнове железницa II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2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85.961.92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6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12.2028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ЈП Путеви Србије - Рехабилитација моста Газе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85.109.8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8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2.203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-ЈП Путеви Србије - Рехабилитација путева и мостова Б2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31.918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2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2.203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-ЈП Путеви Србије - Обилазница око Београд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48.228.4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8.201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2.203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FIAT аутомобили Србија доо-Компакт аутомобили 1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659.590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6.201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 + марж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- FIAT аутомобили Србија доо-Компакт аутомобили 2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86.530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6.201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 + марж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8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Електромрежа Србије: Пројекат унапређења електромреже JП ЕМС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850.4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41.962.902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31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9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-ЈП Путеви Србије - Обилазница око Београда Б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83.689.6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2.201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2.203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20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-Град Београд-Мост на Сави 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41.142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3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ксна/варијаби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53.396.09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0.470.833.687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1–ЈП Електропривреда Србије- Ремонт и поправка РБ Колубара и ТЕ Никола Тесл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81.02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8.829.98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0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81.021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2– ЈП Електропривреда Србије- Набавка опреме за Тамнав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84.61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9.395.201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0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61.538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fW стопа + маржa 1,10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3– ЈП Електропривреда Србије- Рехабилитација ХЕ Бајина Башт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4.19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68.056.414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1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2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0.000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годишњ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4 – ЈП Електропривреда Србије -Мере заштите животне средине у термоелектранама на лигнит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0.32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67.600.664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1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fW стопа + маржa 1,7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5 – ЈП Електропривреда Србије- Ревитализација ХЕ Зворник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.97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542.831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1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2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fW стопа - маржa 0,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3.490.13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297.425.089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EU – ЈП Електропривреда Србије- Репрограм </w:t>
            </w:r>
            <w:r>
              <w:rPr/>
              <w:br/>
            </w:r>
            <w:r>
              <w:rPr>
                <w:rStyle w:val="Bold"/>
              </w:rPr>
              <w:t>EIB кредит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83.10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.337.715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.621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 – AД Железнице Србије: Репрограм EIB кредит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768.62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11.061.45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53.725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 – ЈП Путеви Србије: Репрограм EIB кредит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544.88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844.310.171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2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108.976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3.796.61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6.347.709.336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71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721.91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04.142.75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2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2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5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534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2 20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2 20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00.000 CHF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1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771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801.79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13.547.092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8.202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8.202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36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641.70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9.238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6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0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599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40.64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4.714.25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7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7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7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32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641.70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9.238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7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7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53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152.93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77.580.9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9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9.2014.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2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02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80.21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.904.75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9.201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9.201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9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66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88.76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1.657.1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0.201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0.2017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7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5.769.68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275.022.842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кредитори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Пољске– ЈП Електропривреда Србије-Обнова електропривреде Србиј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138.12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41.795.53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0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2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69.988 USD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7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4090–YF: Програм енергетске заједнице Југоисточне Европе - Пројекат за Србиј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160.31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02.563.884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9.201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25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 % фикс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Development Canada – РТБ Бор-компонента 1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285.47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20.138.759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9.201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LIBOR USD + 3,11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Development Canada – РТБ Бор-компонента 2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173.85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47.422.20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13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9.2019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3,11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- ЈП Путеви Србиј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938.78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26.131.204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0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4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489.792 EU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0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рпска банка а.д. Београд - Давање гаранције Републике Србије за обавезе ЈП Југоимпорт - СДПР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158.86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03.812.483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rste GCIB Finance I B.V Amsterdam-Галеника а.д. -Рефинансирање краткорочних обавеза према пословним банкам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77.306.00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1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3.201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ЕURIBOR + 6,95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</w:t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ICA - ЈП Електропривреда Србије -Пројекат за изградњу постројења за одсумпоравање за ТЕ „Никола Тесла”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1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2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2. го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% и 0,01%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156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1.855.40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6.119.170.064</w:t>
            </w:r>
          </w:p>
        </w:tc>
      </w:tr>
      <w:tr>
        <w:trPr/>
        <w:tc>
          <w:tcPr>
            <w:tcW w:w="122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ИНДИРЕКТНЕ ОБАВЕЗЕ – СПОЉНИ ДУ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810.622.42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13.165.664.936</w:t>
            </w:r>
          </w:p>
        </w:tc>
      </w:tr>
      <w:tr>
        <w:trPr/>
        <w:tc>
          <w:tcPr>
            <w:tcW w:w="122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ИНДИРЕКТНЕ ОБАВЕЗЕ (спољни + унутрашњи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410.165.41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83.750.220.198</w:t>
            </w:r>
          </w:p>
        </w:tc>
      </w:tr>
      <w:tr>
        <w:trPr/>
        <w:tc>
          <w:tcPr>
            <w:tcW w:w="122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УНУТРАШЊИ ДУГ (директне + индиректне обавезе)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191.856.31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28.970.959.406</w:t>
            </w:r>
          </w:p>
        </w:tc>
      </w:tr>
      <w:tr>
        <w:trPr/>
        <w:tc>
          <w:tcPr>
            <w:tcW w:w="122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СПОЉНИ ДУГ (директне + индиректне обавезе)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.288.308.98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93.518.190.110</w:t>
            </w:r>
          </w:p>
        </w:tc>
      </w:tr>
      <w:tr>
        <w:trPr/>
        <w:tc>
          <w:tcPr>
            <w:tcW w:w="122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СТАЊЕ ДУГ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5.480.165.30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822.489.149.515”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57:00Z</dcterms:created>
  <dc:creator>Crepajac</dc:creator>
  <dc:description/>
  <dc:language>en-US</dc:language>
  <cp:lastModifiedBy>Crepajac</cp:lastModifiedBy>
  <dcterms:modified xsi:type="dcterms:W3CDTF">2012-10-01T08:58:00Z</dcterms:modified>
  <cp:revision>3</cp:revision>
  <dc:subject/>
  <dc:title>„Члан 1</dc:title>
</cp:coreProperties>
</file>