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9"/>
        <w:gridCol w:w="2014"/>
      </w:tblGrid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 xml:space="preserve">1. Квалитет предложене активности и њен утицај на повећање конкурентности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Бодов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мин. 3–макс.15)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1.1. Врста активности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вој новог производа или услуге/ побољшање постојећег и увођење новог процеса производње / припрема инвестиционих пројеката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10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начајно побољшање постојећег производа или услуге/ усклађивање са захтевима индустријски специфичних домаћих и европских техничких прописа и стандарда у области безбедности производа и заштите животне средине/ пословни консалтинг/ набавка специјализованих софтверских пакета од значаја за унапређење пословне делатности предузећа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7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да индустријског дизајна/редизајна производа/ израда нове амбалаже производа/ маркетинг планирање развоја производа/услуге/ специјализоване обуке менаџмента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3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УКУПНО (1.1.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  <w:r>
              <w:rPr>
                <w:rStyle w:val="Italik1"/>
              </w:rPr>
              <w:t xml:space="preserve"> 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1"/>
              </w:rPr>
              <w:t>1.2. Значај иновативне активност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(према подацима из Пријавног формулара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елики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и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УКУПНО (1.2.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  <w:r>
              <w:rPr>
                <w:rStyle w:val="Italik1"/>
              </w:rPr>
              <w:t xml:space="preserve"> 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УКУПНО БОДОВА (1.1.+1.2.):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/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2. Кретање пословања (2010. и 2011. 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Бодови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мин. 1–макс. 30)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1"/>
              </w:rPr>
              <w:t>2.1. Економичност пословања (2011. )</w:t>
            </w:r>
          </w:p>
          <w:p>
            <w:pPr>
              <w:pStyle w:val="NormalWeb"/>
              <w:rPr/>
            </w:pPr>
            <w:r>
              <w:rPr/>
              <w:t>Укупан приход 2011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купан расход 2011.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1, 2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10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–1,2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 5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–1,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1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1"/>
              </w:rPr>
              <w:t>2.2. Остварен раст економичности пословања (2011</w:t>
            </w:r>
            <w:r>
              <w:rPr/>
              <w:t xml:space="preserve">/ </w:t>
            </w:r>
            <w:r>
              <w:rPr>
                <w:rStyle w:val="Italik1"/>
              </w:rPr>
              <w:t>2010 )</w:t>
            </w:r>
          </w:p>
          <w:p>
            <w:pPr>
              <w:pStyle w:val="NormalWeb"/>
              <w:rPr/>
            </w:pPr>
            <w:r>
              <w:rPr/>
              <w:t>Економичност 2011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Економичност 2010.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10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=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 5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0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1"/>
              </w:rPr>
              <w:t>2.3. Остварен раст продукивности пословања (2011</w:t>
            </w:r>
            <w:r>
              <w:rPr/>
              <w:t xml:space="preserve">/ </w:t>
            </w:r>
            <w:r>
              <w:rPr>
                <w:rStyle w:val="Italik1"/>
              </w:rPr>
              <w:t>2010 )</w:t>
            </w:r>
          </w:p>
          <w:p>
            <w:pPr>
              <w:pStyle w:val="NormalWeb"/>
              <w:rPr/>
            </w:pPr>
            <w:r>
              <w:rPr/>
              <w:t>Продуктивност 2011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дуктивност 2010.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10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=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 5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0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УКУПНО БОДОВА (2.1.+2.2.+2.3.):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/ 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3. Промене броја запослених у 2011</w:t>
            </w:r>
            <w:r>
              <w:rPr/>
              <w:t>/</w:t>
            </w:r>
            <w:r>
              <w:rPr>
                <w:rStyle w:val="Italik1"/>
              </w:rPr>
              <w:t>2010 години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Бодови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мин. 0–макс.15)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/15 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=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/7 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0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УКУПНО БОДОВА (3.1.+3.2.):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/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4.</w:t>
            </w:r>
            <w:r>
              <w:rPr/>
              <w:t xml:space="preserve"> </w:t>
            </w:r>
            <w:r>
              <w:rPr>
                <w:rStyle w:val="Italik1"/>
              </w:rPr>
              <w:t>Предложена висина суфинансирања трошкова активности из сопствених извора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Бодови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мин. 0–макс.5)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60%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0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60%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5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УКУПНО БОДОВА (4):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/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5. Улагања (инвестиције) привредног субјекта у 2009, 2010. и 2011. години (према АОП 607 и 612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Бодови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мин. 0–макс.15)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100.000.000,00 динара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15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ђу 50.000.000,00 и 100.000.000,00 динара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7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50.000.000,00 динара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0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УКУПНО БОДОВА (5):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/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6. Обим оствареног промета роба и услуга ка иностранству у 2012. години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Бодови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мин. 0–макс.15)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ко 500.000 ЕУР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међу 100.000 и 500.000 ЕУР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 100.000 ЕУР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узеће не извози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УКУПНО БОДОВА (6):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/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1"/>
              </w:rPr>
              <w:t>7. Одобреност средстава по Мери подршке малим и средњим предузећима, предузетницима и задругама за јачање иновативности у 2012. години и Mери подршке малим и средњим предузећима која имају тенденцију брзог раста – газеле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Бодови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мин. 0–макс.5)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редном субјекту нису одобрена средства ни у оквиру једне наведене мере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5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редном субјекту су одобрена средства у оквиру једне од наведених мера/ Привредном субјекту су одобрена средства у оквиру обе наведене мере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9:00Z</dcterms:created>
  <dc:creator>Crepajac</dc:creator>
  <dc:description/>
  <dc:language>en-US</dc:language>
  <cp:lastModifiedBy>Crepajac</cp:lastModifiedBy>
  <dcterms:modified xsi:type="dcterms:W3CDTF">2013-02-27T09:09:00Z</dcterms:modified>
  <cp:revision>2</cp:revision>
  <dc:subject/>
  <dc:title>Службени гласник РС 018/2013</dc:title>
</cp:coreProperties>
</file>