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7441"/>
        <w:gridCol w:w="2061"/>
        <w:gridCol w:w="1065"/>
      </w:tblGrid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.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НОС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динара) 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Живин термометар </w:t>
              <w:br/>
              <w:t>(од -30ºС до 40ºС)</w:t>
            </w:r>
          </w:p>
        </w:tc>
        <w:tc>
          <w:tcPr>
            <w:tcW w:w="206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мерилу</w:t>
            </w:r>
          </w:p>
        </w:tc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07,60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ксимални термометар </w:t>
              <w:br/>
              <w:t>(од -20ºС до 50ºС)</w:t>
            </w:r>
          </w:p>
        </w:tc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3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инимални термометар </w:t>
              <w:br/>
              <w:t>(од -30ºС до 40ºС)</w:t>
            </w:r>
          </w:p>
        </w:tc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Термометри за мерење температуре вод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од -10ºС до 50ºС)</w:t>
            </w:r>
          </w:p>
        </w:tc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5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Термометри за мерење температуре тл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од -20ºС до 40ºС)</w:t>
            </w:r>
          </w:p>
        </w:tc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6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мометри за живине барометре </w:t>
              <w:br/>
              <w:t>(од 0ºС до 40ºС)</w:t>
            </w:r>
          </w:p>
        </w:tc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7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отпорни и термоелектрични термометри (од -30ºС до 50ºС)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мерил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50,50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8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графи (од -30ºС до 40ºС)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мерил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450,50 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9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анични живини барометри </w:t>
              <w:br/>
              <w:t>(од 800 hPa до 1100 hPa)</w:t>
            </w:r>
          </w:p>
        </w:tc>
        <w:tc>
          <w:tcPr>
            <w:tcW w:w="206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мерилу</w:t>
            </w:r>
          </w:p>
        </w:tc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565,37 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0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гитални барометри </w:t>
              <w:br/>
              <w:t>(од 800 hPa до 1100 hPa)</w:t>
            </w:r>
          </w:p>
        </w:tc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1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ероидни барометри са оптичким показивањем </w:t>
              <w:br/>
              <w:t>(од 800 hPa до 1100 hPa)</w:t>
            </w:r>
          </w:p>
        </w:tc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2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ероидни барометри </w:t>
              <w:br/>
              <w:t>(од 800 hPa до 1100 hPa)</w:t>
            </w:r>
          </w:p>
        </w:tc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3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икробарографи </w:t>
              <w:br/>
              <w:t>(од 800 hPa до 1100 hPa)</w:t>
            </w:r>
          </w:p>
        </w:tc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4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рографи (од 800 hPa до 1100 hPa)</w:t>
            </w:r>
          </w:p>
        </w:tc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5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грометри и хигрографи </w:t>
              <w:br/>
              <w:t>(од 5% до 95%)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мерил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372,18 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6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гитални хигрометри </w:t>
              <w:br/>
              <w:t>(од 5% до 95%)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мерил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578,90 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7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ханички анемографи </w:t>
              <w:br/>
              <w:t>(од 0 m/s до 40 m/s)</w:t>
            </w:r>
          </w:p>
        </w:tc>
        <w:tc>
          <w:tcPr>
            <w:tcW w:w="206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мерилу</w:t>
            </w:r>
          </w:p>
        </w:tc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.191,68 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8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лектрични анемографи </w:t>
              <w:br/>
              <w:t>(од 0 m/s до 40 m/s)</w:t>
            </w:r>
          </w:p>
        </w:tc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9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ханички анемометри </w:t>
              <w:br/>
              <w:t>(од 0 m/s до 40 m/s)</w:t>
            </w:r>
          </w:p>
        </w:tc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0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лектрични анемометри </w:t>
              <w:br/>
              <w:t>(од 0 m/s до 40 m/s)</w:t>
            </w:r>
          </w:p>
        </w:tc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1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иранометри </w:t>
              <w:br/>
              <w:t>(од 0 W/m² до 1200 W/m²)</w:t>
            </w:r>
          </w:p>
        </w:tc>
        <w:tc>
          <w:tcPr>
            <w:tcW w:w="206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мерилу</w:t>
            </w:r>
          </w:p>
        </w:tc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83,28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2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ирхелиометри </w:t>
              <w:br/>
              <w:t>(од 0 W/m² до 1200 W/m²)</w:t>
            </w:r>
          </w:p>
        </w:tc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3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елиографи од </w:t>
              <w:br/>
              <w:t>(0 W/m² до 1200 W/m²)</w:t>
            </w:r>
          </w:p>
        </w:tc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lan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0:00Z</dcterms:created>
  <dc:creator>Crepajac</dc:creator>
  <dc:description/>
  <dc:language>en-US</dc:language>
  <cp:lastModifiedBy>Crepajac</cp:lastModifiedBy>
  <dcterms:modified xsi:type="dcterms:W3CDTF">2013-04-25T08:00:00Z</dcterms:modified>
  <cp:revision>2</cp:revision>
  <dc:subject/>
  <dc:title>Службени гласник РС 037/2013</dc:title>
</cp:coreProperties>
</file>