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8819"/>
        <w:gridCol w:w="3553"/>
        <w:gridCol w:w="1993"/>
      </w:tblGrid>
      <w:tr>
        <w:trPr>
          <w:tblHeader w:val="true"/>
        </w:trPr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НОС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динара) 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еренски радови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Хидрометријско мерење протока воде и/или наноса, узорковање вода, израда услова за пројектовање, постављање метеоролошких и хидролошких станица, изградња и техничка контрола хидролошких и метеоролошких станица, испитивање и еталонирање метеоролошких мерила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чне цене по ефективном радном сату: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рад на мерењима – средња стручна спрема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хничар/сат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1,07 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рад на мерењима – висока стручна спрема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жењер/сат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8,30 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службеног пута: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рада на терену по ангажованом раднику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дану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725,00 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чне цене за коришћење возила: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нско возило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km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,00 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чне цене за коришћење пловила: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5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мац лаки (гумени, мотор до 5 KS)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сату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8,00 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амац већи (стаклопластични, </w:t>
              <w:br/>
              <w:t>мотор 50 KS)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сату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380,00 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ортизација мерне опреме (најмање 0,2% од вредности мерне опреме): 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7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за мерење гажењем хидрометријским крилом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сату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875,00 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8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за мерење са моста хидрометријским крилом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дану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600,00 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9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за мерење из чамца хидрометријским крилом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дану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600,00 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0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за мерење са моста АДЦП-ом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дану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900,00 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1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за мерење из чамца АДЦП-ом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дану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.500,00 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2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рошкови техничке опреме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дану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да резултата мерења, израда пројеката, елабората и студија: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3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да резултата мерења – средња стручна спрема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хничар/сат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1,07 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4)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да пројеката, елабората и студија – висока спрема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жењер/сат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,3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0:00Z</dcterms:created>
  <dc:creator>Crepajac</dc:creator>
  <dc:description/>
  <dc:language>en-US</dc:language>
  <cp:lastModifiedBy>Crepajac</cp:lastModifiedBy>
  <dcterms:modified xsi:type="dcterms:W3CDTF">2013-04-25T08:00:00Z</dcterms:modified>
  <cp:revision>2</cp:revision>
  <dc:subject/>
  <dc:title>Службени гласник РС 037/2013</dc:title>
</cp:coreProperties>
</file>