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9337"/>
        <w:gridCol w:w="4809"/>
        <w:gridCol w:w="1065"/>
      </w:tblGrid>
      <w:tr>
        <w:trPr>
          <w:tblHeader w:val="true"/>
        </w:trPr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ализа и/или прогноза времена за одређену локацију у текстуалном облику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анализи и/или прогноз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9,87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беларни приказ прогнозе времена за одређену локацију до пет дана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дану и метеоролошком елементу/појави*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,91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фички приказ прогнозе времена за одређену локацију (пиктограм за преовлађујући тип времена, укључујући минималну и максималну температуру ваздуха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иктограм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,97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4) 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ноза времена у облику мапе за одређену локацију (хладни и топли фронт, графичка презентација метеоролошких елемената и/или појава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ап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3,57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5) 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ноза времена за одређену локацију за 15 дана у табеларном и текстуалном облику (минимална и максимална температура ваздуха, правац и брзина ветра, удари ветра, облачност и појаве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рогнози за једно мест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857,15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6) 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ноза времена за 30 дана за одређену локацију у графичком и текстуалном облику (преовлађујућа врста падавина у току једног дана, преовлађујући ветар у току једног дана, месечна количина падавина, средња дневна температура ваздуха, минимална и максимална температура ваздуха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рогнози за једно мест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.802,84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7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укти нумеричког метеоролошког модела у GRIB формату (температура ваздуха, релативна влажност ваздуха, количина падавина, правац и брзина ветра и други параметри; број нивоа: од 1000 mb до 50 mb са кораком од 25 mb, као и на површини тла и на нивоу од 2 m, за област Европе/Балканског полуострва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EPU**/ниво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,20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8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зонска прогноза за седам месеци унапред (продукти модела у GRIB формату: температура ваздуха, релативна влажност ваздуха, количина падавина, правац и брзина ветра и други изведени или директни параметри; број нивоа: од 1000 mb до 50 mb, на површини земљишта и нивоу од 2 m; на хоризонталној резолуцији од 30 km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EPU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,79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9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бабилистичка сезонска прогноза за седам месеци унапред, у односу на референтни климатолошки период: аномалија месечне температуре ваздуха (минимална, максимална, средња и терминска за 00.00, 6.00, 12.00 и 18.00 UTC) у графичком облику; аномалија месечне количине падавина у графичком облику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графику за једно место и једну од наведених температура ваздуха, односно по графику за једно место за месечне количине падавин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0,07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0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укти нумеричког метеоролошког модела у графичком облику – прогностичка карта (прогностичка карта прогнозе геопотенцијала, температуре ваздуха, притиска, релативне влажности, коефицијента стабилности, падавина и вертикалне брзине и других елемената за област Европе за различите нивое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рогностичкој карти, елементу и ниво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4,00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1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укти нумеричког метеоролошког модела у графичком облику – метеограм (графичка презентација прогнозе времена као директан излаз из нумеричких модела за пет дана (врста и количина падавина, правац и брзина ветра, температура ваздуха и други метеоролошки елементи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етеограм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4,00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2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укти нумеричког метеоролошког модела у графичком облику – емаграм (вертикални профил температуре ваздуха, правца и брзине ветра, температуре тачке росе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емаграм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4,00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3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укти нумеричког метеоролошког модела – табеларни облик (врста и количина падавина, правац и брзина ветра, температура ваздуха, удари ветра и други метеоролошки елементи на захтев корисника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излазу из нумеричког модела за једну тачку (место), по једном метеоролошком елементу/појав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,60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4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укти нумеричког метеоролошког модела – пробабилистичка прогноза (вероватноћа појаве за 32 дана унапред): средња дневна количина падавина, максимална и минимална температура ваздуха или други расположиви метеоролошки елементи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дану прогнозе и метеоролошком елемент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,60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5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укти из снимљених запремина са метеоролошких радара (основни и посебни метеоролошки и хидролошки продукти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радарском продукт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,75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6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је са метеоролошких радара (количина и врста падавина, трајање падавина и друге информације на захтев корисника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информациј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49,37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7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етеоролошка мерења и осматрања ван термина редовног извештавања (мерење температуре ваздуха, правца и брзине ветра, температуре тла на различитим нивоима и других значајних метеоролошких елемената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 термину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лемент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,82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8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еролошка мерења ван термина редовних мерења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термину мерењ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.190,34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9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одирани SYNOP извештај (eкстремнa температура ваздуха, температура ваздуха, садашње време, приземна хоризонтална видљивост, температура тачке росе, количина, врста и висина базе облака, стање тла, притисак ваздуха, тенденција притиска, прошло време, количина падавина, правац и брзина ветра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SYNOP извештај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,04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0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лиматолошки и агрометеоролошки подаци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сетоминутне вр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асовне вр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невне вредности (до 1000 податак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невне вредности (од 1001 до 10000 податак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невне вредности (од 10001 до 100000 податак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невне вредности (преко 100000 податак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едмодневне/декадне вр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сечне вред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годишње вредности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податк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,14 </w:t>
            </w:r>
          </w:p>
          <w:p>
            <w:pPr>
              <w:pStyle w:val="NormalWeb"/>
              <w:rPr/>
            </w:pPr>
            <w:r>
              <w:rPr/>
              <w:t xml:space="preserve">3,09 </w:t>
            </w:r>
          </w:p>
          <w:p>
            <w:pPr>
              <w:pStyle w:val="NormalWeb"/>
              <w:rPr/>
            </w:pPr>
            <w:r>
              <w:rPr/>
              <w:t xml:space="preserve">8,02 </w:t>
            </w:r>
          </w:p>
          <w:p>
            <w:pPr>
              <w:pStyle w:val="NormalWeb"/>
              <w:rPr/>
            </w:pPr>
            <w:r>
              <w:rPr/>
              <w:t xml:space="preserve">6,01 </w:t>
            </w:r>
          </w:p>
          <w:p>
            <w:pPr>
              <w:pStyle w:val="NormalWeb"/>
              <w:rPr/>
            </w:pPr>
            <w:r>
              <w:rPr/>
              <w:t xml:space="preserve">4,01 </w:t>
            </w:r>
          </w:p>
          <w:p>
            <w:pPr>
              <w:pStyle w:val="NormalWeb"/>
              <w:rPr/>
            </w:pPr>
            <w:r>
              <w:rPr/>
              <w:t xml:space="preserve">2,00 </w:t>
            </w:r>
          </w:p>
          <w:p>
            <w:pPr>
              <w:pStyle w:val="NormalWeb"/>
              <w:rPr/>
            </w:pPr>
            <w:r>
              <w:rPr/>
              <w:t xml:space="preserve">18,57 </w:t>
            </w:r>
          </w:p>
          <w:p>
            <w:pPr>
              <w:pStyle w:val="NormalWeb"/>
              <w:rPr/>
            </w:pPr>
            <w:r>
              <w:rPr/>
              <w:t xml:space="preserve">24,7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73,30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1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еролошки подаци (вертикални профили метеоролошких елемената)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елемент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,02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2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рачуни и статистичке анализе метеоролошких, климатолошких, агрометеоролошких параметара: ружа ветра (четири сезонске и једна годишња), елементи водног биланса земљишта/усева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ерном мест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.581,25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3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рачуни и статистичке анализе метеоролошких, климатолошких, агрометеоролошких параметара: годишња ружа ветрова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ерном мест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700,08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4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рачуни и статистичке анализе метеоролошких, климатолошких, агрометеоролошких параметара: повратни период брзина ветра, температуре ваздуха, количине падавина и других климатолошких елемента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елемент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.581,25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5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тографија или друга климатска анализа, агроклиматска анализа пољопривредних култура, студије и оцене утицаја климатских промена или друге специфичне анализе, извештаји и/или студије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жењер/са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8,30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6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ализа параметара времена и анализа временске ситуације за одређено место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дану анализ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559,11 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7)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ализа метеоролошких, климатолошких и агрометеоролошких података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араметр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292,61 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* односи се на метеоролошке елементе: температуру ваздуха и тла, атмосферски притисак, влажност ваздуха, облачност (врста и количина), падавине (врста и количина), ветар (правац и брзина), као и на појаве магле, кише, снега, града, слане, грмљавине и олујног ветр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** означава 1 EPU који садржи 5000 тачака мреже нумеричког модела оригиналне хоризонталне резолуције, односно мреже нумеричког модела пре интерполације или трансформације у мрежу са различитом резолуцијом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8:00Z</dcterms:created>
  <dc:creator>Crepajac</dc:creator>
  <dc:description/>
  <dc:language>en-US</dc:language>
  <cp:lastModifiedBy>Crepajac</cp:lastModifiedBy>
  <dcterms:modified xsi:type="dcterms:W3CDTF">2013-04-25T07:58:00Z</dcterms:modified>
  <cp:revision>2</cp:revision>
  <dc:subject/>
  <dc:title>Службени гласник РС 037/2013</dc:title>
</cp:coreProperties>
</file>