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>
          <w:rStyle w:val="Bold"/>
        </w:rPr>
        <w:t>Прилог 1</w:t>
      </w:r>
    </w:p>
    <w:p>
      <w:pPr>
        <w:pStyle w:val="Bold1"/>
        <w:jc w:val="center"/>
        <w:rPr/>
      </w:pPr>
      <w:r>
        <w:rPr/>
        <w:t>ДИНАМИКА ИЗВЕШТАВАЊА</w:t>
      </w:r>
    </w:p>
    <w:tbl>
      <w:tblPr>
        <w:tblW w:w="55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1430"/>
        <w:gridCol w:w="1328"/>
        <w:gridCol w:w="928"/>
        <w:gridCol w:w="982"/>
      </w:tblGrid>
      <w:tr>
        <w:trPr/>
        <w:tc>
          <w:tcPr>
            <w:tcW w:w="83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чун* </w:t>
            </w:r>
          </w:p>
        </w:tc>
        <w:tc>
          <w:tcPr>
            <w:tcW w:w="143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инамика </w:t>
              <w:br/>
              <w:t>извештавања</w:t>
            </w:r>
          </w:p>
        </w:tc>
        <w:tc>
          <w:tcPr>
            <w:tcW w:w="323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АЦИ ИЗ НАЛОГА</w:t>
            </w:r>
          </w:p>
        </w:tc>
      </w:tr>
      <w:tr>
        <w:trPr/>
        <w:tc>
          <w:tcPr>
            <w:tcW w:w="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вештај </w:t>
              <w:br/>
              <w:t>по валутам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мет </w:t>
              <w:br/>
              <w:t>на терет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мет </w:t>
              <w:br/>
              <w:t>у корист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нев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1**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нев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7**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7**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невно 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8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</w:tbl>
    <w:p>
      <w:pPr>
        <w:pStyle w:val="F"/>
        <w:rPr/>
      </w:pPr>
      <w:r>
        <w:rPr/>
        <w:t>* Рачуни из Контног оквира за банке.</w:t>
      </w:r>
    </w:p>
    <w:p>
      <w:pPr>
        <w:pStyle w:val="F"/>
        <w:rPr/>
      </w:pPr>
      <w:r>
        <w:rPr/>
        <w:t xml:space="preserve">** Рачун 5001 – Трансакциони депозити у страној валути – секторска структура рачуна (шифра 1) и рачуни нерезидената 4007 и 5007 – секторска структура рачуна (шифра 7), у складу са Упутством о обавези и начину прикупљања, обраде и достављања података о стању и структури пласмана, потраживања и обавеза банака („Службени гласник РС”, број 62/2010). </w:t>
      </w:r>
    </w:p>
    <w:p>
      <w:pPr>
        <w:pStyle w:val="NormalWeb"/>
        <w:jc w:val="right"/>
        <w:rPr/>
      </w:pPr>
      <w:r>
        <w:rPr>
          <w:rStyle w:val="Bold"/>
        </w:rPr>
        <w:t>Прилог 2</w:t>
      </w:r>
    </w:p>
    <w:p>
      <w:pPr>
        <w:pStyle w:val="Bold1"/>
        <w:jc w:val="center"/>
        <w:rPr/>
      </w:pPr>
      <w:r>
        <w:rPr/>
        <w:t xml:space="preserve">ШИФАРНИК ОСНОВА НАПЛАТЕ, ПЛАЋАЊА И ПРЕНОСА У ПЛАТНОМ ПРОМЕТУ </w:t>
        <w:br/>
        <w:t>СА ИНОСТРАНСТВОМ</w:t>
      </w:r>
    </w:p>
    <w:tbl>
      <w:tblPr>
        <w:tblW w:w="97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3"/>
        <w:gridCol w:w="874"/>
        <w:gridCol w:w="762"/>
      </w:tblGrid>
      <w:tr>
        <w:trPr>
          <w:tblHeader w:val="true"/>
        </w:trPr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пис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илив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длив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Bold1"/>
              <w:spacing w:before="280" w:after="0"/>
              <w:rPr/>
            </w:pPr>
            <w:r>
              <w:rPr/>
              <w:t>I. ТРАНСАКЦИЈЕ ИЗМЕЂУ РЕЗИДЕНАТА И НЕРЕЗИДЕНАТА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ЕКУЋИ РАЧУН – РОБА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Bold1"/>
              <w:spacing w:before="280" w:after="0"/>
              <w:rPr/>
            </w:pPr>
            <w:r>
              <w:rPr/>
              <w:t>Трансакције по основу размене робе између резидената и нерезидената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Роб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ве наплате, односно плаћања извоза и увоза робе (пре и после извршеног извоза и увоза робе) у складу са општим системом трговине који примењује Републички завод за статистику, а који обухвата:</w:t>
            </w:r>
          </w:p>
          <w:p>
            <w:pPr>
              <w:pStyle w:val="NormalWeb"/>
              <w:rPr/>
            </w:pPr>
            <w:r>
              <w:rPr/>
              <w:t>а) слободно циркулирајуће подручје, просторије за унутрашњу прераду или индустријске слободне зоне,</w:t>
            </w:r>
          </w:p>
          <w:p>
            <w:pPr>
              <w:pStyle w:val="NormalWeb"/>
              <w:rPr/>
            </w:pPr>
            <w:r>
              <w:rPr/>
              <w:t>б) просторије за царинско складиштењ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плата, односно плаћање превозницима робе продате у лукама и на аеродромима ако је при извозу, односно увозу попуњена царинска декларациј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амата за неблаговремено плаћање/наплату увоза/извоза роб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атезне камате, разлике у цени, курсне разлике, пенали по основу извоза и увоза роб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звоза, односно плаћање увоза робе без царинске декларације: извоз, односно увоз књига, стручне литературе, стандардизовани софтверски пакети, видео и аудио записи на чврстим медијима са правом да се користе без временског ограничења и сл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штете (неосигуране) при извозу и увозу роб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 плаћања повезани с робом која је намењена оплемењивањ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 плаћања повезани с робом која је намењена поправкам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за послове посредовања, тј. разлику у цени између купљене и продате робе код директног реекспорта и превоза (укључено у 310 – Заступничка и посредничка провизиј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, односно плаћања за дораду, прераду и оплемењивање робе (укључено у 315 – Оплемењивање роб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поправки (укључено у 314 – Поправка робе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авансе по основу извођења инвестиционих радова у иностранству (укључено у 421 – Грађевински радови у иностранств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оба на територији Републике Србије – наплате, односно плаћања по спољнотрговинском послу за робу која не прелази царинску линиј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2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Плаћање за робу купљену у иностранству која се не увози у земљу, а која се на основу уговора непосредно испоручује у другу државу или царинску територију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за робу купљену у иностранству која се трајно лоцира у другој држави или царинској територији а остаје у власништву резидент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лаћање купљене робе која се набавља у иностранству и непосредно испоручује у иностранство, односно наплата по том послу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Роба за снабдевање транспортних средста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, односно плаћања по основу испоручене робе за снабдевање резидентних/нерезидентних превозних средстава (бродови, авиони, друмска возила, железничке композиције и сл.) горивом, храном и др. на страним/домаћим терминалима (пристаништима, аеродромима, железничким станицама и сл.) ако при извозу, односно увозу није била попуњена царинска декларација, без обзира на то да ли су плаћања, односно наплате извршене пре или после испоруке роб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тписи разлика на фактурисану вредност робе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0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Припис разлика на фактурисану вредност робе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1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имљена покрића за лоро (извозне) акредитив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Bold1"/>
              <w:spacing w:before="280" w:after="0"/>
              <w:rPr/>
            </w:pPr>
            <w:r>
              <w:rPr/>
              <w:t>ТЕКУЋИ РАЧУН – УСЛУГЕ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ва категорија обухвата трансакције наплата и плаћања по основу размене услуга између резидената и нерезидената, укључујући и авансе и повраћаје по свим основима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Bold1"/>
              <w:spacing w:before="280" w:after="0"/>
              <w:rPr/>
            </w:pPr>
            <w:r>
              <w:rPr/>
              <w:t>Оплемењивање и поправке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Оплемењивање роб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за услуге дораде, прераде и оплемењивања робе (нпр. рафинисање нафте, дорадни послови у текстилној и металској индустрији, односно другим индустријама) која је у власништву нерезиден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за услуге дораде, прераде и оплемењивања робе (нпр. рафинисање нафте, дорадни послови у текстилној и металској индустрији, односно другим индустријама) која је у власништву резидент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вредност робе која се дорађује, прерађује или оплемењује (укључено у 112 – Роб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оправка робе</w:t>
            </w:r>
          </w:p>
          <w:p>
            <w:pPr>
              <w:pStyle w:val="NormalWeb"/>
              <w:rPr/>
            </w:pPr>
            <w:r>
              <w:rPr/>
              <w:t>Наплате, односно плаћања услуга поправки и сервисирања роб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правке које врше грађевинска и монтерска предузећа (укључено у 317 – Грађевински радови у иностранству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правке рачунарске опреме (укључено у 302 – Рачунарске услуг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државање уређаја и опреме на аеродромима и у лукама (укључено у 248 – Ваздушни саобраћај – остало и 208 – Поморски саобраћај – остало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вредност робе која се поправља и уграђује (укључено у 112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4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Bold1"/>
              <w:spacing w:before="280" w:after="0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оморск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аздушн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румск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Железничк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8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ечн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ревоз путник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превоз нерезидената у међународном саобраћају домаћим транспортним средствим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воз резидената страним превозним средств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воз путника у земљи страним превозним средствима, укључујући све остале трошкове који настану при превозу путника (порез на додату вредност, трошкови вишка пртљага, превоз помагала за инвалиде, храна и пиће у превозним средствима и сл.)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нерезидената домаћим превозним средствима унутар земље (укључено у 702 –Туристичке услуге).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ревоз роб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воз робе и услуга утовара на превозно средство, односно истовара ако је уговором између власника робе и превозника договорено да превозник изврши и те услуге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Остало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ве врсте услуга у лукама, на аеродромима и другим терминалним линијама (карго, утовар, истовар, чување, складиштење, паковање, одржавања и чишћење опреме за транспорт, вуча и спасавање возила, као и провизије и марже агената за извршене услуге превоза робе и путник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ве услуге које се плаћају преко контокорентног рачун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изнајмљивања возила с посадом (укључено у 218 – Изнајмљивање возила с посадом на одређени период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експлоатационе трошкове транспортера (укључено у 219 – Остале услуге повезане с транспортом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стало складиштење робе (укључено у 319 – Складиштењ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сигурање робе (укључено у 259 – Осигурање – премиј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оба коју превозници нерезиденти набављају у лукама, пристаништима и аеродромима и која се третира као роба а не као услуга (укључено у 147 – Роба за снабдевање транспортних средстав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правке на железничким постројењима, лукама и аеродромским постројењима (укључено у 317 – Грађевински радови у иностранству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рирске услуге (укључено у 249 – Поштанске и курирске услуге).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Bold1"/>
              <w:spacing w:before="280" w:after="0"/>
              <w:rPr/>
            </w:pPr>
            <w:r>
              <w:rPr/>
              <w:t>Остало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Услуге транспорта нафте, гаса и електричне енерг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транспорта нафте и гаса цевоводима и транспорт електричне енергиј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вредност испоручене нафте, гаса и електричне енергије (укључено у 112 – Роб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Шпедитерске услуг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ве услуге везане за послове шпедициј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Изнајмљивање возила с посадом нерезидентима на одређени период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најмљивање возила без посаде (укључено у 490 – Закуп транспортних средстава без посад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слуге финансијског закупа – лизинг (укључено у 57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ли у 175 – Финансијски лизинг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Остале услуге повезане с транспортом укључуј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е експлоат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за путев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зитне такс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аксе за прелет и др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Bold1"/>
              <w:spacing w:before="280" w:after="0"/>
              <w:rPr/>
            </w:pPr>
            <w:r>
              <w:rPr/>
              <w:t>Поштанске и курирске услуге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оштанске и курирск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поштанске услуге, које укључују услуге преузимања, транспорта и испоруке писама, новина, магазина, брошура и осталог штампаног материјала, изнајмљивања поштанских сандучића, као и услуге повезане с неиспорученом поштом, </w:t>
            </w:r>
          </w:p>
          <w:p>
            <w:pPr>
              <w:pStyle w:val="NormalWeb"/>
              <w:rPr/>
            </w:pPr>
            <w:r>
              <w:rPr/>
              <w:t>достављање пошиљака, курирске услуге и сл.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слуге које се плаћају преко контокорентног рачун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Међународна поштанска упутниц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бијања међусобних дуговања и потраживања са иностраним поштанским управама по основу преноса средстава међународном поштанском упутницом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Bold1"/>
              <w:spacing w:before="280" w:after="0"/>
              <w:rPr/>
            </w:pPr>
            <w:r>
              <w:rPr/>
              <w:t>Туризам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Откуп/продаја ефективног страног новца – нерезиден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куп, односно продаја ефективног страног новца од нерезидената, односно нерезидентим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ткуп, односно продају ефективног страног новца од резидената (укључено у 796 или у 700 – Откуп, односно продаја ефективног страног новца од резидената физичких лиц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1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Откуп/продаја чекова – нерезиден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откуп, односно продаја чекова од нерезидената, односно нерезидентима. 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ткуп, односно продају чекова од резидената (укључено у 795 – Откуп, односно продаја чекова од резидената физичких лиц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9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родаја, односно куповина домаће валуте у иностранст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одаја ефективних динара у иностранству и њихов реоткуп од иностранства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7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лаћања у иностранству за продате чекове страних издавала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1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Туристичке услуге</w:t>
            </w:r>
          </w:p>
          <w:p>
            <w:pPr>
              <w:pStyle w:val="NormalWeb"/>
              <w:rPr/>
            </w:pPr>
            <w:r>
              <w:rPr/>
              <w:t>Плаћања у корист резидената или нерезидената правних и физичких лица која пружају туристичке услуг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туристичких агенц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смештаја – хотела и других смештајних објека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слуге ресторан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ганизација изле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превоза које превозници резиденти пружају нерезидентима у земљи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слуге туристичке анимације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5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Остало – туристичке услуг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стало: продаја робе и других услуга туристима, дозволе за лов и риболов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2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Службена путовања у иностран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у вези са службеним путовањима резидената у иностранству ради обављања свих врста пословних делатности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вредност продате или купљене робе, услуга и сл. које резиденти на службеним путовањима могу закључити у име предузећа и за предузеће (укључено у 112 – Роба или припадајућа услуг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кнада (рефундација) од нерезидента за настале трошкове службеног путовања резидента у иностранств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кнада за плаћене трошкове које је нерезидент остварио током службеног боравка у нашој земљ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Туристичке услуге – здравствен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и накнаде лечења у болницама, лечилиштима и рехабилитационим центрим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трошкови медицинских третмана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4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Туристичке услуге – школовањ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купни трошкови школовања (стипендије и школарин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специјализациј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и трошкови у вези с школовањем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2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латне картиц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за изравнање стања на контокорентном рачуну: измирење салда на рачуну платне картице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по платним картицама за робу и услуге које резидент купује/користи на путовањима у иностранств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 по платним картицама за робу и услуге које нерезиденти купују/користе на путовањима у Републици Србији (у даљем тексту: Републик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Bold1"/>
              <w:spacing w:before="280" w:after="0"/>
              <w:rPr/>
            </w:pPr>
            <w:r>
              <w:rPr/>
              <w:t>Инвестициони радови</w:t>
              <w:br/>
              <w:t>(грађевински радови, изградња и монтажа)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Грађевински радови у иностранству </w:t>
            </w:r>
          </w:p>
          <w:p>
            <w:pPr>
              <w:pStyle w:val="NormalWeb"/>
              <w:rPr/>
            </w:pPr>
            <w:r>
              <w:rPr/>
              <w:t>Грађевински радови које резиденти обављају у иностранству у трајању до годину дана, а укључуј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прему лок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радове на високоградњи или нискоградњ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градње и монтаж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повину опреме и робе у иностранству од стране резидента за рад на пројект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изнајмљивања грађевинске опреме или опреме за рушење, заједно са особље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поправк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радове које огранци резидентног, односно нерезидентног предузећа изводе у иностранству, односно земљи (укључено у 635 – Трансакције између матичног правног лица резидента и његовог огранка у иностранству/земљи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преме локације за рударство, вађење нафте и плина (укључено у 306 – Пољопривреда, рударство и услуге прераде на терену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ту добити од извршених грађевинских радова (укључено у 420 – Добит по основу грађевинских радова у иностранств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7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Грађевински радови у иностранству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ванси по основу инвестиционих радова: аванси, односно приливи по привременим ситуацијама и обрачунима (односе се на предузећа која морају одвојено водити рачуноводство за пословну јединицу или плаћају порез у држави у којој обављају инвестициону делатност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у иностранству по основу извођења инвестиционих радов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те добити од извршених инвестиционих (грађевинских) радова (укључено у 420 – Добит по основу грађевинских радова у иностранств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1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Грађевински радови у иностранству – за трошкове плаћене у динарим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наплате по основу инвестиционих (грађевинских) радова у иностранству за трошкове плаћене у земљи у динарима (изузев робе)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Грађевински радови који се изводе у земљ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з иностранства на основу инвестиционих (грађевинских) радова које нерезиденти изводе у земљи у трајању до годину дан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ва плаћања, укључујући и авансе, по основу инвестиционих (грађевинских) радова које нерезиденти изводе у земљи у трајању до годину дана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5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Bold1"/>
              <w:spacing w:before="280" w:after="0"/>
              <w:rPr/>
            </w:pPr>
            <w:r>
              <w:rPr/>
              <w:t>Осигурање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Осигурање – пр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 плаћања премија осигурања и преноса по основу осигурања живота које нерезиденти власници полиса плаћају резидентним друштвима за осигурање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 плаћања код страног друштва за осигурање по основу следећих осигурања: (а) осигурања инвестиционих радова у иностранству које изводе домаћа привредна друштва, као и опреме за извођење ових радова ако је то предвиђено уговором о извођењу тих радова, односно прописима земље у којој се радови изводе; (б) осигурања иностраних кредита, ради осигурања враћања тих кредита, ако је то, на захтев даваоца кредита, предвиђено уговором; (в) осигурања бродова у изградњи или ремонту ако је то изричито предвиђено уговором са страним купцем, односно наручиоцем; (г) осигурања прекоморских бродова од одговорности возара за штете учињене трећим лицима и њиховој имовини; (д) осигурања робе која се извози из Републике, односно увози у Републику ако се превоз те робе не врши на ризик домаћег правног или физичког лица; (ђ) осигурања код страног друштва за осигурање имовине домаћих привредних друштава у власништву домаћих лица или заједничком власништву са страним лицима, основаних за обављање делатности у иностранству, као и осигурања запослених у тим привредним друштвима – ако то прописи стране земље захтевају, односно ако је то актом о оснивању тих друштава изричито предвиђено; (е) осигурања које предлагач за добијање дозволе надлежног органа у Републици за клиничко испитивање лекова и медицинских средстава, односно за стављање у промет медицинских средстава страних произвођача, у складу са законом којим се уређују лекови и медицинска средства, може уговорити са страним друштвима за осигурање у случају настанка штете као последице примене тих лекова, односно медицинских средстава, под условом да је уговором о осигурању прихваћена надлежност домаћих судова и других органа да одлучују о захтевима за накнаду штете; (ж) осигурања страних лица која се налазе у Републици и чија се имовина може осигурати код страног друштва за осигурање, осим ако је за ту имовину и та лица прописано обавезно осигурање у Републици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сакције по основу међусобног рефундирања штета између резидентног и нерезидентног осигуравача (укључено у 260 или у 261 – трансфери по основу осигурања)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траживања резидента по основу полисе нерезидента (укључено у 260 или у 261 – трансфери по основу осигурања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траживања нерезидента на основу полисе резидента (укључено у 260 или у 261 – трансфери по основу осигурања)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кнаде штете из комерцијалних односа (укључено у 892 – Порези и накнаде – држава или у 893 – Порези и накнаде – остали сектори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овизије друштава за осигурање и добровољних пензијских фондов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овизије реосигуравач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еосигурање – премиј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еосигурање – накнаде штет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Уплата доприноса у добровољне пензијске фондове у Републиц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 и плаћања које нерезиденти врше по основу пензијског доприноса у добровољне пензијске фондове у Републици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7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Bold1"/>
              <w:spacing w:before="280" w:after="0"/>
              <w:rPr/>
            </w:pPr>
            <w:r>
              <w:rPr/>
              <w:t>Финансијске услуге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Финансијске услуге, осим осигурања и услуга добровољних пензијских фондова</w:t>
            </w:r>
          </w:p>
          <w:p>
            <w:pPr>
              <w:pStyle w:val="NormalWeb"/>
              <w:rPr/>
            </w:pPr>
            <w:r>
              <w:rPr/>
              <w:t>Све услуге финансијског посредовања и додатне услуге које резиденти пружају нерезидентима, односно које нерезиденти пружају резидентима, а укључују и:</w:t>
            </w:r>
          </w:p>
          <w:p>
            <w:pPr>
              <w:pStyle w:val="NormalWeb"/>
              <w:rPr/>
            </w:pPr>
            <w:r>
              <w:rPr/>
              <w:t>а) провизије и трошкове повезане с финансијским трансакцијама, и то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примањем депози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 акредитивима, гаранцијама и сл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финансијским лизинг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факторинг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пословима куповине дуговања и потраживања оствареног из спољнотрговинског пословања резиден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кредитним послов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 исплатом штета између резидентног и нерезидентн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сигуравач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клириншким плаћањ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девизним трансакцијама;</w:t>
            </w:r>
          </w:p>
          <w:p>
            <w:pPr>
              <w:pStyle w:val="NormalWeb"/>
              <w:rPr/>
            </w:pPr>
            <w:r>
              <w:rPr/>
              <w:t>б) услуг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инансијског савето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рављања финансијском имовин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везане с пословањем платним картиц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дређивања кредитног рејтинга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) друге услуг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ровизија на трансакције хартијама од вредности и накнаде за управљање финансијском активом</w:t>
            </w:r>
          </w:p>
          <w:p>
            <w:pPr>
              <w:pStyle w:val="NormalWeb"/>
              <w:rPr/>
            </w:pPr>
            <w:r>
              <w:rPr/>
              <w:t>Провизије и трошкови повезани с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словањем хартијама од вредност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сакцијама финансијским дериват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лерским и брокерским услуг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ама и плаћањима који се претежно односе на накнаде за управљање финансијском активом: заједничким фондовима, холдинг компанијама, трастовима (укључује накнаде директорима, кастодионима, банкама, рачуновођама, адвокатима и сл.) и др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те камата на улагања у обвезнице и менице (укључено у 430 – Исплата камате на улагање у дужничке хартије од вредности) и улагања у инструменте тржишта новца (укључено у 431 – Исплата камате на улагање у инструменте тржишта новц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3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Bold1"/>
              <w:spacing w:before="280" w:after="0"/>
              <w:rPr/>
            </w:pPr>
            <w:r>
              <w:rPr/>
              <w:t>Права индустријске својине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рава индустријске својине (патенти и робни жигови)</w:t>
            </w:r>
          </w:p>
          <w:p>
            <w:pPr>
              <w:pStyle w:val="NormalWeb"/>
              <w:rPr/>
            </w:pPr>
            <w:r>
              <w:rPr/>
              <w:t>Накнаде и друге таксе за коришћењ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атената и регистрованих робних марки (речи, симболи, дизајн или њихова комбинациј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уторских прав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а на индустријске процесе и дизајн и сл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звола за регистровање производ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угих прав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повину и продају патената и лиценци (укључено у 770 – Купопродаја патента, лиценци и друге нематеријалне имовин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1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Франшиз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кнаде и друге таксе за коришћење франшиз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0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Накнаде за лиценце за коришћење производа који су заштићени ауторским правима:</w:t>
            </w:r>
          </w:p>
          <w:p>
            <w:pPr>
              <w:pStyle w:val="NormalWeb"/>
              <w:rPr/>
            </w:pPr>
            <w:r>
              <w:rPr/>
              <w:t>Накнаде и друге таксе за коришћењ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лиценци за дистрибуцију и/или репродукцију оригинала или прототипова, као и права везаних за ове производе (штампање књига, производња рачунарских програма, звучних записа и сл., накнаде за живо извођење уметничких дела, те за њихово телевизијско, кабловско или сателитско емитовање)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2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Bold1"/>
              <w:spacing w:before="280" w:after="0"/>
              <w:rPr/>
            </w:pPr>
            <w:r>
              <w:rPr/>
              <w:t>Телекомуникационе, рачунарске и информационе услуге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Bold1"/>
              <w:spacing w:before="280" w:after="0"/>
              <w:rPr/>
            </w:pPr>
            <w:r>
              <w:rPr/>
              <w:t>Услуге у вези с комуникацијама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Телекомуникацион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нос звук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нос информација телефоном или телекс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елеграм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абловски или сателитски пренос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SWIFT-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приноси за гледање сателитских прогр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најмљивање телекомуникационих капацитета (сателита и сл.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електронска пошта и сл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Рачунарске услуге</w:t>
            </w:r>
          </w:p>
          <w:p>
            <w:pPr>
              <w:pStyle w:val="NormalWeb"/>
              <w:rPr/>
            </w:pPr>
            <w:r>
              <w:rPr/>
              <w:t>Услуге повезане с хардвером, софтвером, базама података и сл., а обављају се између резидената и нерезидената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дају/куповину, развој, продукцију, испоруку и документовање посебних нестандардизованих рачунарских програма (укључујући и оперативне системе направљене по наруџбини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дају/куповину стандардизованих рачунарских програма који нису прибављени преко чврстих медија, односно који су преузети преко Интерне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бављање стандардизованих рачунарских програма са ограниченим трајањем права коришћења преко чврстих медија (дискета или диск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ктивности повезане с базама податак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раду рачунарских прогр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ветовања у области рачунарств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правку рачунарске опреме и сл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е рачунарске обуке (укључено у 816 – Услуге из области образовања и наук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за ауторска права (укључено у 301 – Права индустријске својине (патенти и робни жигови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кнаде за лиценце (укључено у 412 – Накнаде за лиценц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Информационе услуге</w:t>
            </w:r>
          </w:p>
          <w:p>
            <w:pPr>
              <w:pStyle w:val="NormalWeb"/>
              <w:rPr/>
            </w:pPr>
            <w:r>
              <w:rPr/>
              <w:t>Услуге везане за медије, претплате и сл., а обављају се између резидената и нерезидената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за услуге новинских кућ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које се плаћају слободним новинарима или фотограф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повину и продају ексклузивних информациј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руге информационе услуг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9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Bold1"/>
              <w:spacing w:before="280" w:after="0"/>
              <w:rPr/>
            </w:pPr>
            <w:r>
              <w:rPr/>
              <w:t>Остале пословне услуге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Истраживање и развој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ундаментална и примењена истражи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лабораторијске и друге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јекти и елаборат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еолошка истражи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тизације за стручне и научне скупов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фундација трошкова организације стручних семинара и сл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Правне и рачуноводствене услу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на саветовања и заступања (адвокатске услуг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судских вештаче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ачуноводствена савето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виз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ветодавни послови у области порез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 сл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4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ословни консалтин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султантске услуге у вези са управљањем пословним пројектима и организациј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рављање фирмом, тржиштем, људским ресурсима и производњ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дузетнички и пословни консалтинг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дноси са јавношћ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тизације за пословне скупов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фундација трошкова организације пословних скупова и сл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ропаганда и испитивање тржиш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рекламних агенц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глашавање у медиј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питивање јавног мње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организације сајамских изложб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зентација производа у иностранств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итивање тржишта и сл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Архитектонске, инжењерске и друге техничк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итектонске и грађевинске услуге пројекто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дгледање извођења пројека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еодетске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слуге техничке контроле производа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ткуп конкурсне и аукцијске документације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Контрола квалитета и квантитета роб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ехничко тестирање роб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анализе и издавање цертификата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ољопривреда, рударство и услуге прераде на терен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љопривредне услуге (жетва, обрада усева, узгој и вакцинисање животиња, као и услуге повезане с ловом, риболовом и шумарством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ударске услуге (услуге производње нафте и гаса, рударски инжењеринг и геолошка мерењ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прераде отпадак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слуге деконтаминације и асанације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6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Складиштење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кладиштења на железничким станицама, аеродромима и лукама (укључено у Транспорт – остало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9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Оперативни лизинг опреме </w:t>
            </w:r>
          </w:p>
          <w:p>
            <w:pPr>
              <w:pStyle w:val="NormalWeb"/>
              <w:rPr/>
            </w:pPr>
            <w:r>
              <w:rPr/>
              <w:t>Обухвата све врсте оперативног закупа опрем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купопродаја права на коришћење прекограничног капацитета на интерконективним везама овлашћених оператера у промету електричне енергије. 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инансијски лизинг – закуп (укључено у 575/175 – Финансијски лизинг)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знајмљивање телекомуникационих капацитета (сателита и сл.) (укључено у 245 – Телекомуникационе услуг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9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Закуп транспортних средстава без посад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родов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вион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оторних возила, укључујући рентакар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железничких контејнерских вагона, платформи итд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сталих возил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одају моторних возила на лизинг (укључено у 575/175 – Финансијски лизинг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Заступничка и посредничка провизија</w:t>
            </w:r>
          </w:p>
          <w:p>
            <w:pPr>
              <w:pStyle w:val="NormalWeb"/>
              <w:rPr/>
            </w:pPr>
            <w:r>
              <w:rPr/>
              <w:t>Провизија за услуге које се обављају између резидената и нерезидената у трговању робом и услугам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визије агентима, заступницима и посредниц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провизије трговцим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попродаја месечне терцијарне резерве електричне енерг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визије робним брокер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визије дилерима и комисионар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вештачења везане за трговину и сл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у за коришћење патената (укључено у 301 – Патенти и робни жигови)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у за лиценце (укључено у 412 – Накнаде за лиценце)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рокерске услуге (укључено у 403 – Провизије на трансакције хартијама од вредности)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средовање у осигурању (укључено у 259 – Осигурање – премиј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Остале услу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чувања и траже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отографске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чишће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паковања роб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муналне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слуге обраде тендерске документације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превођења и објављивања стручних и научних чланака (тантијеме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уге услуг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7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Bold1"/>
              <w:spacing w:before="280" w:after="0"/>
              <w:rPr/>
            </w:pPr>
            <w:r>
              <w:rPr/>
              <w:t>Личне услуге и услуге из области културе и рекреације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Аудио-визуелн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за извршене услуге које се односе на производњу филмова, радијских и телевизијских програма, као и музичку продукциј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стрибутивна права на аудио-визуелне производе (филмске и телевизијске програме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телевизијско право преноса спортских, концертних и сличних догађаја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9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Остале пословне услуге – здравствен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хонорара лекара и другог медицинског особља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4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Услуге из области образовања и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трошкова обуке (преко курсева, Интернета, телевизиј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хонорара наставника и професора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6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Услуге из области култур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музеја, библиотека, позоришта и оркестар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чланарине културним организациј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ганизовање модних рев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културних центара при амбасад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кнада хонорара глумаца, продуцената, уметника, музичара и новинар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уге услуге из области културе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5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Спорт и рекреац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тизације за међународне спортске манифест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чланарине у међународним спортским организациј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еђународни трансфери професионалних спортис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хонорари спортистима и др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0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Bold1"/>
              <w:spacing w:before="280" w:after="0"/>
              <w:rPr/>
            </w:pPr>
            <w:r>
              <w:rPr/>
              <w:t>Роба и услуге Владе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Роба и услуге Владе</w:t>
            </w:r>
          </w:p>
          <w:p>
            <w:pPr>
              <w:pStyle w:val="NormalWeb"/>
              <w:rPr/>
            </w:pPr>
            <w:r>
              <w:rPr/>
              <w:t>Приходи и расходи за робу и услуге запослених у амбасадама, конзулатима, војним организацијама и другим Владиним канцеларијама у иностранству, као и чланова њихових породица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анцеларијски материјал, возила, комуналне услуге, закуп просторија, одржавање, личне трошкове и др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лужбену репрезентациј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зволе које Влада изда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аједничке војне аранжмане и мировне трупе (као што су трупе Уједињених нациј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гулаторне услуге – одржавање ред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враћај неутрошених средстава која су претходно пренета на рачуне дипломатско-конзуларних представништава Републике у иностранст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кнаде за плаћене или наплаћене услуге које Влада пружа а које не могу бити укључене у остале категорије услуга (нпр. издавање одређених потврда и цертификата и др.). 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те и накнаде запослених (укључено у 600 – Плате и друге накнад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1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Bold1"/>
              <w:spacing w:before="280" w:after="0"/>
              <w:rPr/>
            </w:pPr>
            <w:r>
              <w:rPr/>
              <w:t>ТЕКУЋИ РАЧУН – РАЧУН ПРИМАРНОГ ДОХОТКА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Bold1"/>
              <w:spacing w:before="280" w:after="0"/>
              <w:rPr/>
            </w:pPr>
            <w:r>
              <w:rPr/>
              <w:t>Доходак од рада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лате и друге накнад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ално или привремено запосленим резидентима и нерезидентима у домаћим амбасадама, државним институцијама и другим представништвима у иностранст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ално или привремено</w:t>
            </w:r>
            <w:r>
              <w:rPr>
                <w:rStyle w:val="Bold"/>
              </w:rPr>
              <w:t xml:space="preserve"> </w:t>
            </w:r>
            <w:r>
              <w:rPr/>
              <w:t>запосленим резидентима у страним дипломатским и другим представништвима и међународним организацијама у Републиц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ално или привремено запосленим резидентима и нерезидентима код нерезидената у иностранству, односно резидената у Републици у периоду до годину дан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запосленим приграничним и сезонским радницима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Bold1"/>
              <w:spacing w:before="280" w:after="0"/>
              <w:rPr/>
            </w:pPr>
            <w:r>
              <w:rPr/>
              <w:t>Доходак од капитала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риходи – директна улагањ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ћена добит од учешћа у капиталу, ако је у питању директна инвестициј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Закуп земљишта, некретнина и пословног просто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по основу закупа земљишта, некретнина и пословног простора између резидента и нерезиден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а закупнине и др. коју резидент врши по основу уложеног капитала у непокретности у иностранст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закупнине и др. нерезиденту по основу уложеног капитала у непокретности у земљи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а по основу права коришћења шума, ловишта, вода, рудника и др., када нерезидент/резидент не формира правно лице за обављање тих делатности у земљи/иностранств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обит по основу грађевинских радова у иностранств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риходи – портфолио улагањ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ћена добит од учешћа у власничком капиталу мањем од 10%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6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Bold1"/>
              <w:spacing w:before="280" w:after="0"/>
              <w:rPr/>
            </w:pPr>
            <w:r>
              <w:rPr/>
              <w:t>Камате по дужничким хартијама од вредности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Исплата камате на улагања у дужничке хартије од вредности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0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сплата камате на улагања у инструменте тржишта нов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1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Bold1"/>
              <w:spacing w:before="280" w:after="0"/>
              <w:rPr/>
            </w:pPr>
            <w:r>
              <w:rPr/>
              <w:t>Камате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Камата на дугорочне кредите или зајмове између резидента и нерезидента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камату на дугорочне комерцијалне, финансијске и робне кредите или зајмове између резидената и нерезидената у девизам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амату по основу субординираних кредита или зајмова између резидента и нерезидента у девиз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амату по дугорочним кредитима или зајмовима у динарима које међународне финансијске организације и развојне банке или финансијске институције чији су оснивачи стране државе одобравају резидентим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амату по дугорочним кредитима у динарима које банке одобравају нерезидентим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Камата на краткорочне кредите или зајмове између резидента и нерезидента 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амату по основу краткорочних комерцијалних, робних и финансијских кредита и зајмова, као и по основу банкарских кредитних линија у девизама између банке и стране банк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амату по краткорочним кредитима или зајмовима у динарима које међународне финансијске организације и развојне банке или финансијске институције чији су оснивачи стране државе одобравају резидентим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амату по краткорочним кредитима у динарима које банке одобравају нерезидентим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Камата на краткорочне орочене банкарске депозите у девизам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тплата и наплата камате по краткорочним ороченим банкарским депозитима у девизама између банке и стране банке, с роком отплате, односно наплате до дванаест месеци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8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амата на депозите по виђењу и орочене депозит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амате по основу финансијског лизинг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руги трошкови по основу кредита датих иностранству, односно узетих из иностранств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лаћање затезне камат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Bold1"/>
              <w:spacing w:before="280" w:after="0"/>
              <w:rPr/>
            </w:pPr>
            <w:r>
              <w:rPr/>
              <w:t>ТЕКУЋИ РАЧУН – РАЧУН СЕКУНДАРНОГ ДОХОТКА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омоћ и поклони – јавни секто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моћ и поклони јавном сектору, односно помоћ јавног сектора (уз сагласност надлежног орган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1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омоћ и поклони – остали секто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змеђу резидената и нерезидената у виду новчаних поклона, помоћи, наследства, алиментација и др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онзорисања спортских и културних манифестација и сл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довна наплата чланарина верских, хуманитарних, научних и културних организациј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 новчаних добитака од игара на срећ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7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Стране донације за међународне учеснике у пројектим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ијем средстава страних донација у којима је координатор из Републике, као и пренос примљених средстава по основу донација партнерима других земаља по уговору о донацији.</w:t>
            </w:r>
            <w:r>
              <w:rPr>
                <w:rStyle w:val="Bold"/>
              </w:rPr>
              <w:t xml:space="preserve">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2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Текући јавни трансфе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довни трансфери државних институција међународним организацијама, и обрнуто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чланарине и други трансфери</w:t>
            </w:r>
            <w:r>
              <w:rPr>
                <w:rStyle w:val="Bold"/>
              </w:rPr>
              <w:t xml:space="preserve"> </w:t>
            </w:r>
            <w:r>
              <w:rPr/>
              <w:t>међународним организациј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а за страну техничку помоћ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чланарине и други трансфери по основу међународне полицијске сарадњ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3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орези и накнаде – држава</w:t>
            </w:r>
          </w:p>
          <w:p>
            <w:pPr>
              <w:pStyle w:val="NormalWeb"/>
              <w:rPr/>
            </w:pPr>
            <w:r>
              <w:rPr/>
              <w:t>Наплате и плаћања по основу пореза, накнада, судских депозита, кауција, казни, такси и награда, наплате и плаћања по основу судских пресуда и решења, као и наплате и плаћања који произлазе из договора између резидента и нерезидента и др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овраћај преплаћених износа по наведеним основима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2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орези и накнаде – остали сектори</w:t>
            </w:r>
          </w:p>
          <w:p>
            <w:pPr>
              <w:pStyle w:val="NormalWeb"/>
              <w:rPr/>
            </w:pPr>
            <w:r>
              <w:rPr/>
              <w:t>Наплате и плаћања по основу пореза, накнада, судских депозита, кауција, казни, такси и награда, наплате и плаћања по основу судских пресуда и решења, као и наплате и плаћања који произлазе из договора између резидента и нерезидента и др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враћај преплаћених износа по наведеним основим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3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евизне дознаке из иностранства у корист резидената физичких лица – исплаћено у динарим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Девизне дознаке физичких лиц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евизне дознаке физичких лица из иностранства у корист девизних рачуна резидената физичких лица у Републиц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у иностранство с девизних рачуна резидената физичких лиц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лаћања (умерене дознаке) која нерезиденти (резиденти) физичка лица која бораве у Републици, односно иностранству дуже од годину дана врше резидентима (нерезидентима), најчешће као плаћања између чланова породице и др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4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Девизне дознаке радн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евизне дознаке радника из иностранства у корист правних лица – организација за социјално осигурање по основу пензијског осигурања радника и здравствене заштите њихових породиц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уплате у корист девизних рачуна наведених радника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Ренте, пензије, инвалиднине и друга социјална примања – држа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плате доприноса за социјално осигурање које обављају нерезиденти у корист социјалних фондова у Републици, као и исплате из тих фондова пензија и других социјалних давања нерезидентима које врше социјални фондови у Републици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Ренте, пензије, инвалиднине и друга социјална примања – остали сектор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плате доприноса за социјално осигурање у корист страних фондова или држава, као и исплата пензија и других социјалних давања из тих фонд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6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Tрансфери по основу осигурањ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а код које су уговарач осигурања код страног осигуравача и корисник резидент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код ког су уговарач осигурања код домаћег осигуравача и корисник нерезиденти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сакције по основу међусобног рефундирања штета између резидентног и нерезидентног осигуравач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траживања по основу полис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овизије повезане с трансакцијама по прелазним рачунима за исплату штета између резидентног и нерезидентног осигуравача (укључено у 400 – Финансијске услуге, осим осигурањ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Tрансфери по основу осигурањ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а код које је уговарач осигурања код страног осигуравача нерезидент а корисник резидент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код ког је уговарач осигурања код домаћег осигуравача резидент а корисник нерезидент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сакције по основу међусобног рефундирања штета између резидентног и нерезидентног осигуравач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траживања по основу полис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визије повезане с трансакцијама по прелазним рачун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а исплату штета између резидентног и нерезидентн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сигуравача (укључено у 400 – Финансијске услуге, осим осигурањ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Bold1"/>
              <w:spacing w:before="280" w:after="0"/>
              <w:rPr/>
            </w:pPr>
            <w:r>
              <w:rPr/>
              <w:t>КАПИТАЛНИ И ФИНАНСИЈСКИ РАЧУН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Bold1"/>
              <w:spacing w:before="280" w:after="0"/>
              <w:rPr/>
            </w:pPr>
            <w:r>
              <w:rPr/>
              <w:t>Капитални трансфери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Капитални трансфери – јавни сектор</w:t>
            </w:r>
          </w:p>
          <w:p>
            <w:pPr>
              <w:pStyle w:val="NormalWeb"/>
              <w:rPr/>
            </w:pPr>
            <w:r>
              <w:rPr/>
              <w:t>Трансфери јавног сектора нерезидентима и трансфери нерезидената јавном сектору (трансфери новца који повећавају фиксни капитал у земљи: нпр. новчане субвенције за инвестиционе пројекте и међувладине одштете плаћене на нивоу влада, концесије за природна богатства, шуме, изворе и др.)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нцесије за инфраструктуру и сл. (укључено у 557/157 – Директне инвестиције – улагање нерезидената у Републик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1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Bold1"/>
              <w:spacing w:before="280" w:after="0"/>
              <w:rPr/>
            </w:pPr>
            <w:r>
              <w:rPr/>
              <w:t>Капитални рачун – продаја, односно куповина</w:t>
              <w:br/>
              <w:t>непроизводне и нефинансијске имовине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Купопродаја патената, лиценци и друге нематеријалне имовине 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накнаде за концесије, Интернет домене, „гудвил” и сл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0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одаја непокретности страним дипломатским представништвима, односно куповина непокретности од тих представништав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1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Bold1"/>
              <w:spacing w:before="280" w:after="0"/>
              <w:rPr/>
            </w:pPr>
            <w:r>
              <w:rPr/>
              <w:t>Финансијски рачун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Bold1"/>
              <w:spacing w:before="280" w:after="0"/>
              <w:rPr/>
            </w:pPr>
            <w:r>
              <w:rPr/>
              <w:t>Директне инвестиције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Директне инвестиције – улагање нерезидената у Републику</w:t>
            </w:r>
          </w:p>
          <w:p>
            <w:pPr>
              <w:pStyle w:val="NormalWeb"/>
              <w:rPr/>
            </w:pPr>
            <w:r>
              <w:rPr/>
              <w:t>Трансакције које су резултат куповине и продаје акција или власничког удела у основном капиталу резидента правног лица, као и остале трансакције чија је сврха повећање удела нерезидента у постојећем резиденту правном лиц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а оснивачког удела (оснивање правног лица, огранка и сл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апитализациј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е у сврху покрића губитк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цесије за инфраструктуру и др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јединачна плаћања испод 10% учешћа у власничком капиталу ако се она врше с намером повећања већ постојећег директног улога или сe том уплатом стичу управљачка пра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родаја власничког удела у другом домаћем предузећ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плата коју остварује резидент правно лице од нерезидента за продати власнички удео у другом резиденту правном лицу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у корист нерезидента за продати власнички удео у другом резиденту правном лиц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6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Уплата страног капитала оснивача која не повећава основни капитал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пунску уплату средстава оснивача која не повећава основни капитал, односно враћање допунске улате оснивач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Заједничко улагање (јoint venture) – трансакције нерезидената по пословним подухватима заједничког улагања у Републиц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плата и повраћај средстава по основу заједничког улагања (јoint venture) – уговор којим два или више лица удружују своју имовину и/или рад ради стварања унапред одређеног пословног подухвата, а који се раздужује после његовог испуњења, с тим да уговарачи пропорционално свом учешћу или договору деле добитак, односно сносе губитак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7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Трансакције између матичног правног лица, нерезидента и његовог огранка у земљи 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нивање предузећа (укључено у 557/157 – Директне инвестиције – улагање нерезидената у Републик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Продаја, односно куповина непокретности у Републици 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– „</w:t>
            </w:r>
            <w:r>
              <w:rPr/>
              <w:t>тајм шер” уговоре с периодом закупа преко 90 годин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Директне инвестиције – улагања резидената у иностран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чешће домаћег капитала у страној банци и правном лицу, сва улагања у акције страних правних лица и банака, односно смањење удела у капиталу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јединачна плаћања испод 10% учешћа у власничком капиталу ако се она врше с намером повећања већ постојећег директног улога или се тим плаћањем стичу управљачка пра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Заједничко улагање (јoint venture) – трансакције резидената по пословним подухватима заједничког улагања у иностранст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плата и повраћај средстава по основу заједничког улагања (јoint venture) – уговор којим два или више лица удружују своју имовину и/или рад ради стварања унапред одређеног пословног подухвата, а који се раздужује после његовог испуњења, с тим да уговарачи пропорционално свом учешћу или договору деле добитак, односно сносе губитак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8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Трансакције између матичног правног лица резидента и његовог огранка у иностранству (као и други његов облик организовања који није привредно друштво)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нивање предузећа (укључено у 579/179 –</w:t>
            </w:r>
            <w:r>
              <w:rPr>
                <w:rStyle w:val="Bold"/>
              </w:rPr>
              <w:t xml:space="preserve"> </w:t>
            </w:r>
            <w:r>
              <w:rPr/>
              <w:t>Директне инвестиције – улагање резидената у иностранство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5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родаја, односно куповина непокретности у иностранству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– „</w:t>
            </w:r>
            <w:r>
              <w:rPr/>
              <w:t>тајм шер” уговоре с периодом закупа преко 90 годин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Bold1"/>
              <w:spacing w:before="280" w:after="0"/>
              <w:rPr/>
            </w:pPr>
            <w:r>
              <w:rPr/>
              <w:t>Портфолио улагања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ортфолио улагања резидена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сакције које су резултат портфолио улагања (не прелазе 10% власништва)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јединачна плаћања испод 10% учешћа у власничком капиталу ако се она врше с намером повећања већ постојећег директног улога или се тим плаћањем стичу управљачка права (укључено у 579/179 – Директне инвестиције – улагање резидената у иностранство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9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ортфолио улагања нерезидена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сакције које су резултат портфолио улагања (не прелазе 10% власништва)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дају домаћих хартија од вредности које резиденти издају у иностранству а гласе на страну валуту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јединачна плаћања испод 10% учешћа у власничком капиталу ако се она врше с намером повећања већ постојећег директног улога или сe том уплатом стичу управљачка права (укључено у 557/157 – Директне инвестиције – улагање нерезидената у Републик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8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Bold1"/>
              <w:spacing w:before="280" w:after="0"/>
              <w:rPr/>
            </w:pPr>
            <w:r>
              <w:rPr/>
              <w:t>Улагања у дужничке хартије од вредности које обухватају</w:t>
              <w:br/>
              <w:t>дугорочне и краткорочне дужничке хартије од вредности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даја, односно куповина дугорочних дужничких хартија од вредности које су издали нерезиденти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лагања резидената у дужничке дугорочне хартије од вредности које издају државе чланице Европске уније, OECD-а, међународне финансијске организације и развојне банке или финансијске институције чији су оснивачи стране држав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0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, односно куповина других дужничких дугорочних хартија од вредности чији рејтинг и земљу издаваоца прописује Народна банка Србиј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9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даја, односно куповина дугорочних дужничких хартија од вредности које су издали резиденти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1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плата по основу продаје домаћих хартија од вредности које гласе на страну валуту а издају се у иностранств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а по основу куповине домаћих хартија од вредности које гласе на страну валуту, издају се у иностранству, а купују их резиденти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2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, односно куповина краткорочних дужничких хартија од вредности које издају нерезиденти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2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, односно куповина краткорочних дужничких хартија од вредности које издају резиденти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3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Bold1"/>
              <w:spacing w:before="280" w:after="0"/>
              <w:rPr/>
            </w:pPr>
            <w:r>
              <w:rPr/>
              <w:t>Финансијски деривати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мљена уплата од нерезидента за нето поравнања по основу опције коју су издали нерезиденти, али не за стварну куповину/продају инструмента на коју опција гласи, као и прилив по основу продаје опције у току трајања опције, односно плаћање премије нерезиденту за куповину опције коју су издали нерезиденти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лив и одлив по основу вара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7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мљена уплата премије од нерезидента од продаје опције коју су издали домаћи издаваоци, односно плаћање нерезиденту за нето поравнања за продату опцију домаћег издаваоца, али не и за стварну продају инструмента на коју опција гласи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лив и одлив по основу вара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8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лив, односно одлив из нето поравнања форвард инструмената које су издали нерезиденти (forward, future, swap и др.)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лутни и каматни форвард (currency forward, interest rate forward)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лутни и каматни своп (foreign exchange swap, interest rate swap)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накрсни валутни своп (cross currency interest rate swap)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д фјучерса – одлив по основу уплате иницијалне маргине (initial margin) и маргине варијације (variation margin), односно прилив по основу повлачења средстава изнад иницијалне маргин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2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илив, односно одлив из нето поравнања форвард инструмената које су издали резиденти (forward, future, swap и др.). 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д фјучерса – прилив и одлив по основу уплате иницијалне маргине (initial margin) и маргине варијације (variation margin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3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Bold1"/>
              <w:spacing w:before="280" w:after="0"/>
              <w:rPr/>
            </w:pPr>
            <w:r>
              <w:rPr/>
              <w:t>Остала улагања – кредити и финансијски лизинг (главница)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Дугорочни кредити или зајмови узети из иностран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коришћење дугорочних кредита или зајмова узетих из иностранства (с роком отплате дужим од годину дана), као и отплата главнице по том основу. </w:t>
            </w:r>
          </w:p>
          <w:p>
            <w:pPr>
              <w:pStyle w:val="NormalWeb"/>
              <w:rPr/>
            </w:pPr>
            <w:r>
              <w:rPr/>
              <w:t xml:space="preserve">Укључује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финансијских и субординираних кредита или зајмова у девизама и от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кредита или зајмова у динарима које међународне финансијске организације и развојне банке или финансијске институције чији су оснивачи стране државе одобравају резидентима, као и отплату главнице по том основ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тплату главнице по дугорочним комерцијалним и робним кредитима или зајмовима у девизам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Краткорочни кредити или зајмови узети из иностран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коришћење краткорочних кредита или зајмова узетих из иностранства (с роком отплате до годину дана), као и отплата главнице по том основу. </w:t>
            </w:r>
          </w:p>
          <w:p>
            <w:pPr>
              <w:pStyle w:val="NormalWeb"/>
              <w:rPr/>
            </w:pPr>
            <w:r>
              <w:rPr/>
              <w:t xml:space="preserve">Укључује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финансијских кредита или зајмова у девизама и от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кредита или зајмова у динарима које међународне финансијске организације и развојне банке или финансијске институције чији су оснивачи стране државе одобравају резидентима, као и от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плату главнице по краткорочним комерцијалним и робним кредитима или зајмовима у девизам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тплату главнице по краткорочним банкарским кредитним линијама у девизама које банка узима од стране банк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Краткорочни орочени банкарски депозити у девизам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коришћење краткорочних орочених банкарских депозита у девизама с роком отплате, односно наплате до дванаест месеци између банке и стране банке, који се користе тако што банка кредитор уплаћује средства на рачун банке дужника, као и отплата, односно наплата главнице по том основу. 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зимање депозита од стране банке и отплату главнице по том основ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авање депозита страној банци и наплату главнице по том основ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Дугорочни кредити или зајмови дати иностранству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коришћење дугорочних кредита или зајмова датих нерезидентима (с роком наплате дужим од годину дана), као и наплата главнице по том основу. </w:t>
            </w:r>
          </w:p>
          <w:p>
            <w:pPr>
              <w:pStyle w:val="NormalWeb"/>
              <w:rPr/>
            </w:pPr>
            <w:r>
              <w:rPr/>
              <w:t xml:space="preserve">Укључује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финансијских и субординираних кредита или зајмова у девизама и на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кредита у динарима које банка одобрава нерезиденту уплатом на рачун платне картице тог нерезидента и на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у главнице по дугорочним кредитима у динарима које банка одобрава нерезидент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у главнице по дугорочним комерцијалним и робним кредитима или зајмовима у девизам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убординирани кредити узети из иностранств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убординирани кредити дати иностранств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Краткорочни кредити или зајмови дати иностран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коришћење краткорочних кредита или зајмова датих нерезидентима (с роком наплате до годину дана), као и наплата главнице по том основу. </w:t>
            </w:r>
          </w:p>
          <w:p>
            <w:pPr>
              <w:pStyle w:val="NormalWeb"/>
              <w:rPr/>
            </w:pPr>
            <w:r>
              <w:rPr/>
              <w:t xml:space="preserve">Укључује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финансијских кредита или зајмова у девизама и на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кредита у динарима које банка одобрава уплатом на рачун нерезидента и на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у главнице по краткорочним кредитима у динарима које банка одобрава нерезидент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у главнице по краткорочним комерцијалним и робним кредитима или зајмовима у девизам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наплату главнице по краткорочним банкарским кредитним линијама у девизама које банка одобрава страној банци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Синдицирани кредити или зајмови у девизама које резидент узима из иностранства преко банке агента у Републиц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а удела страног кредитора за учешће у синдицираном финансијском или робном кредиту или зајму у девизама који група страних кредитора преко банке агента у Републици одобрава резиденту, као и повраћај тих средстав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повина потраживања од нерезидента – учесника у синдицираном кредиту или зајму у девизама који група страних кредитора одобрава резиденту преко банке агента у Републици и продаја таквог потраживања нерезиденту ако је купац или продавац бан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Синдицирани кредити или зајмови у девизама које резидент узима из иностранства преко банке агента у иностранству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а удела резидентних банака за учешће у синдицираном финансијском или робном кредиту или зајму у девизама који група страних кредитора преко банке агента у иностранству одобрава резиденту, као и повраћај тих средстав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повина потраживања од нерезидента – учесника у синдицираном финансијском или робном кредиту или зајму у девизама који група страних кредитора одобрава резиденту преко банке агента у иностранству и продаја таквог потраживања нерезиденту ако је купац или продавац бан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Синдицирани кредити или зајмови у девизама који се одобравају нерезиденту преко банке агента у Републиц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а удела страног кредитора за учешће у синдицираном финансијском или робном кредиту или зајму у девизама који група страних кредитора одобрава нерезиденту преко банке агента у Републици, као и повраћај тих средстав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повина потраживања од нерезидента – учесника у синдицираном финансијском или робном кредиту или зајму у девизама који група страних кредитора одобрава нерезиденту преко банке агента у Републици и продаја таквог потраживања нерезиденту ако је купац или продавац бан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Синдицирани кредити или зајмови у девизама који се одобравају нерезиденту преко банке агента у иностранству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а удела резидентних банака за учешће у синдицираном финансијском или робном кредиту или зајму у девизама који група страних кредитора одобрава нерезиденту преко банке агента у иностранству, као и повраћај тих средстав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повина потраживања од нерезидента – учесника у синдицираном финансијском или робном кредиту или зајму у девизама који група страних кредитора одобрава нерезиденту преко банке агента у иностранству и продаја таквог потраживања нерезиденту ако је купац или продавац бан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Гаранције по кредиту између два нерезидента у иностранст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а и плаћање по активираној гаранцији овлашћене банке која је издата по кредиту између два нерезидента у иностранств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Јемство по кредиту између два нерезидента у иностранст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а и плаћање по активираном јемству резидента правног лица које је дато по кредиту између два нерезидента у иностранств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Финансијски лизин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авање, односно отплате по основу финансијског лизинга (закуп једнак економском веку робе, уз могућност куповине робе после истека закупа)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за коришћење опреме, возила и других превозних средстава по основу оперативног закупа – лизинг (укључено у 490 – Закуп транспортних средстава без посад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плаћена лоро гаранција за послове између резидената; намирење наплаћене лоро гаранције за послове између резиденат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Bold1"/>
              <w:spacing w:before="280" w:after="0"/>
              <w:rPr/>
            </w:pPr>
            <w:r>
              <w:rPr/>
              <w:t>Финансијски рачун – депозити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Ефективни страни новац и чекови – нерезиден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лагање ефективног страног новца и динара, као и чекова на текуће рачуне и депозите нерезиденат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дигнути ефективни страни новац и динари, као и издати чекови с текућих рачуна и улога нерезиде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8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Орочени депозити нерезидена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већање, односно смањење орочених депозита нерезидената (страних банака и других нерезиденат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Депозити страних бана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већање, односно смањење депозита на рачунима страних банака и других финансијских организација у страној валути и динарима (рачуни 5007 и 4007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Депозити других страних лица, укључујући и физичка лиц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већање, односно смањење депозита на рачунима страних лица у страној валути и динарима (рачуни 5007 и 4007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Краткорочни депозити домаћих бана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мањење, односно повећање краткорочних депозита код страних бана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Плаћања с динарских рачуна нерезидената у земљ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трошкова у земљи са рачуна 4007 за комуналне услуге, чишћење и куповину у малопродајним објектима и др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лаћања с рачуна нерезидената за робу и услуге у земљи која се сматрају спољнотрговинским послом и сл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римљена покрића за чек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мљена покрића за чекове, односно чекови достављени на наплату у иностранству и коришћење покрића за лоро чеков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римљена покрића за подигнути ефективни страни новац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мљена покрића за подигнути ефективни страни новац с штедних књижица нерезидената код домаћих банака, односно подигнути ефективни страни новац с штедних књижица страних бана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Смањење, односно повећање домаћег капитала у међународним финансијским организацијама (депозити у међународним финансијским организацијама)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чланарине међународним финансијским организацијама (укључено у 803 –Текући јавни трансфери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упопродаја девиза и динара између банке и нерезидентне банк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8</w:t>
            </w:r>
          </w:p>
        </w:tc>
      </w:tr>
      <w:tr>
        <w:trPr/>
        <w:tc>
          <w:tcPr>
            <w:tcW w:w="9759" w:type="dxa"/>
            <w:gridSpan w:val="3"/>
            <w:tcBorders/>
            <w:vAlign w:val="center"/>
          </w:tcPr>
          <w:p>
            <w:pPr>
              <w:pStyle w:val="Bold1"/>
              <w:spacing w:before="280" w:after="0"/>
              <w:rPr/>
            </w:pPr>
            <w:r>
              <w:rPr>
                <w:rStyle w:val="Bold"/>
              </w:rPr>
              <w:t>II. ТРАНСАКЦИЈЕ ИЗМЕЂУ РЕЗИДЕНАТА И НЕУТРАЛНЕ ТРАНСАКЦИЈЕ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говорена продаја и куповина потраживања и дуговања настала по основу спољнотрговинског и кредитног посла резидент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одизање и полагање ефективног страног новца резидената физичких лица с благајне по основу личног преноса средстава плаћања из/у иностранство преко банке, као и исплата уплаћених средстава плаћања из иностранства, укључујући и тзв. брзи трансфер нов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5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ткуп, односно продаја ефективног страног новца од резидената физичких ли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ткуп, односно продаја чекова од резидената физичких ли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5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епоновање, односно подизање ефективног страног новца и путничких чекова на рачуне и штедне улоге резидената у страној валут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7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Откуп девиза с девизног рачуна резидента – физичког лиц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ткуп девиза на основу уговора који је закључен с банком о отварању и вођењу девизног рачуна, у коме је уговорено да банка на основу налога тог резидента може да откупи девизе с његовог рачун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ткупљивање девизних средстава с рачуна нерезидената и продаја девизних средстава нерезидентима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3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еноси с девизних и динарских рачуна нерезидената с рачуна једне банке на девизне и динарске рачуне нерезидената у другој банци, као и пренос средстава у девизама с девизног рачуна резидента код једне банке на девизни рачун резидента код друге банк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енос с рачуна у иностранству на рачуне у Републици, односно дотације девизних рачуна у иностранств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лаћања за изравнање стања на контокорентном рачуну: измирење салда на рачуну дугорочне производне кооперациј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енос покрића за конфирмиране акредитиве и гаранције, односно враћање неискоришћеног покрића за конфирмиране акредитиве и гаранциј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1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одаја и куповина ефективног страног новца у иностранству: пренос ефективног страног новца на рачун у иностранству (на терет рачуна 050 а у корист рачуна 051), дотација рачуна 051 ефективним страним новцем купљеним у иностранству (на терет рачуна 051 а у корист рачуна 050)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еизвршене исплате по наплатама из иностранства кад нису испуњени услови за извршење наплате (рачун 509), односно повраћај тих средстава у иностранств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ренос девиза преко рачуна у иностранству између Народне банке Србије и овлашћених бана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ПОМЕНА: при дотацији рачуна 050 за Народну банку Србије банка користи шифру 155, а Народна банка Србије шифру 555; при дотацији рачуна 050 банке – банка користи шифру 555, а Народна банка Србије шифру 155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ренос с рачуна 050 на други рачун 050 у оквиру једне банк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ад се користи шифра 561, обавезно мора постојати и одлив с шифром 161 и истим подацима, односно када се користи шифра 161 обавезно мора постојати и прилив с шифром 561 и истим подацим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ренос с рачуна 051 на други рачун 051 у оквиру једне банк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ад се користи шифра 583, обавезно мора постојати и одлив с шифром 183 и истим подацима, односно када се користи шифра 183, обавезно мора постојати и прилив с шифром 583 и истим подацима – пренос ефективе између трезор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ренос с рачуна 050 једне банке на рачун 050 друге банк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анка која прима средства користи шифру 562, а банка која преноси средства шифру 162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ПОМЕНА: ако је једна од банака Народна банка Србије, није дозвољено користити ту шифру, већ шифру 155 или 555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ренос у земљи на основу преноса ефективног страног новц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нос ефективног страног новца између банака преко збирних центара (коришћење шифре дозвољено је само на рачуну 051)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ПОМЕНА: банка која преноси средства користи шифру 163, а банка која прима средства шифру 563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ткуп ефективног страног новца и чекова од овлашћених мењача и продаја ефективног страног новца и чекова овлашћеним мењачима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3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Полагање, односно подизање ефективног страног новца које врши овлашћени мењач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ренос између девизних рачуна у Републиц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ПОМЕНА: за задужење рачуна с кога се врши пренос користи се основ 165, а за одобрење рачуна на који се врши пренос – основ 565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сплата по основу девизне штедње (тзв. стара девизна штедња) – обвезнице и ефективни страни новац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0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Купопродаја девиз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одаја једне валуте и куповина друг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овраћај украденог ефективног страног новца, односно пљачка и крађа ефективног страног нов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енос средстава из банке прилива на банку исплат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Замена страних валута за евр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онверз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Наплате, плаћања, уплате и исплате између резидената који се могу вршити у Републици у ефективном страном новцу у складу с прописом Народне банке Србије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, плаћања, уплате и исплате између резидената и нерезидента који се могу вршити у Републици у ефективном страном новцу: навести шифру основног посла из овог прилог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8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ткуп и продаја ефективног страног новца између Народне банке Србије и овлашћених банака по основу привременог платног промета с Косовом и Метохијом, као и хуманитарне помоћи и донац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9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Уплата Народној банци Србије из иностранства по основу обавезе СР Југославије, односно државне заједнице Србија и Црна Гора за које је Народна банка Србије агент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ткуп и продаја ефективног страног новца које Народна банка Србије врши овлашћеним банкама на Међубанкарском девизном тржишт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0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оришћење и отплата синдицираних кредита које резидент узима из иностранства преко банке агента у Републиц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3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ачунска неусклађеност (отворене ставке) и погрешна књижењ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еђубанкарски клиринг (нето обрачун) међународних плаћања које врши Народна банка Србиј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4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Трансфери миграна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носи средстава повезани с миграцијом појединаца из једне привреде у друг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8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ромена статус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–</w:t>
            </w:r>
            <w:r>
              <w:rPr>
                <w:rStyle w:val="Bold"/>
              </w:rPr>
              <w:t xml:space="preserve"> </w:t>
            </w:r>
            <w:r>
              <w:rPr/>
              <w:t>преноси између рачуна резидената и нерезидената због промене статус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0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онације у хуманитарне, научне и културне сврхе између резидената у девизама у Републиц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5</w:t>
            </w:r>
          </w:p>
        </w:tc>
      </w:tr>
    </w:tbl>
    <w:p>
      <w:pPr>
        <w:pStyle w:val="NormalWeb"/>
        <w:jc w:val="right"/>
        <w:rPr/>
      </w:pPr>
      <w:r>
        <w:rPr>
          <w:rStyle w:val="Bold"/>
        </w:rPr>
        <w:t>Прилог 3</w:t>
      </w:r>
    </w:p>
    <w:p>
      <w:pPr>
        <w:pStyle w:val="Bold1"/>
        <w:jc w:val="center"/>
        <w:rPr/>
      </w:pPr>
      <w:r>
        <w:rPr/>
        <w:t>ШИФАРНИК ИНСТРУМЕНАТА ПЛАЋАЊА</w:t>
      </w:r>
    </w:p>
    <w:tbl>
      <w:tblPr>
        <w:tblW w:w="54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4576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Шифра 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зив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наке, кредитна писма и чекови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*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орно дознака, кредитних писама и чеков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шћење акредитив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*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орно коришћења акредитив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фектив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*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орно ефективе</w:t>
            </w:r>
          </w:p>
        </w:tc>
      </w:tr>
    </w:tbl>
    <w:p>
      <w:pPr>
        <w:pStyle w:val="F"/>
        <w:rPr/>
      </w:pPr>
      <w:r>
        <w:rPr/>
        <w:t>* Користи се код повраћаја.</w:t>
      </w:r>
    </w:p>
    <w:p>
      <w:pPr>
        <w:pStyle w:val="NormalWeb"/>
        <w:jc w:val="right"/>
        <w:rPr/>
      </w:pPr>
      <w:r>
        <w:rPr>
          <w:rStyle w:val="Bold"/>
        </w:rPr>
        <w:t>Прилог 4</w:t>
      </w:r>
    </w:p>
    <w:p>
      <w:pPr>
        <w:pStyle w:val="Bold1"/>
        <w:jc w:val="center"/>
        <w:rPr/>
      </w:pPr>
      <w:r>
        <w:rPr/>
        <w:t>ПОСЕБНЕ ШИФРЕ РЕЗИДЕНАТА (МАТИЧНИ БРОЈЕВИ)</w:t>
      </w:r>
    </w:p>
    <w:tbl>
      <w:tblPr>
        <w:tblW w:w="79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5"/>
        <w:gridCol w:w="6402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атични број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пис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00006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зичко лице – Србија ван територија аутономних покрајина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00000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зичко лице – АП Војводина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00003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зичко лице – АП Косово и Метохиј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1">
    <w:name w:val="itali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Viza">
    <w:name w:val="viz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48:00Z</dcterms:created>
  <dc:creator>Workstation</dc:creator>
  <dc:description/>
  <dc:language>en-US</dc:language>
  <cp:lastModifiedBy>Workstation</cp:lastModifiedBy>
  <dcterms:modified xsi:type="dcterms:W3CDTF">2011-12-08T08:48:00Z</dcterms:modified>
  <cp:revision>2</cp:revision>
  <dc:subject/>
  <dc:title>Службени гласник 092/2011</dc:title>
</cp:coreProperties>
</file>