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pis"/>
        <w:spacing w:before="0" w:after="280"/>
        <w:jc w:val="right"/>
        <w:rPr/>
      </w:pPr>
      <w:r>
        <w:rPr/>
        <w:t>Прилог 2</w:t>
      </w:r>
    </w:p>
    <w:p>
      <w:pPr>
        <w:pStyle w:val="Normal"/>
        <w:jc w:val="center"/>
        <w:rPr/>
      </w:pPr>
      <w:r>
        <w:rPr/>
        <w:t>ШИФАРНИК ОСНОВА НАПЛАТЕ, ПЛАЋАЊА И ПРЕНОСА У ПЛАТНОМ ПРОМЕТУ СА ИНОСТРАНСТВОМ</w:t>
      </w:r>
    </w:p>
    <w:p>
      <w:pPr>
        <w:pStyle w:val="Normal"/>
        <w:jc w:val="center"/>
        <w:rPr/>
      </w:pPr>
      <w:r>
        <w:rPr/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90"/>
        <w:gridCol w:w="874"/>
        <w:gridCol w:w="762"/>
      </w:tblGrid>
      <w:tr>
        <w:trPr>
          <w:tblHeader w:val="true"/>
        </w:trPr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лив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лив</w:t>
            </w:r>
          </w:p>
        </w:tc>
      </w:tr>
      <w:tr>
        <w:trPr/>
        <w:tc>
          <w:tcPr>
            <w:tcW w:w="1582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. ТРАНСАКЦИЈЕ ИЗМЕЂУ РЕЗИДЕНАТА И НЕРЕЗИДЕНАТА</w:t>
            </w:r>
          </w:p>
        </w:tc>
      </w:tr>
      <w:tr>
        <w:trPr/>
        <w:tc>
          <w:tcPr>
            <w:tcW w:w="1582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УЋИ РАЧУН – РОБА</w:t>
            </w:r>
          </w:p>
        </w:tc>
      </w:tr>
      <w:tr>
        <w:trPr/>
        <w:tc>
          <w:tcPr>
            <w:tcW w:w="1582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нсакције по основу размене робе између резидената и нерезидената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об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ве наплате, односно плаћања извоза и увоза робе (пре и после извршеног извоза и увоза робе) у складу са општим системом трговине који примењује Републички завод за статистику, а који обухвата:</w:t>
            </w:r>
          </w:p>
          <w:p>
            <w:pPr>
              <w:pStyle w:val="NormalWeb"/>
              <w:rPr/>
            </w:pPr>
            <w:r>
              <w:rPr/>
              <w:t>а) слободно циркулирајуће подручје, просторије за унутрашњу прераду или индустријске слободне зоне,</w:t>
            </w:r>
          </w:p>
          <w:p>
            <w:pPr>
              <w:pStyle w:val="NormalWeb"/>
              <w:rPr/>
            </w:pPr>
            <w:r>
              <w:rPr/>
              <w:t>б) просторије за царинско складиштење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наплата, односно плаћање превозницима робе продате у лукама и на аеродромима ако је при извозу, односно увозу попуњена царинска декларација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амата за неблаговремено плаћање/наплату увоза/извоза роб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затезне камате, разлике у цени, курсне разлике, пенали по основу извоза и увоза роб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е извоза, односно плаћање увоза робе без царинске декларације: извоз, односно увоз књига, стручне литературе, стандардизовани софтверски пакети, видео и аудио-записи на чврстим медијима с правом да се користе без временског ограничења и сл.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а штете (неосигуране) при извозу и увозу роб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е и плаћања повезани с робом која је намењена оплемењивањ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е и плаћања повезани с робом која је намењена поправкама.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Не укључује: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накнаде за послове посредовања, тј. разлику у цени између купљене и продате робе код директног реекспорта и превоза (укључено у 310 – Заступничка и посредничка провизија),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наплате, односно плаћања за дораду, прераду и оплемењивање робе (укључено у 315 – Оплемењивање робе),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услуге поправки (укључено у 314 – Поправка робе),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авансе по основу извођења инвестиционих радова у иностранству (укључено у 421 – Грађевински радови у иностранству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оба на територији Републике Србије – наплате, односно плаћања по спољнотрговинском послу за робу која не прелази царинску линију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2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лаћање за робу купљену у иностранству која се не увози у земљу, а која се на основу уговора непосредно испоручује у другу државу или царинску територију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за робу купљену у иностранству која се трајно лоцира у другој држави или царинској територији а остаје у власништву резидент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лаћање купљене робе која се набавља у иностранству и непосредно испоручује у иностранство, односно наплата по том послу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2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оба за снабдевање транспортних средста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плате, односно плаћања по основу испоручене робе за снабдевање резидентних/нерезидентних превозних средстава (бродови, авиони, друмска возила, железничке композиције и сл.) горивом, храном и др. на страним/домаћим терминалима (пристаништима, аеродромима, железничким станицама и сл.) ако при извозу, односно увозу није била попуњена царинска декларација, без обзира на то да ли су плаћања, односно наплате извршене пре или после испоруке роб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тписи разлика на фактурисану вредност робе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0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пис разлика на фактурисану вредност робе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1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мљена покрића за лоро (извозне) акредитив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УЋИ РАЧУН – УСЛУГЕ</w:t>
            </w:r>
          </w:p>
        </w:tc>
      </w:tr>
      <w:tr>
        <w:trPr/>
        <w:tc>
          <w:tcPr>
            <w:tcW w:w="1582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ва категорија обухвата трансакције наплата и плаћања по основу размене услуга између резидената и нерезидената, укључујући и авансе и повраћаје по свим основима</w:t>
            </w:r>
          </w:p>
        </w:tc>
      </w:tr>
      <w:tr>
        <w:trPr/>
        <w:tc>
          <w:tcPr>
            <w:tcW w:w="1582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лемењивање и поправке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племењивање роб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е за услуге дораде, прераде и оплемењивања робе (нпр. рафинисање нафте, дорадни послови у текстилној и металској индустрији, односно другим индустријама) која је у власништву нерезиден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а за услуге дораде, прераде и оплемењивања робе (нпр. рафинисање нафте, дорадни послови у текстилној и металској индустрији, односно другим индустријама) која је у власништву резидента.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вредност робе која се дорађује, прерађује или оплемењује (укључено у 112 – Роб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5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правка робе</w:t>
            </w:r>
          </w:p>
          <w:p>
            <w:pPr>
              <w:pStyle w:val="NormalWeb"/>
              <w:rPr/>
            </w:pPr>
            <w:r>
              <w:rPr/>
              <w:t>Наплате, односно плаћања услуга поправки и сервисирања робе.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Не укључује: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поправке које врше грађевинска и монтерска предузећа (укључено у 317 – Грађевински радови у иностранству),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поправке рачунарске опреме (укључено у 302 – Рачунарске услуге),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одржавање уређаја и опреме на аеродромима и у лукама (укључено у 248 – Ваздушни саобраћај – остало и 208 – Поморски саобраћај – остало),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вредност робе која се поправља и уграђује (укључено у 112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4</w:t>
            </w:r>
          </w:p>
        </w:tc>
      </w:tr>
      <w:tr>
        <w:trPr/>
        <w:tc>
          <w:tcPr>
            <w:tcW w:w="1582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морски саобраћај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путник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роб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стал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здушни саобраћај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путник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2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роб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1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стал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8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умски саобраћај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путник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2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роб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1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стал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8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елезнички саобраћај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путник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2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роб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стал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8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чни саобраћај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путник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2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роб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1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стал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8</w:t>
            </w:r>
          </w:p>
        </w:tc>
      </w:tr>
      <w:tr>
        <w:trPr/>
        <w:tc>
          <w:tcPr>
            <w:tcW w:w="15826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воз путника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превоз нерезидената у међународном саобраћају домаћим транспортним средствима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евоз резидената страним превозним средств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евоз путника у земљи страним превозним средствима, укључујући и све остале трошкове који настану при превозу путника (порез на додату вредност, трошкови вишка пртљага, превоз помагала за инвалиде, храна и пиће у превозним средствима и сл.).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превоз нерезидената домаћим превозним средствима унутар земље (укључено у 702 –Туристичке услуге).</w:t>
            </w:r>
          </w:p>
        </w:tc>
      </w:tr>
      <w:tr>
        <w:trPr/>
        <w:tc>
          <w:tcPr>
            <w:tcW w:w="15826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воз роб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робе и услуга утовара на превозно средство, односно истовара ако је уговором између власника робе и превозника договорено да превозник изврши и те услуге.</w:t>
            </w:r>
          </w:p>
        </w:tc>
      </w:tr>
      <w:tr>
        <w:trPr/>
        <w:tc>
          <w:tcPr>
            <w:tcW w:w="15826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стало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ве врсте услуга у лукама, на аеродромима и другим терминалним линијама (карго, утовар, истовар, чување, складиштење, паковање, одржавања и чишћење опреме за транспорт, вуча и спасавање возила, као и провизије и марже агената за извршене услуге превоза робе и путника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ве услуге које се плаћају преко контокорентног рачуна.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Не укључује: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услуге изнајмљивања возила с посадом (укључено у 218 – Изнајмљивање возила с посадом на одређени период),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експлоатационе трошкове транспортера (укључено у 219 – Остале услуге повезане с транспортом),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остало складиштење робе (укључено у 319 – Складиштење),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осигурање робе (укључено у 259 – Осигурање – премије),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роба коју превозници нерезиденти набављају у лукама, пристаништима и аеродромима и која се третира као роба а не као услуга (укључено у 147 – Роба за снабдевање транспортних средстава),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поправке на железничким постројењима, лукама и аеродромским постројењима (укључено у 317 – Грађевински радови у иностранству),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курирске услуге (укључено у 249 – Поштанске и курирске услуге).</w:t>
            </w:r>
          </w:p>
        </w:tc>
      </w:tr>
      <w:tr>
        <w:trPr/>
        <w:tc>
          <w:tcPr>
            <w:tcW w:w="1582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о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слуге транспорта нафте, гаса и електричне енерг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ошкови транспорта нафте и гаса цевоводима и транспорт електричне енергије.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вредност испоручене нафте, гаса и електричне енергије (укључено у 112 – Роб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3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Шпедитерске услуг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ве услуге везане за послове шпедициј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0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знајмљивање возила с посадом нерезидентима на одређени период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Не укључује: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изнајмљивање возила без посаде (укључено у 490 – Закуп транспортних средстава без посаде),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услуге финансијског закупа – лизинг (укључено у 575 или у 175 – Финансијски лизинг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8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стале услуге повезане с транспортом укључују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ошкове експлоатациј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е за путев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анзитне таксе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аксе за прелет и др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9</w:t>
            </w:r>
          </w:p>
        </w:tc>
      </w:tr>
      <w:tr>
        <w:trPr/>
        <w:tc>
          <w:tcPr>
            <w:tcW w:w="1582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штанске и курирске услуге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штанске и курирске услу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штанске услуге, које укључују услуге преузимања, транспорта и испоруке писама, новина, магазина, брошура и осталог штампаног материјала, изнајмљивања поштанских сандучића, као и услуге повезане с неиспорученом поштом, достављање пошиљака, курирске услуге и сл.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слуге које се плаћају преко контокорентног рачун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9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еђународна поштанска упутниц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бијања међусобних дуговања и потраживања са страним поштанским управама по основу преноса средстава међународном поштанском упутницом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1</w:t>
            </w:r>
          </w:p>
        </w:tc>
      </w:tr>
      <w:tr>
        <w:trPr/>
        <w:tc>
          <w:tcPr>
            <w:tcW w:w="1582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уризам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ткуп/продаја ефективног страног новца – нерезиден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ткуп, односно продаја ефективног страног новца од нерезидената, односно нерезидентима.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откуп, односно продају ефективног страног новца од резидената (укључено у 796 или у 700 – Откуп, односно продаја ефективног страног новца од резидената физичких лиц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1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ткуп/продаја чекова – нерезиден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откуп, односно продаја чекова од нерезидената, односно нерезидентима. 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откуп, односно продају чекова од резидената (укључено у 795 – Откуп, односно продаја чекова од резидената физичких лиц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9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даја, односно куповина домаће валуте у иностранств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одаја ефективних динара у иностранству и њихов реоткуп од иностранства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7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ћања у иностранству за продате чекове страних издавалац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1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уристичке услуге</w:t>
            </w:r>
          </w:p>
          <w:p>
            <w:pPr>
              <w:pStyle w:val="NormalWeb"/>
              <w:rPr/>
            </w:pPr>
            <w:r>
              <w:rPr/>
              <w:t>Плаћања у корист резидената или нерезидената правних и физичких лица која пружају туристичке услуг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туристичких агенциј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смештаја – хотела и других смештајних објека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услуге ресторана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ганизација изле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превоза које превозници резиденти пружају нерезидентима у земљи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слуге туристичке анимације и др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5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стало – туристичке услуг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стало: продаја робе и других услуга туристима, дозволе за лов и риболов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2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лужбена путовања у иностран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ошкови у вези са службеним путовањима резидената у иностранству ради обављања свих врста пословних делатности.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вредност продате или купљене робе, услуга и сл. које резиденти на службеним путовањима могу закључити у име предузећа и за предузеће (укључено у 112 – Роба или припадајућа услуг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0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(рефундација) од нерезидента за настале трошкове службеног путовања резидента у иностранству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за плаћене трошкове које је нерезидент остварио током службеног боравка у нашој земљ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уристичке услуге – здравствене услу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ошкови и накнаде лечења у болницама, лечилиштима и рехабилитационим центрим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трошкови медицинских третмана и др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4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уристичке услуге – школовањ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купни трошкови школовања (стипендије и школарин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ошкови специјализације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стали трошкови у вези с школовањем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2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латне картиц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а за изравнање стања на контокорентном рачуну: измирење салда на рачуну платне картице.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Укључује: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плаћања по платним картицама за робу и услуге које резидент купује/користи на путовањима у иностранству,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наплате по платним картицама за робу и услуге које нерезиденти купују/користе на путовањима у Републици Србији (у даљем тексту: Републик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</w:t>
            </w:r>
          </w:p>
        </w:tc>
      </w:tr>
      <w:tr>
        <w:trPr/>
        <w:tc>
          <w:tcPr>
            <w:tcW w:w="1582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вестициони радови (грађевински радови, изградња и монтажа)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Грађевински радови у иностранству </w:t>
            </w:r>
          </w:p>
          <w:p>
            <w:pPr>
              <w:pStyle w:val="NormalWeb"/>
              <w:rPr/>
            </w:pPr>
            <w:r>
              <w:rPr/>
              <w:t>Грађевински радови које резиденти обављају у иностранству у трајању до годину дана, а укључују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ипрему локациј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грађевинске радове на високоградњи или нискоградњ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градње и монтаж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уповину опреме и робе у иностранству, коју врши резидент, за рад на пројект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знајмљивањe грађевинске опреме или опреме за рушење уз ангажовање особљ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грађевинске поправке.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Не укључује: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грађевинске радове које огранци резидентног предузећа изводе у иностранству (укључено у 735/635 –</w:t>
            </w:r>
            <w:r>
              <w:rPr/>
              <w:t xml:space="preserve"> </w:t>
            </w:r>
            <w:r>
              <w:rPr>
                <w:rStyle w:val="Italik"/>
              </w:rPr>
              <w:t>Трансакције између матичног правног лица резидента и његовог огранка у иностранству),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припреме локације за рударство, вађење нафте и плина (укључено у 306 – Пољопривреда, рударство и услуге прераде на терену),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исплату добити од извршених грађевинских радова (укључено у 420 – Добит по основу грађевинских радова у иностранству и земљи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7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Грађевински радови у иностранству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ванси по основу инвестиционих радова: аванси, односно приливи по привременим ситуацијама и обрачунима (односе се на предузећа која морају одвојено водити рачуноводство за пословну јединицу или плаћају порез у држави у којој обављају инвестициону делатност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а у иностранству по основу извођења инвестиционих радова.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исплате добити од извршених инвестиционих (грађевинских) радова (укључено у 420 – Добит по основу грађевинских радова у иностранству и земљи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1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Грађевински радови у иностранству – за трошкове плаћене у динарим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наплате по основу инвестиционих (грађевинских) радова у иностранству за трошкове плаћене у земљи у динарима (изузев робе)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Грађевински радови који се изводе у земљи</w:t>
            </w:r>
          </w:p>
          <w:p>
            <w:pPr>
              <w:pStyle w:val="NormalWeb"/>
              <w:rPr/>
            </w:pPr>
            <w:r>
              <w:rPr/>
              <w:t>Грађевински радови које нерезиденти обављају у земљи у трајању до годину дана, а укључују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ипрему локациј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грађевинске радове на високоградњи или нискоградњ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градње и монтаж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уповину опреме и робе у земљи, коју врши нерезидент, за рад на пројект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знајмљивањe грађевинске опреме или опреме за рушење уз ангажовање особљ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грађевинске поправке.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Не укључује: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грађевинске радове које огранци нерезидентног предузећа изводе у земљи (укључено у 635/435 –</w:t>
            </w:r>
            <w:r>
              <w:rPr/>
              <w:t xml:space="preserve"> </w:t>
            </w:r>
            <w:r>
              <w:rPr>
                <w:rStyle w:val="Italik"/>
              </w:rPr>
              <w:t>Трансакције између матичног правног лица нерезидента и његовог огранка у земљи),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припреме локације за рударство, вађење нафте и плина (укључено у 306 – Пољопривреда, рударство и услуге прераде на терену),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исплату добити од извршених грађевинских радова (укључено у 420 – Добит по основу грађевинских радова у иностранству и земљи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5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Грађевински радови који се изводе у земљ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е из иностранства на основу инвестиционих (грађевинских) радова које нерезиденти изводе у земљи у трајању преко годину дан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ва плаћања, укључујући и авансе, по основу инвестиционих (грађевинских) радова које нерезиденти изводе у земљи у трајању преко годину дан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7</w:t>
            </w:r>
          </w:p>
        </w:tc>
      </w:tr>
      <w:tr>
        <w:trPr/>
        <w:tc>
          <w:tcPr>
            <w:tcW w:w="1582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игурање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сигурање – пр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е и плаћања премија осигурања и преноса по основу осигурања живота које нерезиденти власници полиса плаћају резидентним друштвима за осигурање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плате и плаћања код страног друштва за осигурање по основу следећих осигурања: (а) осигурања инвестиционих радова у иностранству које изводе домаћа привредна друштва, као и опреме за извођење ових радова ако је то предвиђено уговором о извођењу тих радова, односно прописима земље у којој се радови изводе; (б) осигурања страних кредита, ради осигурања враћања тих кредита ако је то, на захтев даваоца кредита, предвиђено уговором; (в) осигурања бродова у изградњи или ремонту ако је то изричито предвиђено уговором са страним купцем, односно наручиоцем; (г) осигурања прекоморских бродова од одговорности возара за штете учињене трећим лицима и њиховој имовини; (д) осигурања робе која се извози из Републике, односно увози у Републику ако се превоз те робе не врши на ризик домаћег правног или физичког лица; (ђ) осигурања код страног друштва за осигурање имовине домаћих привредних друштава у власништу домаћих лица или заједничком власништву са страним лицима, основаних за обављање делатности у иностранству, као и осигурања запослених у тим привредним друштвима – ако то прописи стране земље захтевају, односно ако је то актом о оснивању тих друштава изричито предвиђено; (е) осигурања које предлагач за добијање дозволе надлежног органа у Републици за клиничко испитивање лекова и медицинских средстава, односно за стављање у промет медицинских средстава страних произвођача, у складу са законом којим се уређују лекови и медицинска средства, може уговорити са страним друштвима за осигурање у случају настанка штете као последице примене тих лекова, односно медицинских средстава, под условом да је уговором о осигурању прихваћена надлежност домаћих судова и других органа да одлучују о захтевима за накнаду штете; (ж) осигурања страних лица која се налазе у Републици и чија се имовина може осигурати код страног друштва за осигурање, осим ако је за ту имовину и та лица прописано обавезно осигурање у Републици; (з) осигурања ризика у вези с поморском пловидбом, комерцијалним ваздухопловством, лансирањем у свемир и теретом (укључујући и сателите), тако да осигурање покрива све или појединачно: робу у превозу, превозно средство и одговорност која по том основу проистиче; (и) осигурања ризика у вези с робом у међународном транзиту (превозу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Italik"/>
              </w:rPr>
              <w:t>Не укључује: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трансакције по основу међусобног рефундирања штета између резидентног и нерезидентног осигуравача (укључено у 260 или у 261 – трансфери по основу осигурања),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потраживања резидента по основу полисе нерезидента (укључено у 260 или у 261 – трансфери по основу осигурања)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потраживања нерезидента на основу полисе резидента (укључено у 260 или у 261 – трансфери по основу осигурања),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накнаде штете из комерцијалних односа (укључено у 892 – Порези и накнаде – држава или у 893 – Порези и накнаде – остали сектори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9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визије друштава за осигурање и добровољних пензијских фондов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4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визије реосигуравач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7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осигурање – премиј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8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осигурање – накнаде штет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9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плата доприноса у добровољне пензијске фондове у Републиц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плате и плаћања које нерезиденти врше по основу пензијског доприноса у добровољне пензијске фондове у Републици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7</w:t>
            </w:r>
          </w:p>
        </w:tc>
      </w:tr>
      <w:tr>
        <w:trPr/>
        <w:tc>
          <w:tcPr>
            <w:tcW w:w="1582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нансијске услуге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Финансијске услуге, осим осигурања и услуга добровољних пензијских фондова</w:t>
            </w:r>
          </w:p>
          <w:p>
            <w:pPr>
              <w:pStyle w:val="NormalWeb"/>
              <w:rPr/>
            </w:pPr>
            <w:r>
              <w:rPr/>
              <w:t>Све услуге финансијског посредовања и додатне услуге које резиденти пружају нерезидентима, односно које нерезиденти пружају резидентима, а укључују и:</w:t>
            </w:r>
          </w:p>
          <w:p>
            <w:pPr>
              <w:pStyle w:val="NormalWeb"/>
              <w:rPr/>
            </w:pPr>
            <w:r>
              <w:rPr/>
              <w:t>а) провизије и трошкове повезане с финансијским трансакцијама, и то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 примањем депози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а акредитивима, гаранцијама и сл.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 финансијским лизингом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 факторингом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 пословима куповине дуговања и потраживања оствареног из спољнотрговинског пословања резиден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 кредитним послов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а исплатом штета између резидентног и нерезидентног осигуравач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 клириншким плаћањ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 девизним трансакцијама;</w:t>
            </w:r>
          </w:p>
          <w:p>
            <w:pPr>
              <w:pStyle w:val="NormalWeb"/>
              <w:rPr/>
            </w:pPr>
            <w:r>
              <w:rPr/>
              <w:t>б) услуг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финансијског саветова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прављања финансијском имовином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везане с пословањем платним картиц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дређивања кредитног рејтинга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) друге услуг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визија на трансакције хартијама од вредности и накнаде за управљање финансијском активом</w:t>
            </w:r>
          </w:p>
          <w:p>
            <w:pPr>
              <w:pStyle w:val="NormalWeb"/>
              <w:rPr/>
            </w:pPr>
            <w:r>
              <w:rPr/>
              <w:t>Провизије и трошкови повезани са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словањем хартијама од вредност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ансакцијама финансијским дериват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лерским и брокерским услуг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ама и плаћањима који се претежно односе на накнаде за управљање финансијском активом: заједничким фондовима, холдинг компанијама, трастовима (укључује и накнаде директорима, кастодионима, банкама, рачуновођама, адвокатима и сл.) и др.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исплате камата на улагања у обезнице и менице (укључено у 430 – Исплата камате на улагање у дужничке хартије од вредности) и улагања у инструменте тржишта новца (укључено у 431 – Исплата камате на улагање у инструменте тржишта новц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3</w:t>
            </w:r>
          </w:p>
        </w:tc>
      </w:tr>
      <w:tr>
        <w:trPr/>
        <w:tc>
          <w:tcPr>
            <w:tcW w:w="1582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ва индустријске својине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ава индустријске својине (патенти и робни жигови)</w:t>
            </w:r>
          </w:p>
          <w:p>
            <w:pPr>
              <w:pStyle w:val="NormalWeb"/>
              <w:rPr/>
            </w:pPr>
            <w:r>
              <w:rPr/>
              <w:t>Накнаде и друге таксе за коришћењ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атената и регистрованих робних марки (речи, симболи, дизајн или њихова комбинација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уторских прав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ава на индустријске процесе и дизајн и сл.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звола за регистровање производ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угих права.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куповину и продају патената и лиценци (укључено у 770 – Купопродаја патената, лиценци и друге нематеријалне имовин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1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Франшиз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кнаде и друге таксе за коришћење франшиз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0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кнаде за лиценце за коришћење производа који су заштићени ауторским правима:</w:t>
            </w:r>
          </w:p>
          <w:p>
            <w:pPr>
              <w:pStyle w:val="NormalWeb"/>
              <w:rPr/>
            </w:pPr>
            <w:r>
              <w:rPr/>
              <w:t>Накнаде и друге таксе за коришћењ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лиценци за дистрибуцију и/или репродукцију оригинала или прототипова, као и права везаних за ове производе (штампање књига, производња рачунарских програма, звучних записа и сл., накнаде за живо извођење уметничких дела, те за њихово телевизијско, кабловско или сателитско емитовање)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2</w:t>
            </w:r>
          </w:p>
        </w:tc>
      </w:tr>
      <w:tr>
        <w:trPr/>
        <w:tc>
          <w:tcPr>
            <w:tcW w:w="1582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комуникационе, рачунарске и информационе услуге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елекомуникационе услу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енос звук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енос информација телефоном или телексом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елеграм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абловски или сателитски пренос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SWIFT-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приноси за гледање сателитских прогр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знајмљивање телекомуникационих капацитета (сателита и сл.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електронска пошта и сл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5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ачунарске услуге</w:t>
            </w:r>
          </w:p>
          <w:p>
            <w:pPr>
              <w:pStyle w:val="NormalWeb"/>
              <w:rPr/>
            </w:pPr>
            <w:r>
              <w:rPr/>
              <w:t>Услуге повезане с хардвером, софтвером, базама података и сл., а обављају се између резидената и нерезидената.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Укључује: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продају/куповину, развој, продукцију, испоруку и документовање посебних нестандардизованих рачунарских програма (укључујући и оперативне системе направљене по наруџбини),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продају/куповину стандардизованих рачунарских програма који нису прибављени преко чврстих медија, односно који су преузети преко интернета,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прибављање стандардизованих рачунарских програма са ограниченим трајањем права коришћења преко чврстих медија (дискета или диск),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активности повезане с базама података,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израду рачунарских програма,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саветовања у области рачунарства,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поправку рачунарске опреме и сл.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Не укључује: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трошкове рачунарске обуке (укључено у 816 – Услуге из области образовања и науке),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накнаде за ауторска права (укључено у 301 – Права индустријске својине (патенти и робни жигови),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накнаде за лиценце (укључено у 412 – Накнаде за лиценц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2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формационе услуге</w:t>
            </w:r>
          </w:p>
          <w:p>
            <w:pPr>
              <w:pStyle w:val="NormalWeb"/>
              <w:rPr/>
            </w:pPr>
            <w:r>
              <w:rPr/>
              <w:t>Услуге везане за медије, претплате и сл., а обављају се између резидената и нерезидената.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Укључује: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накнаде за услуге новинских кућа,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накнаде које се плаћају слободним новинарима или фотографима,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куповину и продају ексклузивних информација,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друге информационе услуг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9</w:t>
            </w:r>
          </w:p>
        </w:tc>
      </w:tr>
      <w:tr>
        <w:trPr/>
        <w:tc>
          <w:tcPr>
            <w:tcW w:w="1582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пословне услуге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страживање и развој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фундаментална и примењена истражива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лабораторијске и друге услуг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јекти и елаборат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рхеолошка истражива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тизације за стручне и научне скупов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ефундација трошкова организације стручних семинара и сл.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рефундацију трошко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3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равне и рачуноводствене услуг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авна саветовања и заступања (адвокатске услуг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судских вештаче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ачуноводствена саветова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евизиј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аветодавни послови у области порез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 сл.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рефундацију трошко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4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словни консалтин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нсултантске услуге у вези са управљањем пословним пројектима и организацијом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прављање фирмом, тржиштем, људским ресурсима и производњом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едузетнички и пословни консалтинг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дноси с јавношћ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тизације за пословне скупов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ефундација трошкова организације пословних скупова и сл.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рефундацију трошко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5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паганда и испитивање тржиш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рекламних агенциј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глашавање у медиј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спитивање јавног мње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ошкови организације сајамских изложб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езентација производа у иностранству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спитивање тржишта и сл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Архитектонске, инжењерске и друге техничке услу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рхитектонске и грађевинске услуге пројектова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дгледање извођења пројека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геодетске услуг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услуге техничке контроле производа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ткуп конкурсне и аукцијске документације и др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6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онтрола квалитета и квантитета роб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ехничко тестирање робе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анализе и издавање цертификата и др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љопривреда, рударство и услуге прераде на терен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љопривредне услуге (жетва, обрада усева, узгој и вакцинисање животиња, као и услуге повезане с ловом, риболовом и шумарством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ударске услуге (услуге производње нафте и гаса, рударски инжењеринг и геолошка мерења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прераде отпадак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слуге деконтаминације и асанације и др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6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кладиштење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складиштења на железничким станицама, аеродромима и лукама (укључено у Транспорт – остало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9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перативни лизинг опреме </w:t>
            </w:r>
          </w:p>
          <w:p>
            <w:pPr>
              <w:pStyle w:val="NormalWeb"/>
              <w:rPr/>
            </w:pPr>
            <w:r>
              <w:rPr/>
              <w:t>Обухвата све врсте оперативног закупа опрем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купопродаја права на коришћење прекограничног капацитета на интерконективним везама овлашћених оператера у промету електричне енергије. 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Не укључује: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финансијски лизинг – закуп (укључено у 575/175 – Финансијски лизинг);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изнајмљивање телекомуникационих капацитета (сателита и сл.) (укључено у 245 – Телекомуникационе услуг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9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куп транспортних средстава без посад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бродов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вион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оторних возила, укључујући и рентакар услуг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железничких контејнерских вагона, платформи итд.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сталих возила.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продају моторних возила на лизинг (укључено у 575/175 – Финансијски лизинг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0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ступничка и посредничка провизија</w:t>
            </w:r>
          </w:p>
          <w:p>
            <w:pPr>
              <w:pStyle w:val="NormalWeb"/>
              <w:rPr/>
            </w:pPr>
            <w:r>
              <w:rPr/>
              <w:t>Провизија за услуге које се обављају између резидената и нерезидената у трговању робом и услугама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визије агентима, заступницима и посредниц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провизије трговцима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упопродаја месечне терцијарне резерве електричне енергиј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визије робним брокер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визије дилерима и комисионар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вештачења везане за трговину и сл.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Не укључује: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накнаду за коришћење патената (укључено у 301 – Патенти и робни жигови),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накнаду за лиценце (укључено у 412 – Накнаде за лиценце),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брокерске услуге (укључено у 403 – Провизије на трансакције хартијама од вредности),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посредовање у осигурању (укључено у 259 – Осигурање – премиј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0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тале услуг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чувања и траже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фотографске услуг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услуге штампе и издавања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чишће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паковања роб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муналне услуг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услуге обраде тендерске документације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превођења и објављивања стручних и научних чланака (тантијеме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уге услуг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7</w:t>
            </w:r>
          </w:p>
        </w:tc>
      </w:tr>
      <w:tr>
        <w:trPr/>
        <w:tc>
          <w:tcPr>
            <w:tcW w:w="1582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е услуге и услуге из области културе и рекреације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Аудио-визуелне услу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е за извршене услуге које се односе на производњу филмова, радијских и телевизијских програма, као и музичку продукциј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стрибутивна права на аудио-визуелне производе (филмске и телевизијске програме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телевизијско право преноса спортских, концертних и сличних догађаја и др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9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стале пословне услуге – здравствене услу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е хонорара лекара и другог медицинског особља.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рефундацију трошко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4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слуге из области образовања и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трошкова обуке (преко курсева, интернета, телевизиј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е хонорара наставника и професора.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рефундацију трошко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6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слуге из области култур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музеја, библиотека, позоришта и оркестар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чланарине културним организациј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ганизовање модних ревиј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културних центара при амбасад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накнада хонорара глумаца, продуцената, уметника, музичара и новинара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уге услуге из области културе.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рефундацију трошко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5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орт и рекреац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тизације за међународне спортске манифестациј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чланарине у међународним спортским организациј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хонорари спортистима и др.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рефундацију трошко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0</w:t>
            </w:r>
          </w:p>
        </w:tc>
      </w:tr>
      <w:tr>
        <w:trPr/>
        <w:tc>
          <w:tcPr>
            <w:tcW w:w="1582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оба и услуге Владе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оба и услуге Владе</w:t>
            </w:r>
          </w:p>
          <w:p>
            <w:pPr>
              <w:pStyle w:val="NormalWeb"/>
              <w:rPr/>
            </w:pPr>
            <w:r>
              <w:rPr/>
              <w:t>Приходи и расходи за робу и услуге запослених у амбасадама, конзулатима, војним организацијама и другим Владиним канцеларијама у иностранству, као и чланова њихових породица.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Укључује: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канцеларијски материјал, возила, комуналне услуге, закуп просторија, одржавање, личне трошкове и др.,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службену репрезентацију,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дозволе које Влада издаје,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заједничке војне аранжмане и мировне трупе (као што су трупе Уједињених нација),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регулаторне услуге – одржавање реда,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повраћај неутрошених средстава која су претходно пренета на рачуне дипломатско-конзуларних представништава Републике у иностранству,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 xml:space="preserve">накнаде за плаћене или наплаћене услуге које Влада пружа а које не могу бити укључене у остале категорије услуга (нпр. издавање одређених потврда и цертификата и др.). 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плате и накнаде запослених (укључено у 600 – Плате и друге накнад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1</w:t>
            </w:r>
          </w:p>
        </w:tc>
      </w:tr>
      <w:tr>
        <w:trPr/>
        <w:tc>
          <w:tcPr>
            <w:tcW w:w="1582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УЋИ РАЧУН – РАЧУН ПРИМАРНОГ ДОХОТКА</w:t>
            </w:r>
          </w:p>
        </w:tc>
      </w:tr>
      <w:tr>
        <w:trPr/>
        <w:tc>
          <w:tcPr>
            <w:tcW w:w="1582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ходак од рада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лате и друге накнад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ално или привремено запосленим резидентима и нерезидентима у домаћим амбасадама, државним институцијама и другим представништвима у иностранст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ално или привремено запосленим резидентима у страним дипломатским и другим представништвима и међународним организацијама у Републиц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ално или привремено запосленим резидентима и нерезидентима код нерезидената у иностранству, односно резидената у Републици у периоду до годину дан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запосленим приграничним и сезонским радницима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</w:t>
            </w:r>
          </w:p>
        </w:tc>
      </w:tr>
      <w:tr>
        <w:trPr/>
        <w:tc>
          <w:tcPr>
            <w:tcW w:w="1582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ходак од капитала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иходи – директна улагањ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сплаћена добит од учешћа у капиталу, ако је у питању директна инвестициј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куп земљишта, некретнина и пословног простор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а по основу закупа земљишта, некретнина и пословног простора између резидента и нерезиден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а закупнине и др. коју резидент врши по основу капитала уложеног у непокретности у иностранст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закупнине и др. нерезиденту по основу капитала уложеног у непокретности у земљи.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плаћања по основу права коришћења шума, ловишта, вода, рудника и др., када нерезидент/резидент не формира правно лице за обављање тих делатности у земљи/иностранству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0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бит по основу грађевинских радова у иностранству и земљ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иходи – портфолио улагањ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сплаћена добит од учешћа у власничком капиталу мањем од 10%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6</w:t>
            </w:r>
          </w:p>
        </w:tc>
      </w:tr>
      <w:tr>
        <w:trPr/>
        <w:tc>
          <w:tcPr>
            <w:tcW w:w="1582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е по дужничким хартијама од вредности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сплата камате на улагања у дужничке хартије од вредности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0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лата камате на улагања у инструменте тржишта новц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1</w:t>
            </w:r>
          </w:p>
        </w:tc>
      </w:tr>
      <w:tr>
        <w:trPr/>
        <w:tc>
          <w:tcPr>
            <w:tcW w:w="1582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е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амата на дугорочне кредите или зајмове између резидената и нерезидената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Укључује: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плаћање и наплату камате по основу дугорочних финансијских кредита или зајмова у девизама и комерцијалних кредита или зајмова у девизама и динарима за финансирање одложеног плаћања и плаћања унапред робе и услуга у спољнотрговинском промету,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плаћање и наплату камате по основу субординираних кредита или зајмова између резидента и нерезидента у девизама,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плаћање камате по основу дугорочних кредита или зајмова у девизама које резиденти физичка лица узимају из иностранства и које резиденти огранци страних правних лица узимају од нерезидента оснивача,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плаћање камате по основу дугорочних кредита или зајмова у динарима које међународне финансијске организације и развојне банке или финансијске институције чији су оснивачи стране државе одобравају резидентима.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плаћање и наплату камате по основу дугорочних кредита или зајмова између резидената и нерезидената по којима платни промет може да се обави и без претходног извештавања Народне банке Србије (укључено у 840 или 140 – Камата на дугорочне кредите или зајмове између резидената и нерезидената по којима платни промет може да се обави и без претходног извештавања Народне банке Србиј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амата на дугорочне кредите или зајмове између резидената и нерезидената по којима платни промет може да се обави и без претходног извештавања Народне банке Србије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Укључује: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наплату камате по основу дугорочних кредита у динарима које банка одобрава нерезиденту,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плаћање и наплату камате по основу дугорочних комерцијалних кредита или зајмова у девизама и динарима – одложено плаћање по увозу и наплата по извозу робе и услуга са уговореним роком преко годину дана од дана увоза/извоза и авансна наплата по извозу и авансно плаћање по увозу робе и услуга са уговореним роком извоза/увоза преко годину дана од дана наплате/плаћања.</w:t>
            </w:r>
            <w:r>
              <w:rPr/>
              <w:t xml:space="preserve">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амата на краткорочне кредите или зајмове између резидената и нерезидената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Укључује: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плаћање и наплату</w:t>
            </w:r>
            <w:r>
              <w:rPr/>
              <w:t xml:space="preserve"> </w:t>
            </w:r>
            <w:r>
              <w:rPr>
                <w:rStyle w:val="Italik"/>
              </w:rPr>
              <w:t>камате по основу краткорочних финансијских кредита или зајмова у девизама и комерцијалних кредита или зајмова у девизама и динарима за финансирање одложеног плаћања и плаћања унапред робе и услуга у спољнотрговинском промету, као и по основу краткорочних банкарских кредитних линија у девизама између банке и стране банке,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плаћање камате по основу краткорочних кредита или зајмова у динарима које међународне финансијске организације и развојне банке или финансијске институције чији су оснивачи стране државе одобравају резидентима.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плаћање и наплату камате по основу краткорочних кредита или зајмова између резидената и нерезидената по којима платни промет може да се обави и без претходног извештавања Народне банке Србије (укључено у 841 или 141 – Камата на краткорочне кредите или зајмове између резидената и нерезидената по којима платни промет може да се обави и без претходног извештавања Народне банке Србиј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амата на краткорочне кредите или зајмове између резидената и нерезидената по којима платни промет може да се обави и без претходног извештавања Народне банке Србије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Укључује: наплату камате по основу краткорочних кредита у динарима које банка одобрава нерезиденту,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плаћање и наплату</w:t>
            </w:r>
            <w:r>
              <w:rPr/>
              <w:t xml:space="preserve"> </w:t>
            </w:r>
            <w:r>
              <w:rPr>
                <w:rStyle w:val="Italik"/>
              </w:rPr>
              <w:t>камате по основу краткорочних комерцијалних кредита или зајмова у девизама и динарима – одложено плаћање по увозу и наплата по извозу робе и услуга са уговореним роком до годину дана од дана увоза/извоза, с каматом, и авансна наплата по извозу и авансно плаћање по увозу робе и услуга са уговореним роком извоза/увоза до годину дана од дана наплате/плаћања, с каматом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амата на краткорочне орочене банкарске депозите у девизам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тплата и наплата камате по краткорочним ороченим банкарским депозитима у девизама између банке и стране банке, с роком отплате, односно наплате до дванаест месеци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8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а на депозите по виђењу и орочене депозит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2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е по основу финасијског лизинг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уги трошкови по основу кредита датих иностранству, односно узетих из иностранств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ћање затезне камат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</w:t>
            </w:r>
          </w:p>
        </w:tc>
      </w:tr>
      <w:tr>
        <w:trPr/>
        <w:tc>
          <w:tcPr>
            <w:tcW w:w="1582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УЋИ РАЧУН – РАЧУН СЕКУНДАРНОГ ДОХОТКА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моћ и поклони – јавни секто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моћ и поклони јавном сектору, односно помоћ јавног сектора (уз сагласност надлежног орган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1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моћ и поклони – остали сектор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између резидената и нерезидената у виду новчаних поклона, помоћи, наследства, алиментација и др.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онзорисања спортских и културних манифестација и сл.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едовна наплата чланарина верских, хуманитарних, научних и културних организациј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плате новчаних добитака од игара на срећу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7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тране донације за међународне учеснике у пројектим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ијем средстава страних донација у којима је координатор из Републике, као и пренос средстава примљених по основу донација партнерима других земаља по уговору о донацији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2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екући јавни трансфер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едовни трансфери државних институција међународним организацијама, и обрнуто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чланарине и други трансфери међународним организациј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а за страну техничку помоћ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чланарине, трансфери, уплате и исплате по основу међународне полицијске сарадњ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3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рези и накнаде – држава</w:t>
            </w:r>
          </w:p>
          <w:p>
            <w:pPr>
              <w:pStyle w:val="NormalWeb"/>
              <w:rPr/>
            </w:pPr>
            <w:r>
              <w:rPr/>
              <w:t>Наплате и плаћања по основу пореза, накнада, судских депозита, кауција, казни, такси и награда, наплате и плаћања по основу судских пресуда и решења, као и наплате и плаћања који произлазе из договора између резидента и нерезидента и др.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повраћај преплаћених износа по наведеним основима.</w:t>
            </w:r>
            <w:r>
              <w:rPr/>
              <w:t xml:space="preserve">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2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рези и накнаде – остали сектори</w:t>
            </w:r>
          </w:p>
          <w:p>
            <w:pPr>
              <w:pStyle w:val="NormalWeb"/>
              <w:rPr/>
            </w:pPr>
            <w:r>
              <w:rPr/>
              <w:t>Наплате и плаћања по основу пореза, накнада, судских депозита, кауција, казни, такси и награда, наплате и плаћања по основу судских пресуда и решења, као и наплате и плаћања који произлазе из договора између резидента и нерезидента и др.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повраћај преплаћених износа по наведеним основим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3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визне дознаке из иностранства у корист резидената физичких лица – исплаћено у динарим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евизне дознаке физичких лиц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евизне дознаке физичких лица из иностранства у корист девизних рачуна резидената физичких лица у Републиц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а у иностранство с девизних рачуна резидената физичких лиц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лаћања (умерене дознаке) која нерезиденти (резиденти) физичка лица која бораве у Републици, односно иностранству дуже од годину дана врше резидентима (нерезидентима), најчешће као плаћања између чланова породице и др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4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евизне дознаке радн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евизне дознаке радника из иностранства у корист правних лица – организација за социјално осигурање по основу пензијског осигурања радника и здравствене заштите њихових породиц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уплате у корист девизних рачуна наведених радника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нте, пензије, инвалиднине и друга социјална примања – држа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плате доприноса за социјално осигурање које нерезиденти обављају у корист социјалних фондова у Републици, као и исплате из тих фондова пензија и других социјалних давања нерезидентима које врше социјални фондови у Републици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нте, пензије, инвалиднине и друга социјална примања – остали сектор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плате доприноса за социјално осигурање у корист страних фондова или држава, као и исплата пензија и других социјалних давања из тих фондо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6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Tрансфери по основу осигурањ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а код које су уговарач осигурања код страног осигуравача и корисник резидент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код ког су уговарач осигурања код домаћег осигуравача и корисник нерезиденти.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Укључује: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трансакције по основу међусобног рефундирања штета између резидентног и нерезидентног осигуравача,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потражовања по основу полисе.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провизије повезане с трансакцијама по прелазним рачунима за исплату штета између резидентног и нерезидентног осигуравача (укључено у 400 – Финансијске услуге, осим осигурања</w:t>
            </w:r>
            <w:r>
              <w:rPr/>
              <w:t>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0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Tрансфери по основу осигурањ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а код које је уговарач осигурања код страног осигуравача нерезидент а корисник резидент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код ког је уговарач осигурања код домаћег осигуравача резидент а корисник нерезидент.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Укључује: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трансакције по основу међусобног рефундирања штета између резидентног и нерезидентног осигуравача,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потраживања по основу полисе.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Не укључује: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провизије повезане с трансакцијама по прелазним рачунима,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за исплату штета између резидентног и нерезидентног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осигуравача (укључено у 400 – Финансијске услуге, осим осигурањ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1</w:t>
            </w:r>
          </w:p>
        </w:tc>
      </w:tr>
      <w:tr>
        <w:trPr/>
        <w:tc>
          <w:tcPr>
            <w:tcW w:w="1582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ПИТАЛНИ И ФИНАНСИЈСКИ РАЧУН</w:t>
            </w:r>
          </w:p>
        </w:tc>
      </w:tr>
      <w:tr>
        <w:trPr/>
        <w:tc>
          <w:tcPr>
            <w:tcW w:w="1582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питални трансфери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апитални трансфери – јавни сектор</w:t>
            </w:r>
          </w:p>
          <w:p>
            <w:pPr>
              <w:pStyle w:val="NormalWeb"/>
              <w:rPr/>
            </w:pPr>
            <w:r>
              <w:rPr/>
              <w:t>Трансфери</w:t>
            </w:r>
            <w:r>
              <w:rPr>
                <w:rStyle w:val="Italik"/>
              </w:rPr>
              <w:t xml:space="preserve"> </w:t>
            </w:r>
            <w:r>
              <w:rPr/>
              <w:t>јавног сектора нерезидентима и трансфери нерезидената јавном сектору (трансфери новца који повећавају фиксни капитал у земљи: нпр. новчане субвениције за инвестиционе пројекте и међувладине одштете плаћене на нивоу влада, концесије за природна богатства, шуме, изворе и др.)</w:t>
            </w:r>
            <w:r>
              <w:rPr>
                <w:rStyle w:val="Italik"/>
              </w:rPr>
              <w:t>.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концесије за инфраструктуру и сл. (укључено у 557/157 – Директне инвестиције – улагање нерезидената у Републику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1</w:t>
            </w:r>
          </w:p>
        </w:tc>
      </w:tr>
      <w:tr>
        <w:trPr/>
        <w:tc>
          <w:tcPr>
            <w:tcW w:w="1582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питални рачун – продаја, односно куповина непроизводне и нефинансијске имовине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Купопродаја патената, лиценци и друге нематеријалне имовине 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Укључује: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плаћање накнаде за концесије, интернет домене, „гудвил“ и сл.,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међународни трансфери професионалних спортиста и сл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0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даја непокретности страним дипломатским представништвима, односно куповина непокретности од тих представништав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1</w:t>
            </w:r>
          </w:p>
        </w:tc>
      </w:tr>
      <w:tr>
        <w:trPr/>
        <w:tc>
          <w:tcPr>
            <w:tcW w:w="1582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нансијски рачун</w:t>
            </w:r>
          </w:p>
        </w:tc>
      </w:tr>
      <w:tr>
        <w:trPr/>
        <w:tc>
          <w:tcPr>
            <w:tcW w:w="1582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ректне инвестиције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иректне инвестиције – улагање нерезидената у Републику</w:t>
            </w:r>
          </w:p>
          <w:p>
            <w:pPr>
              <w:pStyle w:val="NormalWeb"/>
              <w:rPr/>
            </w:pPr>
            <w:r>
              <w:rPr/>
              <w:t>Трансакције које су резултат куповине и продаје акција или власничког удела у основном капиталу резидента правног лица, као и остале трансакције чија је сврха повећање удела нерезидента у постојећем резиденту правном лицу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плата оснивачког удела (оснивање правног лица, огранка и сл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окапитализација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плате у сврху покрића губитк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нцесије за инфраструктуру и др.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појединачна плаћања испод 10% учешћа у власничком капиталу ако се врше с намером повећања већ постојећег директног улога или сe том уплатом стичу управљачка пра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7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даја власничког удела у другом домаћем предузећ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наплата коју остварује резидент правно лице од нерезидента за продати власнички удео у другом резиденту правном лицу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ћање у корист нерезидента за продати власнички удео у другом резиденту правном лицу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6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плата страног капитала оснивача која не повећава основни капитал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додатну уплату средстава оснивача која не повећава основни капитал, односно враћање додатне уплате оснивачу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0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једничко улагање (јoint venture) – трансакције нерезидената по пословним подухватима заједничког улагања у Републиц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плата и повраћај средстава по основу заједничког улагања (јoint venture) – уговор којим два или више лица удружују своју имовину и/или рад ради стварања унапред одређеног пословног подухвата, а који се раздужује после његовог испуњења, с тим да уговарачи пропорционално свом учешћу или договору деле добитак, односно сносе губитак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7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Трансакције између матичног правног лица нерезидента и његовог огранка у земљи 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оснивање предузећа (укључено у 557/157 – Директне инвестиције – улагање нерезидената у Републику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5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родаја, односно куповина непокретности у Републици 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– „</w:t>
            </w:r>
            <w:r>
              <w:rPr>
                <w:rStyle w:val="Italik"/>
              </w:rPr>
              <w:t>тајм шер“ уговоре с периодом закупа преко 90 годин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иректне инвестиције – улагања резидената у иностранство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чешће домаћег капитала у страној банци и правном лицу, сва улагања у акције страних правних лица и банака, односно смањење удела у капиталу.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појединачна плаћања испод 10% учешћа у власничком капиталу ако се она врше с намером повећања већ постојећег директног улога или се тим плаћањем стичу управљачка пра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9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једничко улагање (јoint venture) – трансакције резидената по пословним подухватима заједничког улагања у иностранств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плата и повраћај средстава по основу заједничког улагања (јoint venture) – уговор којим два или више лица удружују своју имовину и/или рад ради стварања унапред одређеног пословног подухвата, а који се раздужује после његовог испуњења, с тим да уговарачи пропорционално свом учешћу или договору деле добитак, односно сносе губитак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8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рансакције између матичног правног лица резидента и његовог огранка у иностранству (као и други његов облик организовања који није привредно друштво)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оснивање предузећа (укључено у 579/179 –</w:t>
            </w:r>
            <w:r>
              <w:rPr/>
              <w:t xml:space="preserve"> </w:t>
            </w:r>
            <w:r>
              <w:rPr>
                <w:rStyle w:val="Italik"/>
              </w:rPr>
              <w:t>Директне инвестиције – улагање резидената у иностранство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5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даја, односно куповина непокретности у иностранству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– „</w:t>
            </w:r>
            <w:r>
              <w:rPr>
                <w:rStyle w:val="Italik"/>
              </w:rPr>
              <w:t>тајм шер“ уговоре с периодом закупа преко 90 годин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</w:t>
            </w:r>
          </w:p>
        </w:tc>
      </w:tr>
      <w:tr>
        <w:trPr/>
        <w:tc>
          <w:tcPr>
            <w:tcW w:w="1582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ртфолио улагања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ртфолио улагања резидена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лагања у власничке хартије од вредности и уделе у капиталу (не прелазе 10% власништва).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појединачна плаћања испод 10% учешћа у власничком капиталу ако се врше с намером повећања већ постојећег директног улога или се тим плаћањем стичу управљачка права (укључено у 579/179 – Директне инвестиције – улагање резидената у иностранство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9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ртфолио улагања нерезидена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лагања у власничке хартије од вредности и уделе у капиталу (не прелазе 10% власништва).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Укључује: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продају домаћих хартија од вредности које резиденти издају у иностранству а гласе на страну валуту</w:t>
            </w:r>
            <w:r>
              <w:rPr/>
              <w:t>.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појединачна плаћања испод 10% учешћа у власничком капиталу ако се врше с намером повећања већ постојећег директног улога или сe том уплатом стичу управљачка права (укључено у 557/157 – Директне инвестиције – улагање нерезидената у Републику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8</w:t>
            </w:r>
          </w:p>
        </w:tc>
      </w:tr>
      <w:tr>
        <w:trPr/>
        <w:tc>
          <w:tcPr>
            <w:tcW w:w="1582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лагања у дужничке хартије од вредности које обухватају дугорочне и краткорочне дужничке хартије од вредности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даја, односно куповина дугорочних дужничких хартија од вредности које су издали нерезиденти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улагања резидената у дужничке дугорочне хартије од вредности које издају државе чланице Европске уније, OECD-а, међународне финансијске организације и развојне банке или финансијске институције чији су оснивачи стране држав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0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даја, односно куповина других дужничких дугорочних хартија од вредности чији рејтинг и земљу издаваоца прописује Народна банка Србиј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9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даја, односно куповина дугорочних дужничких хартија од вредности које су издали резидент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1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плата по основу продаје домаћих хартија од вредности које гласе на страну валуту, а издају се у иностранств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лаћања по основу искупа доспелих домаћих хартија од вредности од нерезидената које гласе на страну валуту, а издају се у иностранству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4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ћања по основу куповине домаћих хартија од вредности које гласе на страну валуту, издају се у иностранству, а купују их резидент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2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даја, односно куповина краткорочних дужничких хартија од вредности које издају нерезидент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2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даја, односно куповина краткорочних дужничких хартија од вредности које издају резидент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3</w:t>
            </w:r>
          </w:p>
        </w:tc>
      </w:tr>
      <w:tr>
        <w:trPr/>
        <w:tc>
          <w:tcPr>
            <w:tcW w:w="1582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едени финансијски инструменти – Финансијски деривати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имљена уплата од нерезидента за нето поравнања по основу опције коју су издали нерезиденти, али не за стварну куповину/продају инструмента на коју опција гласи, као и прилив по основу продаје опције у току трајања опције, односно плаћање премије нерезиденту за куповину опције коју су издали нерезиденти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прилив и одлив по основу варанат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7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имљена уплата премије од нерезидента од продаје опције коју су издали домаћи издаваоци, односно плаћање нерезиденту за нето поравнања за продату опцију домаћег издаваоца, али не и за стварну продају инструмента на коју опција гласи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прилив и одлив по основу варанат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8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илив, односно одлив из нето поравнања форвард инструмената које су издали нерезиденти (forward, future, swap и др.)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Укључује: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 xml:space="preserve">послове с финансијским дериватима ради заштите од ризика промене девизног курса, ризика промене каматне стопе, ризика промене цена хартија од вредности, ризика промене цена робе и ризика промене вредности берзанског индекса, 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валутни и каматни форвард (currency forward, interest rate forward),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валутни и каматни своп (foreign exchange swap, interest rate swap),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унакрсни валутни своп (cross currency interest rate swap),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код фјучерса – одлив по основу уплате иницијалне маргине (initial margin) и маргине варијације (variation margin), односно прилив по основу повлачења средстава изнад иницијалне маргин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2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илив, односно одлив из нето поравнања форвард инструмената које су издали резиденти (forward, future, swap и др.)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код фјучерса – прилив и одлив по основу уплате иницијалне маргине (initial margin) и маргине варијације (variation margin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3</w:t>
            </w:r>
          </w:p>
        </w:tc>
      </w:tr>
      <w:tr>
        <w:trPr/>
        <w:tc>
          <w:tcPr>
            <w:tcW w:w="1582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а улагања – кредити и финансијски лизинг (главница)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угорочни кредити или зајмови узети из иностран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дугорочних кредита или зајмова узетих из иностранства (с роком отплате дужим од годину дана), као и отплата главнице по том основу.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Укључује: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коришћење дугорочних финансијских кредита или зајмова у девизама, укључујући и кредите или зајмове које резиденти физичка лица узимају из иностранства, као и кредите или зајмове које резиденти огранци страних правних лица узимају од нерезидената оснивача, и отплату главнице по том основу,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коришћење дугорочних кредита или зајмова у динарима које међународне финансијске организације и развојне банке или финансијске институције чији су оснивачи стране државе одобравају резиденту, као и отплату главнице по том основу,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отплату главнице по дугорочним комерцијалним кредитима или зајмовима у девизама и динарима за финансирање одложеног плаћања и плаћања унапред робе и услуга у спољнотрговинском промету,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плаћање и наплату по основу преноса потраживања или дуговања по дугорочним кредитима или зајмовима узетим из иностранства, ако се пренос обавља између резидената и нерезидената.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коришћење и отплату главнице по дугорочним кредитима или зајмовима узетим из иностранства по којима платни промет може да се обави и без претходног извештавања Народне банке Србије, као и плаћање и наплату по основу преноса потраживања или дуговања по тим кредитима или зајмовима ако се пренос обавља између резидената и нерезидената (укључено у 685 или 185 – Дугорочни кредити или зајмови узети из иностранства по којима платни промет може да се обави и без претходног извештавања Народне банке Србиј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угорочни кредити или зајмови узети из иностранства по којима платни промет може да се обави и без претходног извештавања Народне банке Србије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Укључује: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коришћење дугорочних комерцијалних кредита или зајмова у девизама и динарима – авансна наплата по извозу робе и услуга са уговореним роком извоза преко годину дана од дана наплате,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отплату главнице по дугорочним комерцијалним кредитима или зајмовима у девизама и динарима – одложено плаћање по увозу робе и услуга са уговореним роком преко годину дана од дана увоза,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плаћање и наплату по основу преноса потраживања или дуговања по тим кредитима или зајмовима између резидената и нерезидената, ако се пренос обавља између резидената и нерезиденат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5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раткорочни кредити или зајмови узети из иностран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краткорочних кредита или зајмова узетих из иностранства (с роком отплате до годину дана), као и отплата главнице по том основу.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Укључује: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коришћење краткорочних финансијских кредита или зајмова у девизама и отплату главнице по том основу,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коришћење краткорочних кредита или зајмова у динарима које међународне финансијске организације и развојне банке или финансијске институције чији су оснивачи стране државе одобравају резиденту, као и отплату главнице по том основу,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отплату главнице по краткорочним комерцијалним кредитима или зајмовима у девизама и динарима за финансирање одложеног плаћања и плаћања унапред робе и услуга у спољнотрговинском промету,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отплату главнице по краткорочним банкарским кредитним линијама у девизама које банка узима од стране банке,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плаћање и наплату по основу преноса потраживања или дуговања по краткорочним кредитима или зајмовима узетим из иностранства, ако се пренос обавља између резидената и нерезидената.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 xml:space="preserve">коришћење и отплату главнице по краткорочним кредитима или зајмовима узетим из иностранства по којима платни промет може да се обави и без претходног извештавања Народне банке Србије (укључено у 687 или 187 – Краткорочни кредити или зајмови узети из иностранства по којима платни промет може да се обави и без претходног извештавања Народне банке Србије)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раткорочни кредити или зајмови узети из иностранства по којима платни промет може да се обави и без претходног извештавања Народне банке Србије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Укључује: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коришћење краткорочних комерцијалних кредита или зајмова у девизама и динарима – авансна наплата по извозу робе и услуга са уговореним роком извоза до годину дана од дана наплате, с каматом,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отплату главнице по краткорочним комерцијалним кредитима или зајмовима у девизама и динарима – одложено плаћање по увозу робе и услуга са уговореним роком до годину дана од дана увоза, с каматом,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плаћање и наплату по основу преноса потраживања или дуговања по тим кредитима или зајмовима, ако се пренос обавља између резидената и нерезиденат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7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раткорочни орочени банкарски депозити у девизам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коришћење краткорочних орочених банкарских депозита у девизама с роком отплате, односно наплате до дванаест месеци између банке и стране банке, који се користе тако што банка кредитор уплаћује средства на рачун банке дужника, као и отплата, односно наплата главнице по том основу. 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Укључује: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узимање депозита од стране банке и отплату главнице по том основу,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давање депозита страној банци и наплату главнице по том основу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угорочни кредити или зајмови дати иностран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дугорочних кредита или зајмова датих нерезидентима (с роком наплате дужим од годину дана), као и наплата главнице по том основу.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Укључује: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коришћење дугорочних финансијских кредита или зајмова у девизама и наплату главнице по том основу,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 xml:space="preserve">наплату главнице по дугорочним комерцијалним кредитима или зајмовима у девизама и динарима за финансирање одложеног плаћања и плаћања унапред робе и услуга у спољнотрговинском промету, 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плаћање и наплату по основу преноса потраживања или дуговања по дугорочним кредитима или зајмовима датим иностранству ако се пренос обавља између резидената и нерезидената.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коришћење и наплату главнице по дугорочним кредитима или зајмовима датим иностранству по којима платни промет може да се обави и без претходног извештавања Народне банке Србије, као и плаћање и наплату по основу преноса потраживања или дуговања по тим кредитима или зајмовима ако се пренос обавља између резидената и нерезидената (укључено у 586 или 186 – Дугорочни кредити или зајмови дати иностранству по којима платни промет може да се обави и без претходног извештавања Народне банке Србиј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угорочни кредити или зајмови дати иностранству по којима платни промет може да се обави и без претходног извештавања Народне банке Србије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Укључује: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коришћење дугорочних кредита у динарима које банка одобрава нерезиденту и наплату главнице по том основу,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коришћење дугорочних комерцијалних кредита или зајмова у девизама и динарима – авансно плаћање по увозу робе и услуга са уговореним роком увоза преко годину дана од дана плаћања,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наплату главнице по дугорочним комерцијалним кредитима или зајмовима у девизама и динарима – одложена наплата по извозу робе и услуга са уговореним роком преко годину дана од дана извоза</w:t>
            </w:r>
            <w:r>
              <w:rPr/>
              <w:t>,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плаћање и наплату</w:t>
            </w:r>
            <w:r>
              <w:rPr/>
              <w:t xml:space="preserve"> </w:t>
            </w:r>
            <w:r>
              <w:rPr>
                <w:rStyle w:val="Italik"/>
              </w:rPr>
              <w:t>по основу преноса потраживања или дуговања по тим кредитима или зајмовима ако се пренос обавља између резидената и нерезиденат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бординирани кредити узети из иностранств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бординирани кредити дати иностранству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раткорочни кредити или зајмови дати иностран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краткорочних кредита или зајмова датих нерезидентима (с роком наплате до годину дана), као и наплата главнице по том основу.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Укључује: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коришћење краткорочних финансијских кредита или зајмова у девизама и наплату главнице по том основу,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наплату главнице по краткорочним комерцијалним кредитима или зајмовима у девизама и динарима за финансирање одложеног плаћања и плаћања унапред робе и услуга у спољнотрговинском промету,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наплату главнице по краткорочним банкарским кредитним линијама у девизама које банка одобрава страној банци,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плаћање и наплату по основу преноса потраживања или дуговања по краткорочним кредитима или зајмовима датим иностранству ако се пренос обавља између резидената и нерезидената.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коришћење и наплату главнице по краткорочним кредитима или зајмовима датим иностранству по којима платни промет може да се обави и без претходног извештавања Народне банке Србије, као и плаћање и наплату по основу преноса потраживања или дуговања по тим кредитима или зајмовима ако се пренос обавља између резидената и нерезидената (укључено у 688 или 188 – Краткорочни кредити или зајмови дати иностранству по којима платни промет може да се обави и без претходног извештавања Народне банке Србиј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9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раткорочни кредити или зајмови дати иностранству по којима платни промет може да се обави и без претходног извештавања Народне банке Србије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Укључује: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коришћење краткорочних кредита у динарима које банка одобрава нерезиденту и наплату главнице по том основу,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коришћење краткорочних комерцијалних кредита или зајмова у девизама и динарима – авансно плаћање по увозу робе и услуга са уговореним роком увоза до годину дана од дана плаћања, с каматом,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наплату главнице по краткорочним комерцијалним кредитима или зајмовима у девизама и динарима – одложена наплата по извозу робе и услуга са уговореним роком до годину дана од дана извоза, с каматом,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плаћање и наплату по основу преноса потраживања или дуговања по тим кредитима или зајмовима, ако се пренос обавља између резидената и нерезиденат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8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индицирани кредити или зајмови које резидент узима из иностранства преко банке агента у Републици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Укључује: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уплату удела страног кредитора за учешће у синдицираном финансијском или комерцијалном кредиту или зајму који група страних кредитора преко банке агента у Републици одобрава резиденту, као и повраћај тих средстава,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куповину потраживања од нерезидента учесника у синдицираном финансијском или комерцијалном кредиту или зајму који група страних кредитора одобрава резиденту преко банке агента у Републици и продају таквог потраживања нерезиденту ако је купац или продавац банка</w:t>
            </w:r>
            <w:r>
              <w:rPr/>
              <w:t>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индицирани кредити или зајмови које резидент узима из иностранства преко банке агента у иностранству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Укључује: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уплату удела резидентне банке за учешће у синдицираном финансијском или комерцијалном кредиту или зајму који група страних кредитора преко банке агента у иностранству одобрава резиденту, као и повраћај тих средстава,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куповину потраживања од нерезидента учесника у синдицираном финансијском или комерцијалном кредиту или зајму који група страних кредитора одобрава резиденту преко банке агента у иностранству и продају таквог потраживања нерезиденту ако је купац или продавац банк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индицирани кредити или зајмови који се одобравају нерезиденту преко банке агента у Републици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Укључује: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уплату удела страног кредитора за учешће у синдицираном финансијском или комерцијалном кредиту или зајму који група страних кредитора одобрава нерезиденту преко банке агента у Републици, као и повраћај тих средстава,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куповину потраживања од нерезидента учесника у синдицираном финансијском или комерцијалном кредиту или зајму који група страних кредитора одобрава нерезиденту преко банке агента у Републици и продају таквог потраживања нерезиденту ако је купац или продавац банка</w:t>
            </w:r>
            <w:r>
              <w:rPr/>
              <w:t>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индицирани кредити или зајмови који се одобравају нерезиденту преко банке агента у иностранству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Укључује: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уплату удела резидентне банке за учешће у синдицираном финансијском или комерцијалном кредиту или зајму који група страних кредитора одобрава нерезиденту преко банке агента у иностранству, као и повраћај тих средстава,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куповину потраживања од нерезидента учесника у синдицираном финансијском или комерцијалном кредиту или зајму који група страних кредитора одобрава нерезиденту преко банке агента у иностранству и продају таквог потраживања нерезиденту ако је купац или продавац банка</w:t>
            </w:r>
            <w:r>
              <w:rPr/>
              <w:t>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Гаранције по кредиту између два нерезидента у иностранств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плата и плаћање по активираној гаранцији банке која је издата по кредиту између два нерезидента у иностранству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емство по кредиту између два нерезидента у иностранств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плата и плаћање по активираном јемству резидента правног лица које је дато по кредиту између два нерезидента у иностранству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Финансијски лизин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авање, односно отплате по основу финансијског лизинга (закуп једнак економском веку робе, уз могућност куповине робе после истека закупа).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плаћање за коришћење опреме, возила и других превозних средстава по основу оперативног закупа – лизинг (укључено у 490 – Закуп транспортних средстава без посад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плаћена лоро гаранција и други облици обезбеђења за послове између резидената; намирење наплаћене лоро гаранције и других облика обезбеђења за послове између резиденат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мирење плаћене ностро гаранције и других облика обезбеђења за послове између нерезидената; плаћање по активираној ностро гаранцији и другим облицима обезбеђења за послове између нерезиденат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5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ћања и наплате резидената преко стране институције електронског новца по основу електронске купопродаје робе и услуга, а која се не обављају преко платних картица домаћих издавалац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7</w:t>
            </w:r>
          </w:p>
        </w:tc>
      </w:tr>
      <w:tr>
        <w:trPr/>
        <w:tc>
          <w:tcPr>
            <w:tcW w:w="1582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нансијски рачун – депозити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Ефективни страни новац и чекови – нерезиден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лагање ефективног страног новца и динара, као и чекова, на текуће рачуне и депозите нерезиденат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дигнути ефективни страни новац и динари, као и издати чекови, с текућих рачуна и улога нерезиденат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8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рочени депозити нерезидена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већање, односно смањење орочених депозита нерезидената (страних банака и других нерезиденат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епозити страних бана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већање, односно смањење депозита на рачунима страних банака и других финансијских организација у страној валути и динарима (рачуни 5007 и 4007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епозити других страних лица, укључујући и физичка лиц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већање, односно смањење депозита на рачунима страних лица у страној валути и динарима (рачуни 5007 и 4007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Краткорочни депозити домаћих банак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мањење, односно повећање краткорочних депозита код страних банак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лаћања с динарских рачуна нерезидената у земљ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трошкова у земљи с рачуна 4007 за комуналне услуге, чишћење и куповину у малопродајним објектима и др.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 xml:space="preserve">плаћања с рачуна нерезидената за робу и услуге у земљи која се сматрају спољнотрговинским послом и сл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имљена покрића за чек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имљена покрића за чекове, односно чекови достављени на наплату у иностранству и коришћење покрића за лоро чеков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имљена покрића за подигнути ефективни страни новац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имљена покрића за подигнути ефективни страни новац с штедних књижица нерезидената код домаћих банака, односно подигнути ефективни страни новац с штедних књижица страних банак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мањење, односно повећање домаћег капитала у међународним финансијским организацијама (депозити у међународним финансијским организацијама)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чланарине међународним финансијским оргнизацијама (укључено у 803 –Текући јавни трансфери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упопродаја девиза и динара између банке и нерезидентне банк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8</w:t>
            </w:r>
          </w:p>
        </w:tc>
      </w:tr>
      <w:tr>
        <w:trPr/>
        <w:tc>
          <w:tcPr>
            <w:tcW w:w="1582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. ТРАНСАКЦИЈЕ ИЗМЕЂУ РЕЗИДЕНАТА И НЕУТРАЛНЕ ТРАНСАКЦИЈЕ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ћање и наплата између резидената по основу преноса потраживања и дуговања из спољнотрговинског посла резидента и кредитног посла са иностранством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изање и полагање ефективног страног новца резидената физичких лица с благајне по основу личног преноса средстава плаћања из/у иностранство преко банке, као и исплата уплаћених средстава плаћања из иностранства, укључујући и тзв. брзи трансфер новц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5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куп, односно продаја ефективног страног новца од резидената физичких лиц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куп, односно продаја чекова од резидената физичких лиц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5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поновање, односно подизање ефективног страног новца и путничких чекова на рачуне и штедне улоге резидената у страној валут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7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ткуп девиза с девизног рачуна резидента физичког лиц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ткуп девиза на основу уговора који је закључен с банком о отварању и вођењу девизног рачуна, у коме је уговорено да банка на основу налога тог резидента може да откупи девизе с његовог рачун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ткупљивање девизних средстава с рачуна нерезидената и продаја девизних средстава нерезидентима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3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носи с девизних и динарских рачуна нерезидената с рачуна једне банке на девизне и динарске рачуне нерезидената у другој банци, као и пренос средстава у девизама с девизног рачуна резидента код једне банке на девизни рачун резидента код друге банк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нос с рачуна у иностранству на рачуне у Републици, односно дотације девизних рачуна у иностранству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ћања за изравнање стања на контокорентном рачуну: измирење салда на рачуну дугорочне производне кооперациј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нос покрића за конфирмиране акредитиве и гаранције, односно враћање неискоришћеног покрића за конфирмиране акредитиве и гаранциј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1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даја и куповина ефективног страног новца у иностранству: пренос ефективног страног новца на рачун у иностранству (на терет рачуна 050, а у корист рачуна 051), дотација рачуна 051 ефективним страним новцем купљеним у иностранству (на терет рачуна 051, а у корист рачуна 050)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извршене исплате по наплатама из иностранства кад нису испуњени услови за извршење наплате (рачун 509), односно повраћај тих средстава у иностранств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нос девиза преко рачуна у иностранству између Народне банке Србије и овлашћених бана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ПОМЕНА: При дотацији рачуна 050 за Народну банку Србије банка користи шифру 155, а Народна банка Србије шифру 555; при дотацији рачуна 050 банке – банка користи шифру 555, а Народна банка Србије шифру 155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нос с рачуна 050 на други рачун 050 у оквиру једне банк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ад се користи шифра 561, обавезно мора постојати и одлив с шифром 161 и истим подацима, односно кад се користи шифра 161, обавезно мора постојати и прилив с шифром 561 и истим подацим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нос с рачуна 051 на други рачун 051 у оквиру једне банк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ад се користи шифра 583, обавезно мора постојати и одлив с шифром 183 и истим подацима, односно кад се користи шифра 183, обавезно мора постојати и прилив с шифром 583 и истим подацима – пренос ефективе између трезор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3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нос с рачуна 050 једне банке на рачун 050 друге банк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банка која прима средства користи шифру 562, а банка која преноси средства шифру 162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ПОМЕНА: Ако је једна од банака Народна банка Србије, није дозвољено користити ту шифру, већ шифру 155 или 555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нос у земљи на основу преноса ефективног страног новца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енос ефективног страног новца између банака преко збирних центара (коришћење шифре дозвољено је само на рачуну 051)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ПОМЕНА: Банка која преноси средства користи шифру 163, а банка која прима средства шифру 563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ткуп ефективног страног новца и чекова од овлашћених мењача и продаја ефективног страног новца и чекова овлашћеним мењачима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3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лагање, односно подизање ефективног страног новца које врши овлашћени мењач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6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нос између девизних рачуна у Републиц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ПОМЕНА: За задужење рачуна с кога се врши пренос користи се основ 165, а за одобрење рачуна на који се врши пренос – основ 565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5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лата по основу девизне штедње (тзв. стара девизна штедња) – обвезнице и ефективни страни новац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0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упопродаја девиза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одаја једне валуте и куповина друг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7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враћај украденог ефективног страног новца, односно пљачка и крађа ефективног страног новц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8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нос средстава из банке прилива на банку исплат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страних валута за евр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8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верзиј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плате, плаћања, уплате и исплате између резидената који се могу вршити у Републици у ефективном страном новцу у складу с прописом Народне банке Србије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наплате, плаћања, уплате и исплате између резидената и нерезидента који се могу вршити у Републици у ефективном страном новцу: навести шифру основног посла из овог прилога</w:t>
            </w:r>
            <w:r>
              <w:rPr/>
              <w:t>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8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куп и продаја ефективног страног новца између Народне банке Србије и овлашћених банака по основу привременог платног промета с Косовом и Метохијом, као и хуманитарне помоћи и донациј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9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плата Народној банци Србије из иностранства по основу обавезе СР Југославије, односно државне заједнице Србија и Црна Гора за које је Народна банка Србије агент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куп и продаја ефективног страног новца које Народна банка Србије врши овлашћеним банкам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0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Коришћење и отплата синдицираних кредита које резидент узима из иностранства преко банке агента у Републици </w:t>
            </w:r>
          </w:p>
          <w:p>
            <w:pPr>
              <w:pStyle w:val="NormalWeb"/>
              <w:rPr/>
            </w:pPr>
            <w:r>
              <w:rPr>
                <w:rStyle w:val="Italik"/>
              </w:rPr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пренос средстава синдицираног финансијског или комерцијалног кредита или зајма који резидент узима из иностранства преко банке агента у Републици с рачуна банке агента на рачун резидента дужника, као и пренос главнице с рачуна резидента дужника на рачун банке агента</w:t>
            </w:r>
            <w:r>
              <w:rPr/>
              <w:t>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3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чунска неусклађеност (отворене ставке) и погрешна књижењ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9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ђубанкарски клиринг (нето обрачун) међународних плаћања које врши Народна банка Србиј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4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рансфери миграна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носи средстава повезани с миграцијом појединаца из једне привреде у другу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8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мена статус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носи између рачуна резидената и нерезидената због промене статус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0</w: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нације у хуманитарне, нучне и културне сврхе између резидената у девизама у Републиц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az">
    <w:name w:val="ukaz"/>
    <w:basedOn w:val="Normal"/>
    <w:qFormat/>
    <w:pPr>
      <w:spacing w:before="280" w:after="280"/>
    </w:pPr>
    <w:rPr/>
  </w:style>
  <w:style w:type="paragraph" w:styleId="Ukaznaslov">
    <w:name w:val="ukaz-naslov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07:00Z</dcterms:created>
  <dc:creator>Crepajac</dc:creator>
  <dc:description/>
  <dc:language>en-US</dc:language>
  <cp:lastModifiedBy>Crepajac</cp:lastModifiedBy>
  <dcterms:modified xsi:type="dcterms:W3CDTF">2013-07-17T07:07:00Z</dcterms:modified>
  <cp:revision>2</cp:revision>
  <dc:subject/>
  <dc:title>Службени гласник РС 062/2013</dc:title>
</cp:coreProperties>
</file>