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СПИСАК ЛЕКОВ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230"/>
        <w:gridCol w:w="5198"/>
      </w:tblGrid>
      <w:tr>
        <w:trPr>
          <w:tblHeader w:val="true"/>
        </w:trPr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 (генерички назив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армацеутски облик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nitid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mepraz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klopram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ndansetr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isetr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onosetr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rnitinaspartat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par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trombin III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lteparin-natriju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oksapar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droparin kalciju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viparin-natriju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 у напуњеном инјекционом шприц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reptokinaz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teplaz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ekteplaz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ndaparinuks-natriju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menadion (vitamin K1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brinogen, koagulacioni faktor XIII, humani, aprotinin, trombin, kalcijum hlor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лепак за ткиво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VIII, humani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tokog alfa (humani faktor koagulacije VIII, rekombinantni); moroktokog alf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inhibitorski kompleks faktora VIII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IX,humani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/прашак и растварач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ktor VIII, von Willebrand-ov faktor (vWF:RCof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VIIa,eptakog alfa(aktivirani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vožđe (III) hidroksid saharoza kompleks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трат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etin alf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шприц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etin bet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шприц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etin zet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шприц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rbepoetin alf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шприц и пен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ksipolietilenglikol - epoetin bet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 или раствор за инјекцију у напуњеном инјекционом шприц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bumin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droksietilskrob, natrijum hlorid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okiseline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e soje, rafinisano, trigliceridi, srednje dužine lanca; sojino ulje, fosfolipidi, glicerol; ulje soje prečišćeno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мулзија/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lukoza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minokiseline, vitamini, minerali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мулзија за инфузију,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trijum-hlorid, kalijum-hlorid, kalcijum-hlorid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trijum-hlorid, kalijum-hlorid, kalcijum-hlorid, natrijum-laktat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nitol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trijum-hlorid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pamin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butamin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кожу (10%), пена за кожу (7,5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treot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/ прашак и растварач за суспензију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reot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шприц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prednizol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/инфузију и суспензија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gecikl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racilin, tazobakta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azol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tazidi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triaks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tapenem natriju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ripene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penem,cilastat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metoksazol,trimetopri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ka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 и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loksa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nkom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, прашак за раствор за инфузију, лиофилиз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ikoplan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;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ezol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; филм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otericin 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офилиз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konazol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rikonaz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; филм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pofung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 и прашак за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nciklovir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unoglobulin (IgG-7S), intravenski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anus imunoglobulin, humani (imunoglobulin antitetanusni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 и напуњен инјекциони шприц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mani hepatitis B imunoglobulin za intravensku primenu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ivizu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fosfam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fosfam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сула, тврд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treksat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metrekse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arab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 и концентрат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tarab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 и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rouraci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јекцију/инфузију и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 и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ecitab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м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blast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krist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, прашак и растварач за раствор за инјекцију/инфузију, 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orelb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poz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litakse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арач за раствор за инфузију,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ksorub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, прашак за раствор за инјекцију/инфузију, концентрат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unorub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irub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, концентрат за раствор за инјекцију/инфузију, лиофилиз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darub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офилизат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eomic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splat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,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oplat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фузију,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tuksi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stuzu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tuksi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acizu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tini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сула тврда, филм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fitini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м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lotini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м таблет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nitini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сула тврд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lotini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сула тврд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etino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псула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ka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tezomi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uprorel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суспензију за инјекцију у напуњеном инјекционом шприц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serel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мплан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ptorel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офилизат за раствор за инјекцију, суспензија за инјекцију са продуженим ослобађањем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grasti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/инјекцију, шприц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alfa 2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шприц,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alfa 2b – rekombinantni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пен са улошком, прашак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beta 1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 у напуњеном инјекционом шприц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beta 1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ginterferon alfa -2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ginterferon alfa-2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 и напуњеном инјекционом шприц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ivi atenuirani bacili M.bovis, soj BCG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интравезикални раствор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tiramer acetat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ercept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раствор за инјекцију,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liksi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 у напуњеном инјекционом шприц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cilizumab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spori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центрат за 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rolak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kuronijum brom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ksin clostridium botulinum tip 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офилизат за 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voflura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 за инхалацију, течнос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perid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и растварач за суспензију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dazolam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ални раствор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raktant alf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 за ендотрахеопулмонално укапавање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cijum-folinat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/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a za injekcije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, растварач за парентералну употреб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ksitalaminska kiselin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оралну и ректалну примен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eks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ksaglat megluimin+joksaglat natrijum (joksaglinska kiselina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promi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фуз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vers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diksan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bitrid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rijum sulfat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ална/ректална суспензиј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dopentetat dimeglumin (gadopentetska kiselina)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doterična kiselin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dobutrol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doksetinska kiselin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за инјекцију</w:t>
            </w:r>
          </w:p>
        </w:tc>
      </w:tr>
    </w:tbl>
    <w:p>
      <w:pPr>
        <w:pStyle w:val="NormalWeb"/>
        <w:jc w:val="center"/>
        <w:rPr/>
      </w:pPr>
      <w:r>
        <w:rPr>
          <w:rStyle w:val="Bold"/>
        </w:rPr>
        <w:t>Антитуберкулотици</w:t>
      </w:r>
    </w:p>
    <w:tbl>
      <w:tblPr>
        <w:tblW w:w="47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376"/>
        <w:gridCol w:w="2180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reptomycin sulfat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инјекцију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– aminosalicylici acid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ул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closerin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сула или 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reomycin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zoniazid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ionamid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yrazinamid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mbutol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loksacin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</w:tbl>
    <w:p>
      <w:pPr>
        <w:pStyle w:val="NormalWeb"/>
        <w:rPr/>
      </w:pPr>
      <w:r>
        <w:rPr>
          <w:rStyle w:val="Bold"/>
        </w:rPr>
        <w:t>Вакцине за обавезну имунизациј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8:00Z</dcterms:created>
  <dc:creator>Crepajac</dc:creator>
  <dc:description/>
  <dc:language>en-US</dc:language>
  <cp:lastModifiedBy>Crepajac</cp:lastModifiedBy>
  <dcterms:modified xsi:type="dcterms:W3CDTF">2013-06-13T05:58:00Z</dcterms:modified>
  <cp:revision>2</cp:revision>
  <dc:subject/>
  <dc:title>Службени гласник РС 051/2013</dc:title>
</cp:coreProperties>
</file>