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PRILOG 1 </w:t>
      </w:r>
    </w:p>
    <w:p>
      <w:pPr>
        <w:pStyle w:val="Stil6naslov"/>
        <w:tabs>
          <w:tab w:val="clear" w:pos="720"/>
          <w:tab w:val="left" w:pos="4111" w:leader="none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bookmarkStart w:id="0" w:name="sadrzaj_66"/>
      <w:bookmarkEnd w:id="0"/>
      <w:r>
        <w:rPr>
          <w:rFonts w:cs="Arial" w:ascii="Arial" w:hAnsi="Arial"/>
          <w:b/>
          <w:bCs/>
          <w:sz w:val="18"/>
          <w:szCs w:val="18"/>
          <w:lang w:val="pl-PL"/>
        </w:rPr>
        <w:t>NACIONALNA TIJELA ZA STANDARDIZACIJU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sectPr>
          <w:type w:val="nextPage"/>
          <w:pgSz w:w="11906" w:h="16838"/>
          <w:pgMar w:left="1191" w:right="1247" w:gutter="0" w:header="0" w:top="1418" w:footer="0" w:bottom="19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 Kraljevina Belg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IBN/BI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Institut belge de normalisatio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elgisch Instituut voor Normalisati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EB/BEC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omité électrotechnique belg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Belgisch Elektrotechnisch Comité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2. Republika Bugar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BI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Bljgarskijat institut za standartizac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3.Češka Republi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ČNI 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Český normalizační institut 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4. Kraljevina Dan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D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Dansk Standard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NT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elestyrelsen, National Telecom Agency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. Savezna Republika Nemač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utsches Institut für Normung e.V.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K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/>
      </w:pPr>
      <w:r>
        <w:rPr>
          <w:rFonts w:cs="Arial" w:ascii="Arial" w:hAnsi="Arial"/>
          <w:sz w:val="18"/>
          <w:szCs w:val="18"/>
          <w:lang w:val="de-DE"/>
        </w:rPr>
        <w:t xml:space="preserve">Deutsche Elektrotechnische Kommission im DIN und VDE 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6. Republika Eston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V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esti Standardikesku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. Republika Grč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OT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linikos organismos typopoiisisA.E.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8. KraljevinaŠpan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ENOR 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sociación Española de Normalizatión y Certificatió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9. RepublikaFrancu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FNOR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/>
      </w:pPr>
      <w:r>
        <w:rPr>
          <w:rFonts w:cs="Arial" w:ascii="Arial" w:hAnsi="Arial"/>
          <w:sz w:val="18"/>
          <w:szCs w:val="18"/>
          <w:lang w:val="fr-FR"/>
        </w:rPr>
        <w:t>Association française de normalisatio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UT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Union technique de l‘electricité - Bureau de normalisation auprès de l‘AFNOR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Ir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SAI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Standards Authority of Ireland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CI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otechnical Council of Ireland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RepublikaItal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UNI 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te nazionale italiano di unificazion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EI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mitatoelettrotecnico italiano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12. Republika Kipar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CY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Kypriakos organismos typopoiisi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13. Republika Leton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LV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Latvijas standarti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14. Republika Litvan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SD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ietuvosStandartizacijosDepartamenta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5. VelikoVojvodstvoLuksemburg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ITM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/>
      </w:pPr>
      <w:r>
        <w:rPr>
          <w:rFonts w:cs="Arial" w:ascii="Arial" w:hAnsi="Arial"/>
          <w:sz w:val="18"/>
          <w:szCs w:val="18"/>
          <w:lang w:val="fr-FR"/>
        </w:rPr>
        <w:t>Inspection du travail et des mine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E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ervice de l‘énergie de l‘État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6. RepublikaMađar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SZT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agyar SzabványügyiTestület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17. Republika Malt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MS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Malta Standardization Authority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18. Kraljevina Holandija 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NI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ederlands Normalisatie-instituut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EC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/>
      </w:pPr>
      <w:r>
        <w:rPr>
          <w:rFonts w:cs="Arial" w:ascii="Arial" w:hAnsi="Arial"/>
          <w:sz w:val="18"/>
          <w:szCs w:val="18"/>
          <w:lang w:val="de-DE"/>
        </w:rPr>
        <w:t>Nederlands Elektrotechnisch Comité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9. Republika Austr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ONI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Österreichisches Normungsinstitut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ÖV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Österreichischer Verband für Elektrotechnik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. Republika Polj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K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lski Komitet Normalizacyjny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21. RepublikaPortugal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PQ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nstituto Português da Qualidad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22. Rumun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ASRO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Asociatia de Standardizare din Români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23. Republika Slovenij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IST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lovenski inštitut za standardizacijo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24. Slovačka Republi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UT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lovenský ústav technickej normalizáci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25. Republika Fin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F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uomen Standardisoimisliitto SFS ry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inlands Standardiseringsforbund SFS rf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HK/TFC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elehallintokesku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eleförvaltningscentrale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SESKO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29" w:hanging="0"/>
        <w:rPr/>
      </w:pPr>
      <w:r>
        <w:rPr>
          <w:rFonts w:cs="Arial" w:ascii="Arial" w:hAnsi="Arial"/>
          <w:sz w:val="18"/>
          <w:szCs w:val="18"/>
          <w:lang w:val="sv-SE"/>
        </w:rPr>
        <w:t>Suomen Sähktiteknillinen StandardisoimisyhdistysSESKO ry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2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inlands Elektrotekniska StandardiseringsföreningSESKO rf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26. Kraljevina Švedska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I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tandardiseringen i Sverig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EK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venska elektriska kommissione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ITS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In formationstekniska standardiseringe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29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27. Ujedinjeno Kraljevstvo Velike Britanije </w:t>
        <w:br/>
        <w:t>i Severne Irske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I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tish Standards Institution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</w:t>
      </w:r>
    </w:p>
    <w:p>
      <w:pPr>
        <w:pStyle w:val="Stil1tekst"/>
        <w:tabs>
          <w:tab w:val="clear" w:pos="720"/>
          <w:tab w:val="left" w:pos="8222" w:leader="none"/>
        </w:tabs>
        <w:spacing w:before="0" w:after="0"/>
        <w:ind w:right="-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tish Electrotechnical Committee</w:t>
      </w:r>
    </w:p>
    <w:p>
      <w:pPr>
        <w:sectPr>
          <w:type w:val="nextPage"/>
          <w:pgSz w:w="11906" w:h="16838"/>
          <w:pgMar w:left="1134" w:right="1247" w:gutter="0" w:header="0" w:top="1418" w:footer="0" w:bottom="1928"/>
          <w:pgNumType w:fmt="decimal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LOG 2 </w:t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6naslov"/>
        <w:tabs>
          <w:tab w:val="clear" w:pos="720"/>
          <w:tab w:val="left" w:pos="4111" w:leader="none"/>
          <w:tab w:val="left" w:pos="8222" w:leader="none"/>
        </w:tabs>
        <w:spacing w:before="0" w:after="0"/>
        <w:jc w:val="center"/>
        <w:rPr/>
      </w:pPr>
      <w:bookmarkStart w:id="1" w:name="sadrzaj_67"/>
      <w:bookmarkEnd w:id="1"/>
      <w:r>
        <w:rPr>
          <w:rFonts w:cs="Arial" w:ascii="Arial" w:hAnsi="Arial"/>
          <w:b/>
          <w:sz w:val="18"/>
          <w:szCs w:val="18"/>
        </w:rPr>
        <w:t xml:space="preserve">SPISAK USLUGA KOJE NIJESU OBUHVAĆENE ČLANOM 4 STAV 2 </w:t>
      </w:r>
    </w:p>
    <w:p>
      <w:pPr>
        <w:pStyle w:val="Stil6naslov"/>
        <w:tabs>
          <w:tab w:val="clear" w:pos="720"/>
          <w:tab w:val="left" w:pos="4111" w:leader="none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E UREDBE</w:t>
      </w:r>
    </w:p>
    <w:p>
      <w:pPr>
        <w:pStyle w:val="Stil6naslov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1. Usluge koje se ne pružaju "na daljinu" 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usluge koje se pružaju uz fizičku prisutnost pružaoca i primaoca, čak i ako se pri tom koriste elektronski uređaji: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) ljekarski pregledi ili lečenje u zdravstvenoj ambulanti uz pomoć elektronske opreme, kada je pacijent prisutan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) konsultovanje elektronskog kataloga u trgovini s korisnikom na licu mesta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v) rezervacija avionskih karata u putničkoj agenciji u ličnom prisustvu korisnika, uz pomoć umreženih računara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g) elektronske igre koje su dostupne u video-igraonici u kojoj je korisnik prisutan.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2. Usluge koje se ne pružaju putem "elektronskih sredstava":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- usluge materijalnog sadržaja, iako pružene putem elektronskog uređaja: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) automatski uređaji za izdavanje gotovine ili karata (novčanica, voznih karata); 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) naplaćivanje korišćenja pristupa drumskim mrežama, parkiralištima, itd. čak i ako se koriste elektronski uređaji za kontrolu ulaza/izlaza kako bi se osiguralo propisno plaćanje, 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- vanmrežne usluge (off-line): distribucija </w:t>
      </w:r>
      <w:r>
        <w:rPr>
          <w:rFonts w:cs="Arial" w:ascii="Arial" w:hAnsi="Arial"/>
          <w:sz w:val="18"/>
          <w:szCs w:val="18"/>
          <w:lang w:val="sl-SI"/>
        </w:rPr>
        <w:t>CD</w:t>
      </w:r>
      <w:r>
        <w:rPr>
          <w:rFonts w:cs="Arial" w:ascii="Arial" w:hAnsi="Arial"/>
          <w:sz w:val="18"/>
          <w:szCs w:val="18"/>
          <w:lang w:val="pl-PL"/>
        </w:rPr>
        <w:t>-romova ili softvera na disketama,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usluge koje se ne pružaju putem elektronskih sistema obrade/čuvanja: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) usluge govorne telefonije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) usluge telefaksa/teleksa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v) usluge pružene putem govorne telefonije ili telefaksa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g) konsultacije sa ljekarom putem telefona/telefaksa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) konsultacije sa pravnikom putem telefona/telefaksa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đ) direktno kupovanje telefonom/telefaksom.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. Usluge koje se ne pružaju "na pojedinačan zahtjev primaoca usluga": usluge koje se pružaju putem prenosa podataka bez pojedinačnog zahtjeva za istovremeni prijem neograničenog broja pojedinačnih primaoca (predaja od jednog pošiljaoca ka više primaoca):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a) usluge televizijskog emitovanja (uključujuči usluge na paravideu, na zahtjev), obuhvaćene članom 2. stav 3. ove uredbe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) usluge radijskog emitovanja;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) (televizijski) teletekst.</w:t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Obrazac"/>
        <w:tabs>
          <w:tab w:val="clear" w:pos="720"/>
          <w:tab w:val="left" w:pos="4111" w:leader="none"/>
          <w:tab w:val="left" w:pos="8222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 xml:space="preserve">PRILOG 3 </w:t>
      </w:r>
    </w:p>
    <w:p>
      <w:pPr>
        <w:pStyle w:val="Stil6naslov"/>
        <w:tabs>
          <w:tab w:val="clear" w:pos="720"/>
          <w:tab w:val="left" w:pos="4111" w:leader="none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  <w:bookmarkStart w:id="2" w:name="sadrzaj_68"/>
      <w:bookmarkStart w:id="3" w:name="sadrzaj_68"/>
      <w:bookmarkEnd w:id="3"/>
    </w:p>
    <w:p>
      <w:pPr>
        <w:pStyle w:val="Stil6naslov"/>
        <w:tabs>
          <w:tab w:val="clear" w:pos="720"/>
          <w:tab w:val="left" w:pos="4111" w:leader="none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SPISAK FINANSIJSKIH USLUGA IZ ČLANA 2 STAV 2 TAČKA 4</w:t>
      </w:r>
    </w:p>
    <w:p>
      <w:pPr>
        <w:pStyle w:val="Stil6naslov"/>
        <w:tabs>
          <w:tab w:val="clear" w:pos="720"/>
          <w:tab w:val="left" w:pos="4111" w:leader="none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. Investicione usluge,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. Poslovne operacije osiguranja i reosiguranja,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. Bankarske usluge,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>4. Poslovne operacije koje se odnose na penzijske fondove,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5. Usluge u vezi sa poslovanjem fjučersima ili opcijama. 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inansijske usluge iz člana obuhvataju: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) investicione usluge, koje se navode u propisu kojim se preuzima aneks Direktive 93/22/EEZ; usluge obavljanja zajedničkih investicionih ulaganja, 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usluge obuhvaćene djelatnostima koje podliježu uzajamnom priznavanju, navedene u propisu kojim se preuzima aneks Direktive 89/646/EEZ,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s-ES_tradnl"/>
        </w:rPr>
        <w:t>c) poslovne operacije koje su obuhvaćene poslovima osiguranja i reosiguranja, a koje se navode u propisima koji preuzimaju: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- član 1. Direktive 73/239/EEZ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aneks Direktive 79/267/EEZ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Direktiva 64/225/EEZ</w:t>
      </w:r>
    </w:p>
    <w:p>
      <w:pPr>
        <w:pStyle w:val="Stil1tekst"/>
        <w:tabs>
          <w:tab w:val="clear" w:pos="720"/>
          <w:tab w:val="left" w:pos="4111" w:leader="none"/>
          <w:tab w:val="left" w:pos="8222" w:leader="none"/>
        </w:tabs>
        <w:spacing w:before="0" w:after="0"/>
        <w:ind w:left="28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Direktive 92/49/EEZ i 92/96/EEZ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right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OBRAZAC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BAVJEŠTENJE O POČETKU PRIPREME TEHNIČKOG PROPIS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1"/>
        <w:gridCol w:w="425"/>
        <w:gridCol w:w="2126"/>
        <w:gridCol w:w="426"/>
        <w:gridCol w:w="567"/>
      </w:tblGrid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Nadležno ministarstvo 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. Lice za kontakt (ime, prezime, telefon, telefaks, e-pošta)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Naziv dokumenta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. Grupa proizvoda na koje se odnosi dokumen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pl-PL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Fazaizrade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u pripre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i dopu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6. Zakonska osnova za pripremu dokument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ilj i razlozipripremedokument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Kratakopissadržajadokument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9. Dokument se poziva na standarde 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znake standarda i njihov naziv   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 Veza sa međunarodnim/evropskim zakonodavstvo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ind w:left="318" w:hanging="31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Nazividokumenataizoblastievropskogzakonodavstv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2. Ako dokument odstupa od zahtjeva međunarodnih standarda ili ugovora koji su razlozi odstupanja: </w:t>
            </w:r>
          </w:p>
        </w:tc>
      </w:tr>
      <w:tr>
        <w:trPr/>
        <w:tc>
          <w:tcPr>
            <w:tcW w:w="89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3. Da li proizvod (grupa proizvoda) spada u oblast novog pristupa? 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5103" w:leader="none"/>
                <w:tab w:val="right" w:pos="737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. Jezik, na kojem je dokument dostupan         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5. Obrazloženje predloga sa dodatnim pojašnjenjima dostavljeno u elektronskom obliku 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Procjenapotrebezamogućimovlašćenjem/imenovanjemtijelazaocjenuusaglašenosti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 Predviđena carinska procedura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lanirani datum izradenacrtadokument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9.  Planirani datum objavljivanjadokument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Potrebanotifikacije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 po sporazumu WTO/TBT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 po sporazumu WTO/SPS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82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8222" w:leader="none"/>
        </w:tabs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1191" w:right="1247" w:gutter="0" w:header="0" w:top="1418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Grupe proizvoda su definisane u dokumentu EU “Pink Book”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mmarymark1">
    <w:name w:val="summarymark1"/>
    <w:qFormat/>
    <w:rPr>
      <w:b/>
      <w:bCs/>
      <w:color w:val="FF000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6naslov">
    <w:name w:val="stil_6naslov"/>
    <w:basedOn w:val="Normal"/>
    <w:qFormat/>
    <w:pPr>
      <w:spacing w:before="280" w:after="280"/>
    </w:pPr>
    <w:rPr/>
  </w:style>
  <w:style w:type="paragraph" w:styleId="Stil7podnas">
    <w:name w:val="stil_7podnas"/>
    <w:basedOn w:val="Normal"/>
    <w:qFormat/>
    <w:pPr>
      <w:spacing w:before="280" w:after="280"/>
    </w:pPr>
    <w:rPr/>
  </w:style>
  <w:style w:type="paragraph" w:styleId="Stil8podpodnas">
    <w:name w:val="stil_8podpodnas"/>
    <w:basedOn w:val="Normal"/>
    <w:qFormat/>
    <w:pPr>
      <w:spacing w:before="280" w:after="280"/>
    </w:pPr>
    <w:rPr/>
  </w:style>
  <w:style w:type="paragraph" w:styleId="Obrazac">
    <w:name w:val="obrazac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2:00Z</dcterms:created>
  <dc:creator>Zoran Radunovic</dc:creator>
  <dc:description/>
  <dc:language>en-US</dc:language>
  <cp:lastModifiedBy>Crepajac</cp:lastModifiedBy>
  <cp:lastPrinted>2013-02-22T10:46:00Z</cp:lastPrinted>
  <dcterms:modified xsi:type="dcterms:W3CDTF">2013-02-22T12:22:00Z</dcterms:modified>
  <cp:revision>2</cp:revision>
  <dc:subject/>
  <dc:title>PRILOG 1 </dc:title>
</cp:coreProperties>
</file>