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ПРЕГЛЕД ПРОСТОРНОГ РАСПОРЕДА, ДЕЛАТНОСТИ, ГРУПА КОРИСНИКА И КАПАЦИТЕТА УСТАНОВА СОЦИЈАЛНЕ ЗАШТИТЕ</w:t>
      </w:r>
    </w:p>
    <w:p>
      <w:pPr>
        <w:pStyle w:val="Clan"/>
        <w:jc w:val="center"/>
        <w:rPr/>
      </w:pPr>
      <w:r>
        <w:rPr/>
        <w:t>I. УСТАНОВЕ ЗА ДЕЦУ И МЛАД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682"/>
        <w:gridCol w:w="3776"/>
        <w:gridCol w:w="2628"/>
        <w:gridCol w:w="1498"/>
        <w:gridCol w:w="1625"/>
        <w:gridCol w:w="5083"/>
      </w:tblGrid>
      <w:tr>
        <w:trPr/>
        <w:tc>
          <w:tcPr>
            <w:tcW w:w="5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4458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сторни распоред (територија)</w:t>
            </w:r>
          </w:p>
        </w:tc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атност</w:t>
            </w:r>
          </w:p>
        </w:tc>
        <w:tc>
          <w:tcPr>
            <w:tcW w:w="31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капацитет установе</w:t>
            </w:r>
          </w:p>
        </w:tc>
        <w:tc>
          <w:tcPr>
            <w:tcW w:w="50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ци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штајни капацитет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ацитет за додатне услуге</w:t>
            </w:r>
          </w:p>
        </w:tc>
        <w:tc>
          <w:tcPr>
            <w:tcW w:w="5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Алексинац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домског смештај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Бања Ковиљача, Лозниц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домског смештај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Бела Цркв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Савски Венац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домског смештај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Савски Венац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домског смештај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Савски Венац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домског смештај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Савски Венац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е и мајке са децом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Вождовац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Савски Венац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Вождовац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домског смештај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Врачар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Савски Венац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децу и младе (при Центру за социјални рад Крагујевац), Крагујевац 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Крушевац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Неготин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Ниш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Сремска Каменица, Нови С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домског смештаја и услуге подршке за самостални живот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на јединиц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ремска Каменица, Нови С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домског смештај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на јединиц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ремска Каменица, Нови С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домског смештаја и услуге подршке з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амостални живот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Панчево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Сомбор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Ужице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васпитање деце и омладине, Вождовац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који су у сукобу са родитељима, старатељима и заједницом и страни држављанин, односно лице без држављанства и/или без пратњ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Вождовац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који су у сукобу са родитељима, старатељима и заједницом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-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Вождовац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ни држављанин, односно лице без држављанства и/или без пратњ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васпитање деце и омладине, Књажевац 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који су у сукобу са родитељима, старатељима и заједницом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васпитање деце и омладине, Ниш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који су у сукобу са родитељима, старатељима и заједницом и страни држављанин, односно лице без држављанства и/или без пратњ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Ниш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који су у сукобу са родитељима, старатељима и заједницом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Ниш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ни држављанин односно лице без држављанства, без пратњ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 (у оквиру Центра за смештај и дневни боравак деце и омладине Београд), Савски Венац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са сметњама у развоју и oдрасли са тешкоћама у комуникаци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Сремчица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са сметњама у развоју и одрасли са интелектуалним и менталним тешкоћама у комуникаци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за децу и младе, Сремчица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за одрасле, Сремчица, Беогр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са сметњама у развоју и одрасли са интелектуалним и менталним тешкоћама у комуникаци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Ветерник, Нови С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са сметњама у развоју и одрасли са интелектуалним и менталним тешкоћама у комуникаци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за децу и младе, Ветерник, Нови С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ца и млади са сметњама у развоју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за одрасле, Ветерник, Нови Са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домског смештај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са интелектуалним и менталним тешкоћама у комуникаци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Стамница, Петровац на Млави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са сметњама у развоју и одрасли са интелектуалним и менталним тешкоћама у комуникаци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за децу и младе, Стамница, Петровац на Млави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за одрасле, Стамница, Петровац на Млави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са интелектуалним и менталним тешкоћама у комуникаци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, Суботиц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Суботиц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без родитељског старања и 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2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Суботиц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са сметњама у разво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3.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Суботиц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е и мајке са децом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децу и младе (при Центру за социјални рад Шабац), Шабац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 и млади са сметњама у развоју и oдрасли са тешкоћама у комуникацији</w:t>
            </w:r>
          </w:p>
        </w:tc>
      </w:tr>
    </w:tbl>
    <w:p>
      <w:pPr>
        <w:pStyle w:val="Clan"/>
        <w:jc w:val="center"/>
        <w:rPr/>
      </w:pPr>
      <w:r>
        <w:rPr/>
        <w:t>II. УСТАНОВЕ ЗА ОДРАСЛЕ И СТАРИЈ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649"/>
        <w:gridCol w:w="3371"/>
        <w:gridCol w:w="4558"/>
        <w:gridCol w:w="1528"/>
        <w:gridCol w:w="1383"/>
        <w:gridCol w:w="3672"/>
      </w:tblGrid>
      <w:tr>
        <w:trPr>
          <w:tblHeader w:val="true"/>
        </w:trPr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сторни распоред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територија)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атност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штајни капаците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мена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Мол, Ад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Алексин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, и одрасли и старији са интелектуалним и мент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Алексин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Тешица, Алексин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интелектуалним и мент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Апатин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Бачка Паланк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Беогр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Земун, Беогр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Вождовац, Беогр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Палилула, Беогр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Палилула, Беогр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Бечеј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одрасле и старије (при Центру за социјални рад Блаце), Блаце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одрасле и старије (при Центру за социјални рад Брус), Брус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Ваљево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екат у изградњи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Врбас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Врш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одрасле и старије (при Центру за социјални рад Деспотовац), Деспотовац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Димитровгр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Зрењанин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Јагодин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Кањиж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Кикинд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Књажев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Косовска Митровиц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Крагујев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одрасле и старије, Матарушка Бања, Краљево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Крушев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одрасле и старије (при Центру за социјални рад Крупањ), Крупањ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Кул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одрасле и старије (при Центру за социјални рад Кучево), Кучево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Лесков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Младенов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Ниш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одрасле и старије, (при Центру за социјални рад Нови Кнежевац), Нови Кнежевац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Нови С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Нови С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2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Нови С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3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Футог, Нови С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одрасле и старије (при Центру за социјални рад Нови Пазар), Нови Пазар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екат у изградњи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Обреновац, Беогр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Панчево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одрасле и старије (при Центру за социјални рад Пожега), Пожега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Приштин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Прокупље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Рум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Смедерево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Сомбор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Суботиц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1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Суботиц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2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Суботиц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3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Суботиц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Сурдулиц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одрасле и старије (при Центру за социјални рад Ужице), Ужице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Шаб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Земун, Беогр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телес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Дољев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телес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Панчево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сензор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Крагујев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одрасле и старије (при Центру за социјални рад Љубовија), Љубовија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, и одрасли и старији са интелектуалним и мент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 (при Центру за социјални рад Параћин), Параћин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Нови Бечеј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, и 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Стари Лец, Пландиште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Чуруг, Жабаљ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Блаце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Велики Поповац, Петровац на Млави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Јабука, Панчево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танова за одрасле и старије, Стара Моравица, Бачка Топола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Тутин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2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1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, Тутин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домског смештаја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2.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а јединица за подршку за самостални живот, Тутин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домског смештаја и услуге подршке за самостални живот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Штимље, Урошев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менталним и интелекту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за одрасле и старије, Кулина, Алексинац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домског смештај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и и старији са интелектуалним и менталним тешкоћама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заштиту жртава трговине људима, Земун, Београд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смештаја (ургентни смештај), услуге, процене и планирања и саветодавно-терапијске и социјално-едукативне услуге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ца, млади и одрасли жртве трговине људима</w:t>
            </w:r>
          </w:p>
        </w:tc>
      </w:tr>
    </w:tbl>
    <w:p>
      <w:pPr>
        <w:pStyle w:val="Clan"/>
        <w:jc w:val="center"/>
        <w:rPr/>
      </w:pPr>
      <w:r>
        <w:rPr/>
        <w:t>III. ЦЕНТРИ ЗА ПОРОДИЧНИ СМЕШТАЈ И УСВОЈЕЊ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4476"/>
        <w:gridCol w:w="7642"/>
        <w:gridCol w:w="317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сторни распоред (територија)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атност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ци услуг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породични смештај и усвојење са две радне јединице, Врачар, Београд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процене и планирања, саветовања и подршке (за територију града Београда, Мачванског и Колубарског управног округа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одничка, хранитељска и усвојитељска породиц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породични смештај и усвојење, Бела Црква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процене и планирања, саветовања и подршке (за територију Јужно-банатског управног округа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одничка, хранитељска и усвојитељска пород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породични смештај и усвојење, Милошевац, Велика Плана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процене и планирања, саветовања и подршке (за територију Подунавског управног округа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одничка, хранитељска и усвојитељска пород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породични смештај и усвојење са две радне јединице, Крагујевац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процене и планирања, саветовања и подршке (за територију Шумадијског, Рашког, Моравичког, Расинског и Златиборског управног округа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одничка, хранитељска и усвојитељска пород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породични смештај и усвојење са две радне јединице, Ниш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процене и планирања, саветовања и подршке (за територију Нишавског, Топличког, Пиротског, Јабланичког и Пчињског управног округа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одничка, хранитељска и усвојитељска пород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породични смештај и усвојење, Нови Сад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процене и планирања, саветовања и подршке (за територију Сремског, Јужно-бачког и Средње-банатског управног округа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одничка, хранитељска и усвојитељска пород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породични смештај и усвојење, Суботица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процене и планирања, саветовања и подршке (за територију Северно-бачког, Западно-бачког, и Северно-банатског управног округа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одничка, хранитељска и усвојитељска пород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породични смештај и усвојење са две радне јединице, Ћуприја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процене и планирања, саветовања и подршке (за територију Поморавског, Браничевског, Зајечарског и Борског управног округа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одничка, хранитељска и усвојитељска породиц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9:00Z</dcterms:created>
  <dc:creator>Crepajac</dc:creator>
  <dc:description/>
  <dc:language>en-US</dc:language>
  <cp:lastModifiedBy>Crepajac</cp:lastModifiedBy>
  <dcterms:modified xsi:type="dcterms:W3CDTF">2013-02-06T06:49:00Z</dcterms:modified>
  <cp:revision>2</cp:revision>
  <dc:subject/>
  <dc:title>Службени гласник РС 012/2013</dc:title>
</cp:coreProperties>
</file>