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9067"/>
        <w:gridCol w:w="2013"/>
        <w:gridCol w:w="2812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ста електране повлашћеног </w:t>
              <w:br/>
              <w:t>произвођача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сталисана снаг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 (МW)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дстицајна откупна це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€/kWh)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електрана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0,2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,2 – 0,5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27–6,633* P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,5 – 1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– 10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47–0,337* P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– 30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8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постојећој инфраструктури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30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на биомасу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1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6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– 10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2 – 0,56*P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 10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2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на биогас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0,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6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 – 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98 – 4,188*Р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биогас животињског порекла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на депонијски гас и гас из постројења за третман комуналних отпадних вода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1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на ветар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ларне електране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 објект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 0,0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6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 објек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03 – 0,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41 – 9,383*Р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 земљи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25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отермалне електране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1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7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– 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58–0,688*Р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5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2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на отпад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7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са комбинованом производњом на угаљ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10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4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ане са комбинованом производњом на природни гас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10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9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Crepajac</dc:creator>
  <dc:description/>
  <dc:language>en-US</dc:language>
  <cp:lastModifiedBy>Crepajac</cp:lastModifiedBy>
  <dcterms:modified xsi:type="dcterms:W3CDTF">2013-01-28T08:25:00Z</dcterms:modified>
  <cp:revision>2</cp:revision>
  <dc:subject/>
  <dc:title>Службени гласник РС 008/2013</dc:title>
</cp:coreProperties>
</file>