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/>
      </w:pPr>
      <w:r>
        <w:rPr/>
        <w:t>ПРИЛОГ</w:t>
      </w:r>
    </w:p>
    <w:p>
      <w:pPr>
        <w:pStyle w:val="Bold1"/>
        <w:jc w:val="center"/>
        <w:rPr/>
      </w:pPr>
      <w:r>
        <w:rPr/>
        <w:t>Тарифни број 1.</w:t>
      </w:r>
    </w:p>
    <w:p>
      <w:pPr>
        <w:pStyle w:val="Bold1"/>
        <w:jc w:val="center"/>
        <w:rPr/>
      </w:pPr>
      <w:r>
        <w:rPr/>
        <w:t>Угоститељска делатност (сплавови, дискотеке, клубови, барови, ресторани, кафеи, кафићи и сл.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681"/>
        <w:gridCol w:w="794"/>
        <w:gridCol w:w="851"/>
        <w:gridCol w:w="851"/>
        <w:gridCol w:w="851"/>
        <w:gridCol w:w="851"/>
        <w:gridCol w:w="939"/>
        <w:gridCol w:w="939"/>
        <w:gridCol w:w="939"/>
        <w:gridCol w:w="939"/>
        <w:gridCol w:w="939"/>
        <w:gridCol w:w="996"/>
        <w:gridCol w:w="1768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а (m</w:t>
            </w:r>
            <w:r>
              <w:rPr>
                <w:rStyle w:val="Superscript"/>
              </w:rPr>
              <w:t>2</w:t>
            </w:r>
            <w:r>
              <w:rPr/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–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–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–4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–5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–6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–7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–8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–9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–100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сваких наредних </w:t>
              <w:br/>
              <w:t>100 m</w:t>
            </w:r>
            <w:r>
              <w:rPr>
                <w:rStyle w:val="Superscript"/>
              </w:rPr>
              <w:t>2</w:t>
            </w:r>
            <w:r>
              <w:rPr/>
              <w:t xml:space="preserve"> </w:t>
              <w:br/>
              <w:t xml:space="preserve">увећати </w:t>
              <w:br/>
              <w:t>износ за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астирана подручја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III, Београд–зона посебних намена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II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VI, Нови Сад зона II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упа 4, Београд зона V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0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упа 3, Београд зона IV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3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упа 2, Београд зона III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7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7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1, Београд зона II, Нови Сад зона I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06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I, Нови Сад зона 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7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7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77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15826" w:type="dxa"/>
            <w:gridSpan w:val="1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помена:</w:t>
            </w:r>
            <w:r>
              <w:rPr/>
              <w:t xml:space="preserve"> У ову категорију спадају сви корисници који обављају угоститељску делатност и јавно саопштавају музичка дела, интерпретације и фонограме. Ближе шта се сматра угоститељском делатношћу и који угоститељски објекти постоје, погледати Правилник о условима и начину обављања угоститељске делатности, начину пружања угоститељских услуга, разврставању угоститељских објеката и минимално техничким условима за уређење и опремање угоститељских објеката („Службени гласник РС”, број 48/12). Изузетак чине угоститељски објекти чија површина прелази 1500 квадратних метара у смислу члана 171а став 2. Закона о ауторском и сродним правима („Службени гласник РС”, бр. 104/09, 99/11 и 119/12) који се сврставају у тарифни број 3. </w:t>
            </w:r>
          </w:p>
        </w:tc>
      </w:tr>
    </w:tbl>
    <w:p>
      <w:pPr>
        <w:pStyle w:val="Bold1"/>
        <w:jc w:val="center"/>
        <w:rPr/>
      </w:pPr>
      <w:r>
        <w:rPr/>
        <w:t>Тарифни број 2.</w:t>
      </w:r>
    </w:p>
    <w:p>
      <w:pPr>
        <w:pStyle w:val="Bold1"/>
        <w:jc w:val="center"/>
        <w:rPr/>
      </w:pPr>
      <w:r>
        <w:rPr/>
        <w:t>Трговина на велико и мало (бутици, продавнице, самосталне трговинске радње, продавнице музичких уређаја, аудио и видео носача, киосци брзе хране који не поседују део за смештај гостију и сл.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451"/>
        <w:gridCol w:w="69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878"/>
        <w:gridCol w:w="2942"/>
      </w:tblGrid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а (m</w:t>
            </w:r>
            <w:r>
              <w:rPr>
                <w:rStyle w:val="Superscript"/>
              </w:rPr>
              <w:t>2</w:t>
            </w:r>
            <w:r>
              <w:rPr/>
              <w:t>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1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–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–3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–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–5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–6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–7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–8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–9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–100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ваких наредних 100 m</w:t>
            </w:r>
            <w:r>
              <w:rPr>
                <w:rStyle w:val="Superscript"/>
              </w:rPr>
              <w:t>2</w:t>
            </w:r>
            <w:r>
              <w:rPr/>
              <w:t xml:space="preserve"> увећати износ за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астирана подручја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V, Београд зона VIII , Београд – зона посебних намена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II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I, Београд зона VI и Нови Сад зона II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V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, Нови Сад зона I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II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, Београд зона II и Нови Сад зона 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3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3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</w:tr>
    </w:tbl>
    <w:p>
      <w:pPr>
        <w:pStyle w:val="Bold1"/>
        <w:jc w:val="center"/>
        <w:rPr/>
      </w:pPr>
      <w:r>
        <w:rPr/>
        <w:t>Тарифни број 3.</w:t>
      </w:r>
    </w:p>
    <w:p>
      <w:pPr>
        <w:pStyle w:val="Bold1"/>
        <w:jc w:val="center"/>
        <w:rPr/>
      </w:pPr>
      <w:r>
        <w:rPr/>
        <w:t>Велики комерцијални простори (хотели и пансиони, хипермаркети, супермаркети, робне куће, трговински центри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1809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а (m</w:t>
            </w:r>
            <w:r>
              <w:rPr>
                <w:rStyle w:val="Superscript"/>
              </w:rPr>
              <w:t>2</w:t>
            </w:r>
            <w:r>
              <w:rPr/>
              <w:t>)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–16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–17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–18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1–19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1–20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–21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–22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–23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1–24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–25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1–26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1–27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1–28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–29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1–300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ваких наредних 100 m</w:t>
            </w:r>
            <w:r>
              <w:rPr>
                <w:rStyle w:val="Superscript"/>
              </w:rPr>
              <w:t>2</w:t>
            </w:r>
            <w:r>
              <w:rPr/>
              <w:t xml:space="preserve"> увећа ти износ з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астирана подручј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VIII, Београд – зона посебних намен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V, Београд зона V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9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9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1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V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7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5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3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IV, Нови Сад зона I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6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2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4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 зона I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5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7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6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, Београд зона II, Нови Сад зона 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7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7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7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, Београд зона I, Нови Сад зона 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0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0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0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0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0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5826" w:type="dxa"/>
            <w:gridSpan w:val="1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мена: У погледу ближег одређења појмова као што су хипермаркет, супермаркет, робна кућа и тако даље, погледати Правилник о класификацији трговинских формата („Службени гласник РС”, брoj 47/11).</w:t>
            </w:r>
          </w:p>
        </w:tc>
      </w:tr>
    </w:tbl>
    <w:p>
      <w:pPr>
        <w:pStyle w:val="Bold1"/>
        <w:jc w:val="center"/>
        <w:rPr/>
      </w:pPr>
      <w:r>
        <w:rPr/>
        <w:t>Тарифни број 4.</w:t>
      </w:r>
    </w:p>
    <w:p>
      <w:pPr>
        <w:pStyle w:val="Bold1"/>
        <w:jc w:val="center"/>
        <w:rPr/>
      </w:pPr>
      <w:r>
        <w:rPr/>
        <w:t>Остали корисници за које јавно саопштавање није од посебног значаја за обављање делатности (позоришта, биоскопи, музеји, галерије, спортске сале, видео клубови, CD клубови, филијале банака, пошта, кладионице, билијар сале, коцкарнице и сл.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450"/>
        <w:gridCol w:w="643"/>
        <w:gridCol w:w="763"/>
        <w:gridCol w:w="763"/>
        <w:gridCol w:w="763"/>
        <w:gridCol w:w="763"/>
        <w:gridCol w:w="742"/>
        <w:gridCol w:w="763"/>
        <w:gridCol w:w="763"/>
        <w:gridCol w:w="763"/>
        <w:gridCol w:w="763"/>
        <w:gridCol w:w="828"/>
        <w:gridCol w:w="2989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а (m</w:t>
            </w:r>
            <w:r>
              <w:rPr>
                <w:rStyle w:val="Superscript"/>
              </w:rPr>
              <w:t>2</w:t>
            </w:r>
            <w:r>
              <w:rPr/>
              <w:t>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1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–2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–3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–4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-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–6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–7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–8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–9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–1000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ваких наредних 100 m</w:t>
            </w:r>
            <w:r>
              <w:rPr>
                <w:rStyle w:val="Superscript"/>
              </w:rPr>
              <w:t>2</w:t>
            </w:r>
            <w:r>
              <w:rPr/>
              <w:t xml:space="preserve"> увећати износ за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астирана подручј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V, Београд зона VIII, Београд – зона посебних намен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8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I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8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I, Београд зона VI и Нови Сад зона II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1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5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V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8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, Нови Сад зона I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5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I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, Београд зона II и Нови Сад зона 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8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6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</w:t>
            </w:r>
          </w:p>
        </w:tc>
      </w:tr>
    </w:tbl>
    <w:p>
      <w:pPr>
        <w:pStyle w:val="Bold1"/>
        <w:jc w:val="center"/>
        <w:rPr/>
      </w:pPr>
      <w:r>
        <w:rPr/>
        <w:t>Тарифни број 5.</w:t>
      </w:r>
    </w:p>
    <w:p>
      <w:pPr>
        <w:pStyle w:val="Bold1"/>
        <w:jc w:val="center"/>
        <w:rPr/>
      </w:pPr>
      <w:r>
        <w:rPr/>
        <w:t>Остали корисници за које је јавно саопштавање од суштинског значаја за обављање делатности (аеробик центри, фитнес програми, клизалишта, дечије играонице, плесне школе и сл.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70"/>
        <w:gridCol w:w="688"/>
        <w:gridCol w:w="747"/>
        <w:gridCol w:w="747"/>
        <w:gridCol w:w="747"/>
        <w:gridCol w:w="747"/>
        <w:gridCol w:w="808"/>
        <w:gridCol w:w="808"/>
        <w:gridCol w:w="808"/>
        <w:gridCol w:w="808"/>
        <w:gridCol w:w="808"/>
        <w:gridCol w:w="867"/>
        <w:gridCol w:w="2828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шина (m</w:t>
            </w:r>
            <w:r>
              <w:rPr>
                <w:rStyle w:val="Superscript"/>
              </w:rPr>
              <w:t>2</w:t>
            </w:r>
            <w:r>
              <w:rPr/>
              <w:t>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–1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–1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–2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–3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–4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–5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–6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–7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–8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–9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–1000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ваких наредних 100 m</w:t>
            </w:r>
            <w:r>
              <w:rPr>
                <w:rStyle w:val="Superscript"/>
              </w:rPr>
              <w:t>2</w:t>
            </w:r>
            <w:r>
              <w:rPr/>
              <w:t xml:space="preserve"> увећати износ за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астирана подручј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1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V, Београд зона VIII, Београд – зона посебних намен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9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II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0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I, Београд зона VI и Нови Сад зона II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5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V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05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V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3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39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I, Нови Сад зона I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40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1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II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42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а I, Београд зона II и Нови Сад зона 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9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1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оград зона I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7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7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</w:tr>
    </w:tbl>
    <w:p>
      <w:pPr>
        <w:pStyle w:val="Bold1"/>
        <w:jc w:val="center"/>
        <w:rPr/>
      </w:pPr>
      <w:r>
        <w:rPr/>
        <w:t>Тарифни број 6.</w:t>
      </w:r>
    </w:p>
    <w:p>
      <w:pPr>
        <w:pStyle w:val="Bold1"/>
        <w:jc w:val="center"/>
        <w:rPr/>
      </w:pPr>
      <w:r>
        <w:rPr/>
        <w:t>Транспорт</w:t>
      </w:r>
    </w:p>
    <w:tbl>
      <w:tblPr>
        <w:tblW w:w="46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859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возил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нара 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бус, по возил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авион, по авион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воз, по озвученом вагон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брод, по брод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Crepajac</dc:creator>
  <dc:description/>
  <dc:language>en-US</dc:language>
  <cp:lastModifiedBy>Crepajac</cp:lastModifiedBy>
  <dcterms:modified xsi:type="dcterms:W3CDTF">2013-05-23T07:16:00Z</dcterms:modified>
  <cp:revision>2</cp:revision>
  <dc:subject/>
  <dc:title>Службени гласник РС 045/2013</dc:title>
</cp:coreProperties>
</file>