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560"/>
        <w:gridCol w:w="1057"/>
        <w:gridCol w:w="1307"/>
        <w:gridCol w:w="1834"/>
        <w:gridCol w:w="1399"/>
      </w:tblGrid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ЕСАП – Акциони план управљања заштитом животне и друштвене средине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Задатак/Мера/Акциј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Сврха и објашњење задатка/мере/акције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звор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Одговорно лице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Мера успех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Рок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спуњење свих Мера заштите наведених у Студији о процени утицаја на животну средину за поддеонице 1, 2 и 3 за предметни Пројекат „Дунавска магистрала” (Поглавље  8 Студије о процени утицаја на животну средину)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ере описане у Поглављу 8 Студије о процени утицаја на животну средину спадају у категорију законских обавеза за инвеститора и такође покривају све главне захтеве МИГА стандарда учинка за ову врсту пројеката.</w:t>
            </w:r>
          </w:p>
          <w:p>
            <w:pPr>
              <w:pStyle w:val="Tabela"/>
              <w:rPr/>
            </w:pPr>
            <w:r>
              <w:rPr/>
              <w:t xml:space="preserve">У Поглављу 8 описане су мере у случају </w:t>
              <w:br/>
              <w:t xml:space="preserve">удеса, планови и техничка решења у </w:t>
              <w:br/>
              <w:t xml:space="preserve">току изградње и експлоатације (Мере заштите ваздуха, земљишта, вода, флоре, фауне и споменика културе) и Опште мере заштите животне средине. </w:t>
            </w:r>
          </w:p>
          <w:p>
            <w:pPr>
              <w:pStyle w:val="Tabela"/>
              <w:rPr/>
            </w:pPr>
            <w:r>
              <w:rPr/>
              <w:t xml:space="preserve">У овом поглављу дат </w:t>
              <w:br/>
              <w:t>је детаљан преглед потребних мера и радњи – све те мере и радње су неопходне како би се очувало животно и друштвено окружење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д инвеститора се очекује да поштује све мере и захтеве наведене у поглављу 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удија о процени утицаја на животну средину 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зитивни извештаји инспекцијског надзора и позитиван ЕСГ мониторинг интерних стручњака Банке или ангажованих консултант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роковима наведеним за различите мере у Студији о процени утицаја на животну средин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353"/>
        <w:gridCol w:w="1051"/>
        <w:gridCol w:w="1306"/>
        <w:gridCol w:w="1840"/>
        <w:gridCol w:w="1511"/>
      </w:tblGrid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ЕСАП – Акциони план управљања заштитом животне и друштвене средине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Задатак/Мера/Акција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Сврха и објашњење задатка/мере/акциј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з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Одговорно лице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Мера успеха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Рок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спуњење свих мера Праћења утицаја пројекта и свих мера предвиђених у Програму мерења наведених у Студији о процени утицаја на животну средину зa поддеонице 1, 2 и 3 за предметни Пројекат „Дунавска магистрала” (Поглавље 9 Студије о процени утицаја на животну средину)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У Поглављу 9 Студије </w:t>
              <w:br/>
              <w:t xml:space="preserve">о процени утицаја на животну средину објашњава се и мери тренутно стање животне средине, а затим се </w:t>
              <w:br/>
              <w:t xml:space="preserve">идентификују фактори </w:t>
              <w:br/>
              <w:t xml:space="preserve">и параметри које </w:t>
              <w:br/>
              <w:t>треба пратити у будућности.</w:t>
            </w:r>
          </w:p>
          <w:p>
            <w:pPr>
              <w:pStyle w:val="Tabela"/>
              <w:rPr/>
            </w:pPr>
            <w:r>
              <w:rPr/>
              <w:t xml:space="preserve">Елементи које треба пратити укључују квалитет воде, </w:t>
              <w:br/>
              <w:t>ваздуха, земљишта, буку итд.</w:t>
            </w:r>
          </w:p>
          <w:p>
            <w:pPr>
              <w:pStyle w:val="Tabela"/>
              <w:rPr/>
            </w:pPr>
            <w:r>
              <w:rPr/>
              <w:t xml:space="preserve">Поред тога, у </w:t>
              <w:br/>
              <w:t xml:space="preserve">Поглављу 9 дат је детаљан Програм мерења у коме се идентификују који параметри, на ком месту и у које време </w:t>
            </w:r>
          </w:p>
          <w:p>
            <w:pPr>
              <w:pStyle w:val="Tabela"/>
              <w:rPr/>
            </w:pPr>
            <w:r>
              <w:rPr/>
              <w:t>се прате.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ве параметре наведене у Програму Инвеститор обавезно прати на начин и у време наведено у Програму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удија о процени утицаја на животну средину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зитивни извештаји инспекцијског надзора и позитиван ЕСГ мониторинг интерних стручњака Банке или ангажованих консултант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роковима наведеним за различите мере у Студији о процени утицаја на животну средину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Достављање Извештаја Нултог стања у складу са ставом и захтевима из Поглавља 9 Студије о процени утицаја на животну средину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 правилно управљање и процену будућег утицаја Пројекта, потребно је обезбедити тренутно стање или Нулти извештај. На основу </w:t>
              <w:br/>
              <w:t xml:space="preserve">тог извештаја могу се упоредити и анализирати сва </w:t>
              <w:br/>
              <w:t>друга будућа мерења дата у Програму мерења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удија о процени утицаја на животну средину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стављен Нулти извештај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роковима наведеним у Студији о процени утицаја на животну средину али пре почетка изградње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Достављање резултата мерења параметара из Програма мерења (Поглавље 9 Студије о процени утицаја на животну средину)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улти извештај треба доставити у складу са препоруком и </w:t>
              <w:br/>
              <w:t xml:space="preserve">роковима наведеним </w:t>
              <w:br/>
              <w:t>у Студији о процени утицаја на животну средину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удија о процени утицаја на животну средину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остављен Извештај o еколошким и друштвеним параметрима који се мере како је предвиђено у Студији о процени утицаја на животну средину 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ном годишње или у складу са роковима који су предвиђени Студијом о процени утицаја на животну средин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351"/>
        <w:gridCol w:w="1092"/>
        <w:gridCol w:w="1301"/>
        <w:gridCol w:w="1890"/>
        <w:gridCol w:w="1867"/>
      </w:tblGrid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ЕСАП – Акциони план управљања заштитом животне и друштвене средине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Задатак/Мера/Акциј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Сврха и објашњење задатка/мере/акциј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зво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Одговорно лице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Мера успеха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Рок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Извештај о спроведеном поступку Експропријације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Како овај пројекат обухвата експропријацију земљишта и објеката, од инвеститора се очекује да цео процес експропријације буде </w:t>
              <w:br/>
              <w:t xml:space="preserve">у складу са свим </w:t>
              <w:br/>
              <w:t xml:space="preserve">правно обавезујућим условима који </w:t>
              <w:br/>
              <w:t>регулишу област експропријације.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У складу са тим, од инвеститора се очекује да на крају процеса експропријације пружи детаљне информације и извештај у вези са експропријацијом. Извештај треба да садржи број земљишних парцела, број објеката (укључујући податке о врсти објекта: на пример кућа, пословни простор, колиба...) за које је одрађена експропријација. Такође, извештај треба да садржи број жалби које су поднете у поступку експропријације, заједно са </w:t>
              <w:br/>
              <w:t xml:space="preserve">објашњењем природе притужби и начина на који је притужба решена. Неопходно је укључити и информације да ли је експропријација довела до пресељења људи и ако јесте, како је </w:t>
              <w:br/>
              <w:t>вођено пресељење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ГА Стандард Учинка 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вештај о Експропријацији достављен Банц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завршетку целокупног процеса Експропријације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Спровођење корективних мера у случају неусаглашености са захтевима или очекивањима наведених у Студији о процени утицаја на животну средину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 случају да се током редовних поступака праћења утврди неусаглашеност са Студијом или националном регулативом, Инвеститор је дужан </w:t>
              <w:br/>
              <w:t xml:space="preserve">да предузме све потребне корективне мере прописане националним законодавством како </w:t>
              <w:br/>
              <w:t xml:space="preserve">би усаглашеност била испуњена и сви параметри који се </w:t>
              <w:br/>
              <w:t>мере били у оквиру законом обавезујућих граница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удија о процени утицаја на животну средин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вестито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вештај достављен Банци да су предузете корективне мере са описом корективних мер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што краћем могућем року, након што је неусаглашеност примећена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5:00Z</dcterms:created>
  <dc:creator>Crepajac</dc:creator>
  <dc:description/>
  <dc:language>en-US</dc:language>
  <cp:lastModifiedBy>Crepajac</cp:lastModifiedBy>
  <dcterms:modified xsi:type="dcterms:W3CDTF">2022-12-13T07:35:00Z</dcterms:modified>
  <cp:revision>2</cp:revision>
  <dc:subject/>
  <dc:title>Службени гласник РС 138/2022 </dc:title>
</cp:coreProperties>
</file>