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/>
      </w:pPr>
      <w:r>
        <w:rPr/>
        <w:t>ПРИЛОГ 1.</w:t>
      </w:r>
    </w:p>
    <w:p>
      <w:pPr>
        <w:pStyle w:val="Clan"/>
        <w:jc w:val="center"/>
        <w:rPr/>
      </w:pPr>
      <w:r>
        <w:rPr/>
        <w:t>Категорије активности, рокови за подношење захтева за алокацију ваздушног простора и раздвајања која се примењују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"/>
        <w:gridCol w:w="3643"/>
        <w:gridCol w:w="1637"/>
        <w:gridCol w:w="2878"/>
        <w:gridCol w:w="1511"/>
      </w:tblGrid>
      <w:tr>
        <w:trPr>
          <w:tblHeader w:val="true"/>
        </w:trPr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тегорија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тивност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ок за подношење захтева за алокацију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број дана)*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оризонтално раздвајање (NM)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ертикално раздвајање (ft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1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венције министарства надлежног за послове одбра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0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2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ервенције министарства надлежног за унутрашње послове и/или за послове царине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00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3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кција трагања и спасавањ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00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4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тови којима се превозе шефови држава или влада – STS/HEAD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/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00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5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ђународна војна вежб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0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6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маћа војна вежб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0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7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ђународна ваздухопловна манифест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0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8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маћа ваздухопловна манифестациј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0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9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овна летачка и борбена обук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прописом којим се уређују привремено резервисани и привремено издвојени делови ваздушног простор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10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ављање активности опасних за летење ваздухоплова (бојева гађања, испитивања и развој наоружања и војне опреме, летење војних беспилотних ваздухоплова и слично)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0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11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ансирање ракета и других летећих објеката, ватромети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000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12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тење беспилотних ваздухоплова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000</w:t>
            </w:r>
          </w:p>
        </w:tc>
      </w:tr>
    </w:tbl>
    <w:p>
      <w:pPr>
        <w:pStyle w:val="F"/>
        <w:rPr/>
      </w:pPr>
      <w:r>
        <w:rPr/>
        <w:t xml:space="preserve">* Рок за подношење захтева за алокацију ad-hoc зоне је број радних дана до дана активности, до 13 часова по локалном времену. </w:t>
      </w:r>
    </w:p>
    <w:p>
      <w:pPr>
        <w:pStyle w:val="Basicparagraph"/>
        <w:rPr/>
      </w:pPr>
      <w:r>
        <w:rPr/>
        <w:t>Напомена:</w:t>
      </w:r>
    </w:p>
    <w:p>
      <w:pPr>
        <w:pStyle w:val="Basicparagraph"/>
        <w:rPr/>
      </w:pPr>
      <w:r>
        <w:rPr/>
        <w:t xml:space="preserve">– </w:t>
      </w:r>
      <w:r>
        <w:rPr/>
        <w:t>Категорија К1 означава активност највишег приоритета, а К11 активност најнижег приоритета;</w:t>
      </w:r>
    </w:p>
    <w:p>
      <w:pPr>
        <w:pStyle w:val="Basicparagraph"/>
        <w:spacing w:before="280" w:after="280"/>
        <w:rPr/>
      </w:pPr>
      <w:r>
        <w:rPr/>
        <w:t xml:space="preserve">– </w:t>
      </w:r>
      <w:r>
        <w:rPr/>
        <w:t>Рок за подношење захтева за алокацију публиковане зоне је један радни дан пре дана активности, најкасније до 13 часова по локалном времен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7:00Z</dcterms:created>
  <dc:creator>Crepajac</dc:creator>
  <dc:description/>
  <dc:language>en-US</dc:language>
  <cp:lastModifiedBy>Crepajac</cp:lastModifiedBy>
  <dcterms:modified xsi:type="dcterms:W3CDTF">2020-10-06T12:57:00Z</dcterms:modified>
  <cp:revision>2</cp:revision>
  <dc:subject/>
  <dc:title>Службени гласник РС 121/2020 </dc:title>
</cp:coreProperties>
</file>