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ПРОГРАМ УПРАВЉАЊА ВОДАМА У 2014. ГОДИНИ</w:t>
      </w:r>
    </w:p>
    <w:p>
      <w:pPr>
        <w:pStyle w:val="NormalWeb"/>
        <w:rPr/>
      </w:pPr>
      <w:r>
        <w:rPr/>
        <w:t>У 2014. години изводиће се радови на изградњи и реконструкцији водних објеката за снабдевање водом за пиће и санитарно – хигијенске потребе, постројења за припрему воде за пиће, магистралних цевовода и резервоара са уређајима који им припадају, изградњи и реконструкцији водних објеката за сакупљање, одвођење и пречишћавање отпадних вода и заштиту вода, изградњи, реконструкцији и санацији регулационих и заштитних водних објеката, одржавању водотока, одржавању водних објеката за одводњавање у јавној својини, изградњи водних објеката за заштиту од ерозије и бујица, као и заштитни радови на спречавању и отклањању штетног дејства ерозије и бујица.</w:t>
      </w:r>
    </w:p>
    <w:p>
      <w:pPr>
        <w:pStyle w:val="NormalWeb"/>
        <w:rPr/>
      </w:pPr>
      <w:r>
        <w:rPr/>
        <w:t>Такође, у 2014. години изводиће се радови на спровођењу одбране од поплава од спољних и унутрашњих вода и загушења ледом, испитивању квалитета вода, отклањању хаваријских загађења, истражни радови на извориштима и на заштити изворишта за снабдевање водом, као и послови на изради студија, пројеката и планских докумената и послови који произлазе из међународне сарадње.</w:t>
      </w:r>
    </w:p>
    <w:p>
      <w:pPr>
        <w:pStyle w:val="NormalWeb"/>
        <w:rPr/>
      </w:pPr>
      <w:r>
        <w:rPr/>
        <w:t>Сва средства Буџетског фонда за воде Републике Србије (у даљем тексту: Буџетски фонд за воде) утврђена овим програмом распоређују се по равномерној динамици.</w:t>
      </w:r>
    </w:p>
    <w:p>
      <w:pPr>
        <w:pStyle w:val="NormalWeb"/>
        <w:rPr/>
      </w:pPr>
      <w:r>
        <w:rPr/>
        <w:t>Врста послова од општег интереса, укупан износ средстава Буџетског фонда за воде у 2014. години, износ средстава за финансирање нових пројеката, односно послова, као и износ пренетих обавеза за извршене послове из 2013. годинe дати су у следећој табели:</w:t>
      </w:r>
    </w:p>
    <w:tbl>
      <w:tblPr>
        <w:tblW w:w="120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5571"/>
        <w:gridCol w:w="2463"/>
        <w:gridCol w:w="1470"/>
        <w:gridCol w:w="1305"/>
      </w:tblGrid>
      <w:tr>
        <w:trPr/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средстава Буџетског фонда </w:t>
              <w:br/>
              <w:t>за воде (динара)</w:t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 за 2014. годину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финан-</w:t>
              <w:br/>
              <w:t xml:space="preserve">сирање </w:t>
              <w:br/>
              <w:t xml:space="preserve">нових </w:t>
              <w:br/>
              <w:t>послов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финан-</w:t>
              <w:br/>
              <w:t xml:space="preserve">сирање </w:t>
              <w:br/>
              <w:t xml:space="preserve">пренетих </w:t>
              <w:br/>
              <w:t>обавеза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ишенаменских брана са акумулацијам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ење и коришћење вод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00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490.98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509.012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вода од загађивањ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00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000.0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ење водотока и заштита од штетног дејства вод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08.00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5.209.36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790.635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удије, планска документа и пројекти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244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493.3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750.698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народна сарадњ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000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781.5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18.480</w:t>
            </w:r>
          </w:p>
        </w:tc>
      </w:tr>
      <w:tr>
        <w:trPr/>
        <w:tc>
          <w:tcPr>
            <w:tcW w:w="678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58.244.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87.975.1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268.825</w:t>
            </w:r>
          </w:p>
        </w:tc>
      </w:tr>
    </w:tbl>
    <w:p>
      <w:pPr>
        <w:pStyle w:val="NormalWeb"/>
        <w:rPr/>
      </w:pPr>
      <w:r>
        <w:rPr/>
        <w:t>Расподела средстава по врстама послова, укључујући и пренете обавезе за извршене послове из 2013. годинe, вршиће се на следећи начин:</w:t>
      </w:r>
    </w:p>
    <w:p>
      <w:pPr>
        <w:pStyle w:val="Bold1"/>
        <w:jc w:val="center"/>
        <w:rPr/>
      </w:pPr>
      <w:r>
        <w:rPr/>
        <w:t>1. Изградња вишенаменских брана са акумулацијам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1471"/>
        <w:gridCol w:w="2349"/>
        <w:gridCol w:w="2532"/>
        <w:gridCol w:w="1584"/>
        <w:gridCol w:w="1449"/>
        <w:gridCol w:w="1449"/>
        <w:gridCol w:w="1449"/>
        <w:gridCol w:w="1502"/>
      </w:tblGrid>
      <w:tr>
        <w:trPr/>
        <w:tc>
          <w:tcPr>
            <w:tcW w:w="20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вредност </w:t>
              <w:br/>
              <w:t xml:space="preserve">пројекта </w:t>
              <w:br/>
              <w:t>(динара)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а почетка финансирања пројекта</w:t>
            </w:r>
          </w:p>
        </w:tc>
        <w:tc>
          <w:tcPr>
            <w:tcW w:w="2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неизмирених обавеза за период од </w:t>
              <w:br/>
              <w:t xml:space="preserve">почетка до краја </w:t>
              <w:br/>
              <w:t>изградње објекта (динара)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 xml:space="preserve">и финансијске </w:t>
              <w:br/>
              <w:t xml:space="preserve">реализације </w:t>
              <w:br/>
              <w:t xml:space="preserve">пројекта закључно </w:t>
              <w:br/>
              <w:t>са 2013. годином</w:t>
            </w:r>
          </w:p>
        </w:tc>
        <w:tc>
          <w:tcPr>
            <w:tcW w:w="434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средстава Буџетског фонда за воде (динара)</w:t>
            </w:r>
          </w:p>
        </w:tc>
        <w:tc>
          <w:tcPr>
            <w:tcW w:w="15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2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ишенаменских брана са акумулацијама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Ариље” – профил Сврачково”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66.265.00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36.149.71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1%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Ровни”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15.337.00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9.712.97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41%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9977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:</w:t>
      </w:r>
    </w:p>
    <w:p>
      <w:pPr>
        <w:pStyle w:val="NormalWeb"/>
        <w:rPr/>
      </w:pPr>
      <w:r>
        <w:rPr/>
        <w:t xml:space="preserve">1) бране са акумулацијом „Ариље” – профил „Сврачково” која је, поред приоритетне намене за снабдевање водом за пиће и санитарно – хигијенске потребе становништва и индустрије у општинама Ариље, Пожега, Лучани, Горњи Милановац и граду Чачку, предвиђена и за производњу електричне енергије, оплемењивање малих вода обезбеђењем минималног одрживог протока, побољшање квалитета вода, контролу наноса и ублажавање поплавних таласа. У 2014. години су планирани радови, односно послови на изградњи шахтног прелива и опточног тунела, наставку поступка експропријације земљишта за потребе изградње бране са акумулацијом „Ариље” на профилу „Сврачково” и радови на текућем одржавању линијских објеката (приступни пут и далековод); </w:t>
      </w:r>
    </w:p>
    <w:p>
      <w:pPr>
        <w:pStyle w:val="NormalWeb"/>
        <w:rPr/>
      </w:pPr>
      <w:r>
        <w:rPr/>
        <w:t>2) бране са акумулацијом „Ровни”, чија је намена снабдевање водом за пиће и санитарно – хигијенске потребе становништва и индустрије у општинама Мионица, Лајковац, Лазаревац, Уб и граду Ваљево, обезбеђење минималног одрживог протока у маловођу, побољшање квалитета вода, одбрана од поплава, обезбеђење потребних количина воде за потребе Јавног предузећа „Електропривреда Србије” и др. У 2014. години су планирани радови, односно послови на санитарној заштити у сливу акумулације, монтажи хидромашинске опреме, дугорочној заштити цркве „Грачаница” у селу Тубравићу од утицаја пуњења и пражњења акумулације, завршетку поступка експропријације земљишта за потребе изградње бране са акумулацијом „Ровни”, Ваљево, вршењу техничког прегледа објекта од стране Комисије за технички преглед и др.</w:t>
      </w:r>
    </w:p>
    <w:p>
      <w:pPr>
        <w:pStyle w:val="NormalWeb"/>
        <w:rPr/>
      </w:pPr>
      <w:r>
        <w:rPr/>
        <w:t xml:space="preserve">У 2014. години из средстава обезбеђених на економској класификацији 511 – Зграде и грађевински објекти у износу од 353.000.000 динара финансираће се извођење радова на изградњи вишенаменске бране са акумулацијом „Ариље” – профил „Сврачково” и „Ровни”, вршење стручног и пројектантског надзора, као и вршење инвеститорских послова код изградње тих водних објеката, а из средстава обезбеђених на економској класификацији 541 – Земљиште финансираће се исплата накнада за експроприсано земљиште за потребе изградње предње наведених брана са акумулацијама. </w:t>
      </w:r>
    </w:p>
    <w:p>
      <w:pPr>
        <w:pStyle w:val="NormalWeb"/>
        <w:rPr/>
      </w:pPr>
      <w:r>
        <w:rPr/>
        <w:t>Учешће средстава Буџетског фонда за воде у финансирању изградње вишенаменских брана са акумулацијама „Ровни” је 100%, а у финансирању изградње вишенаменске бране са акумулацијом „Ариље” – профил „Сврачково” је 91,05%.</w:t>
      </w:r>
    </w:p>
    <w:p>
      <w:pPr>
        <w:pStyle w:val="NormalWeb"/>
        <w:rPr/>
      </w:pPr>
      <w:r>
        <w:rPr/>
        <w:t xml:space="preserve">За финансирање изградње вишенаменских брана са акумулацијама планирано је 400.000.000 динара. </w:t>
      </w:r>
    </w:p>
    <w:p>
      <w:pPr>
        <w:pStyle w:val="Bold1"/>
        <w:jc w:val="center"/>
        <w:rPr/>
      </w:pPr>
      <w:r>
        <w:rPr/>
        <w:t>2. Уређење и коришћење вода</w:t>
      </w:r>
    </w:p>
    <w:tbl>
      <w:tblPr>
        <w:tblW w:w="5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26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ређење и коришћење вода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000.000</w:t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 водних објеката за снабдевање водом насеља Суботица и Роанда регионалног система Деспотовац – Свилајнац. Укупна вредност пројекта, година почетка финансирања пројекта, вредност неизмирених обавеза, проценат физичке и финансијске реализације пројекта закључно са 2013. годином, износ средстава Буџетског фонда за воде за 2014. и 2015. годину, као и планирани рок завршетка пројекта дати су у следећој табел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2057"/>
        <w:gridCol w:w="1537"/>
        <w:gridCol w:w="1432"/>
        <w:gridCol w:w="1574"/>
        <w:gridCol w:w="1364"/>
        <w:gridCol w:w="1364"/>
        <w:gridCol w:w="1488"/>
      </w:tblGrid>
      <w:tr>
        <w:trPr/>
        <w:tc>
          <w:tcPr>
            <w:tcW w:w="501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</w:t>
            </w:r>
          </w:p>
        </w:tc>
        <w:tc>
          <w:tcPr>
            <w:tcW w:w="20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вредност пројекта (динара) 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дина почетка </w:t>
              <w:br/>
              <w:t xml:space="preserve">финансирања 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 xml:space="preserve">неизмирених </w:t>
              <w:br/>
              <w:t xml:space="preserve">обавеза </w:t>
              <w:br/>
              <w:t>(динара)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 xml:space="preserve">и финансијске </w:t>
              <w:br/>
              <w:t xml:space="preserve">реализације </w:t>
              <w:br/>
              <w:t xml:space="preserve">пројекта закључно </w:t>
              <w:br/>
              <w:t>са 2013. годином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5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одних објеката за снабдевање водом насеља Суботица и Роанда регионалног система Деспотовац – Свилајнац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100.0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000.0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10%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11610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Осим радова на изградњи предње наведеног капиталног пројекта у 2014. години изводиће се радови на изградњи и реконструкцији водних објеката за снабдевање водом за пиће и санитарно – хигијенске потребе, постројења за припрему воде за пиће, магистралних цевовода и резервоара са уређајима који им припадају следећих регионалних система за снабдевање водом:</w:t>
      </w:r>
    </w:p>
    <w:p>
      <w:pPr>
        <w:pStyle w:val="NormalWeb"/>
        <w:rPr/>
      </w:pPr>
      <w:r>
        <w:rPr/>
        <w:t>1) Горње-јужноморавски регионални систем водоснабдевања: Пчињски подсистем: општина Бујановац и град Врање са акумулације „Првонек”; општине Бујановац, Прешево, Трговиште са акумулације на реци Пчињи, Подсистем Власинско језеро: општине Владичин Хан, Сурдулица, Босилеград;</w:t>
      </w:r>
    </w:p>
    <w:p>
      <w:pPr>
        <w:pStyle w:val="NormalWeb"/>
        <w:rPr/>
      </w:pPr>
      <w:r>
        <w:rPr/>
        <w:t>2) Доње-јужноморавски регионални систем водоснабдевања: Власински подсистем: општине Власотинце, Бабушница, Црна Трава; Јабланички подсистем: град Лесковац „Барје”, општине Дољевац и Бојник „Брестовац”; Лебане и Медвеђа „Кључ”, Топлички подсистем: део града Ниша, општине Дољевац, Мерошина, Житорађа, Прокупље, Блаце и Куршумлија „Селова”; Нишавски подсистем: град Ниш, општине Гаџин Хан, Мерошина, Бела Паланка, Пирот, Димитровград, акумулација „Завој” подземне воде „Медијана”; Моравички подсистем: општине Соко Бања, Алексинац, Ражањ акумулација „Бован”;</w:t>
      </w:r>
    </w:p>
    <w:p>
      <w:pPr>
        <w:pStyle w:val="NormalWeb"/>
        <w:rPr/>
      </w:pPr>
      <w:r>
        <w:rPr/>
        <w:t>3) Западноморавско-рзавски регионални систем водоснабдевања: Подсистем „Увац”: општине Нова Варош, Прибој, Пријепоље, Сјеница: акумулација „Сјеница” и акумулација „Увац”; Подсистем „Врутци”: град Ужице, општине Чајетина, Бајина Башта, акумулација „Врутци” и акумулација „Златибор”; Подсистем „Рзав”: прва фаза „Ариље”, општине Пожега, Лучани и Горњи Милановац, град Чачак акумулација „Ариље”, друга фаза: општине Косјерић, Лајковац, Љиг, Уб, град Београд, акумулација „Роге” и акумулација „Орловача”;</w:t>
      </w:r>
    </w:p>
    <w:p>
      <w:pPr>
        <w:pStyle w:val="NormalWeb"/>
        <w:rPr/>
      </w:pPr>
      <w:r>
        <w:rPr/>
        <w:t>4) Ибарско-шумадијски регионални систем водоснабдевања: градови Краљево, Крагујевац, општине Врњачка Бања, Трстеник, Кнић, Баточина, Рача, Топола, Аранђеловац, акумулација „Гружа”, акумулација „Лопатница”, општине Рашка и Тутин, град Нови Пазар;</w:t>
      </w:r>
    </w:p>
    <w:p>
      <w:pPr>
        <w:pStyle w:val="NormalWeb"/>
        <w:rPr/>
      </w:pPr>
      <w:r>
        <w:rPr/>
        <w:t>5) Расинско-поморавски регионални систем водоснабдевања: општине Крушевац, Александровац, Варварин, Ћићевац, Параћин, Ћуприја, део општине Ражањ, град Јагодина акумулација „Ћелије”, општине Деспотовац, Свилајнац, река Црница, река Ресава;</w:t>
      </w:r>
    </w:p>
    <w:p>
      <w:pPr>
        <w:pStyle w:val="NormalWeb"/>
        <w:rPr/>
      </w:pPr>
      <w:r>
        <w:rPr/>
        <w:t>6) Тимочки регионални систем водоснабдевања: град Зајечар, општине Бор, Бољевац, Неготин и Књажевац, акумулација „Грлиште” и акумулација „Боговина”;</w:t>
      </w:r>
    </w:p>
    <w:p>
      <w:pPr>
        <w:pStyle w:val="NormalWeb"/>
        <w:rPr/>
      </w:pPr>
      <w:r>
        <w:rPr/>
        <w:t>7) Млавско-моравски регионални систем водоснабдевања: општине Петровац на Млави, Мало Црниће, Жабари, Велика Плана, Смедеревска Паланка, Велико Градиште, Голубац, Кучево и Мајданпек, градови Пожаревац и Смедерево подземне воде „Годомин”, подземне воде „Шалинац”, подземне воде „Петка”, акумулација реке Млава и акумулација реке Пек;</w:t>
      </w:r>
    </w:p>
    <w:p>
      <w:pPr>
        <w:pStyle w:val="NormalWeb"/>
        <w:rPr/>
      </w:pPr>
      <w:r>
        <w:rPr/>
        <w:t>8) Колубарски регионални систем водоснабдевања: град Ваљево, општине Мионица, Лајковац, Лазаревац, Уб акумулација „Ровни”, (друга фаза: акумулације „Увац – Рзав”);</w:t>
      </w:r>
    </w:p>
    <w:p>
      <w:pPr>
        <w:pStyle w:val="NormalWeb"/>
        <w:rPr/>
      </w:pPr>
      <w:r>
        <w:rPr/>
        <w:t>9) Савско-београдски регионални систем водоснабдевања: град Београд (градске општине Чукарица, Нови Београд, Палилула, Раковица, Савски венац, Стари град, Вождовац, Врачар, Земун, Звездара, Барајево, Гроцка, Младеновац, Обреновац, Сопот и Сурчин), подземне воде Саве, речне воде Саве, речне воде Дунава, подземне воде и речне воде Дрине, подземне воде „Шалинац – Годомин” и речне воде „Увац – Рзав”;</w:t>
      </w:r>
    </w:p>
    <w:p>
      <w:pPr>
        <w:pStyle w:val="NormalWeb"/>
        <w:rPr/>
      </w:pPr>
      <w:r>
        <w:rPr/>
        <w:t xml:space="preserve">10) Мачвански регионални систем водоснабдевања: град Шабац, општине Богатић, Лозница, Мали Зворник, Осечина, Љубовија, Владимирци, Коцељева, подземне воде „Бадовинци – Дрина”, подземне воде „Јарак – Сава”, акумулација реке Љубовиђа. </w:t>
      </w:r>
    </w:p>
    <w:p>
      <w:pPr>
        <w:pStyle w:val="NormalWeb"/>
        <w:rPr/>
      </w:pPr>
      <w:r>
        <w:rPr/>
        <w:t>У 2014. години изводиће се и радови на изградњи и реконструкцији водних објеката из става 2. овог одељка за потребе снабдевања водом насеља која се не могу укључити у регионалне системе водоснабдевања, и то насеља у општинама Ивањица, Бајина Башта, Деспотовац, Крупањ, Свилајнац, Рековац, Брус, Сврљиг, Кладово, Жагубица, Доњи Милановац, Књажевац и Љубовија.</w:t>
      </w:r>
    </w:p>
    <w:p>
      <w:pPr>
        <w:pStyle w:val="NormalWeb"/>
        <w:rPr/>
      </w:pPr>
      <w:r>
        <w:rPr/>
        <w:t>Такође, у 2014. години изводиће се истражни радови на изворишту, као и радови на заштити изворишта за снабдевање водом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уређења и коришћења вода је, и то:</w:t>
      </w:r>
    </w:p>
    <w:p>
      <w:pPr>
        <w:pStyle w:val="NormalWeb"/>
        <w:rPr/>
      </w:pPr>
      <w:r>
        <w:rPr/>
        <w:t xml:space="preserve">1) 80% за радове на изградњи, односно реконструкцији водних објеката из ст. 1–3. овог одељка, ради чије изградње, односно реконструкције су већ била удружена средства Буџетског фонда за воде и инвеститора тих радова у односу 80:20% и изабран извођач радова, а за радове на изградњи и реконструкцију осталих водних објеката из ст. 2. и 3. овог одељка 50%; </w:t>
      </w:r>
    </w:p>
    <w:p>
      <w:pPr>
        <w:pStyle w:val="NormalWeb"/>
        <w:rPr/>
      </w:pPr>
      <w:r>
        <w:rPr/>
        <w:t>2) 50% за истражне радове на изворишту, као и радове на заштити изворишта за снабдевање водом.</w:t>
      </w:r>
    </w:p>
    <w:p>
      <w:pPr>
        <w:pStyle w:val="NormalWeb"/>
        <w:rPr/>
      </w:pPr>
      <w:r>
        <w:rPr/>
        <w:t>За финансирање изградње и реконструкције водних објеката и радова из ст. 1–4. овог одељка, као и за реализацију пренетих обавеза по том основу из 2013. године, планирано је укупно 230.000.000 динара.</w:t>
      </w:r>
    </w:p>
    <w:p>
      <w:pPr>
        <w:pStyle w:val="Bold1"/>
        <w:jc w:val="center"/>
        <w:rPr/>
      </w:pPr>
      <w:r>
        <w:rPr/>
        <w:t>3. Заштита вода од загађивањ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9"/>
        <w:gridCol w:w="3507"/>
      </w:tblGrid>
      <w:tr>
        <w:trPr/>
        <w:tc>
          <w:tcPr>
            <w:tcW w:w="1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</w:tr>
      <w:tr>
        <w:trPr/>
        <w:tc>
          <w:tcPr>
            <w:tcW w:w="1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 Изградња и реконструкција водних објеката за сакупљање, одвођење и пречишћавање отпадних вода и заштиту вод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000.000</w:t>
            </w:r>
          </w:p>
        </w:tc>
      </w:tr>
      <w:tr>
        <w:trPr/>
        <w:tc>
          <w:tcPr>
            <w:tcW w:w="1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 Спровођење мера при хаваријским загађењим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00.000</w:t>
            </w:r>
          </w:p>
        </w:tc>
      </w:tr>
      <w:tr>
        <w:trPr/>
        <w:tc>
          <w:tcPr>
            <w:tcW w:w="1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3. Контрола квалитета вод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</w:t>
            </w:r>
          </w:p>
        </w:tc>
      </w:tr>
      <w:tr>
        <w:trPr/>
        <w:tc>
          <w:tcPr>
            <w:tcW w:w="1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000.000</w:t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 главног колектора за насеља Грабовац, Дубље и Црквенац – Свилајнац. Укупна вредност пројекта, година почетка финансирања пројекта, вредност неизмирених обавеза, проценат физичке и финансијске реализације пројекта закључно са 2013. годином, износ средстава Буџетског фонда за воде за 2014. и 2015. годину, као и планирани рок завршетка пројекта дати су у следећој табел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2255"/>
        <w:gridCol w:w="2003"/>
        <w:gridCol w:w="1548"/>
        <w:gridCol w:w="3055"/>
        <w:gridCol w:w="1363"/>
        <w:gridCol w:w="1363"/>
        <w:gridCol w:w="1486"/>
      </w:tblGrid>
      <w:tr>
        <w:trPr/>
        <w:tc>
          <w:tcPr>
            <w:tcW w:w="27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</w:t>
            </w:r>
          </w:p>
        </w:tc>
        <w:tc>
          <w:tcPr>
            <w:tcW w:w="22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вредност пројекта (динара) </w:t>
            </w:r>
          </w:p>
        </w:tc>
        <w:tc>
          <w:tcPr>
            <w:tcW w:w="200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дина почетка финансирања 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 xml:space="preserve">неизмирених </w:t>
              <w:br/>
              <w:t>обавеза (динара)</w:t>
            </w:r>
          </w:p>
        </w:tc>
        <w:tc>
          <w:tcPr>
            <w:tcW w:w="30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>и финансијске реализације пројекта закључно са 2012. годином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2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градња главног колектора за насеља Грабовац, Дубље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рквенац – Свилајнац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713.821,0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33%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1161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Осим радова на изградњи предње наведеног капиталног пројекта у 2014. години изводиће се радови на изградњи и реконструкцији водних објеката за сакупљање, одвођење и пречишћавање отпадних вода, и то: главних колектора, постројења за пречишћавање отпадних вода и колектора пречишћених вода. </w:t>
      </w:r>
    </w:p>
    <w:p>
      <w:pPr>
        <w:pStyle w:val="NormalWeb"/>
        <w:rPr/>
      </w:pPr>
      <w:r>
        <w:rPr/>
        <w:t>Такође, у 2014. години изводиће се радови на отклањању хаваријских загађења вода и праћењу таласа загађења, контроли квалитета вода у зони изворишта првог ранга, изворских вода и подземних вода, које се користе или су планиране да се користе за снабдевање водом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заштите вода од загађивања је, и то:</w:t>
      </w:r>
    </w:p>
    <w:p>
      <w:pPr>
        <w:pStyle w:val="NormalWeb"/>
        <w:rPr/>
      </w:pPr>
      <w:r>
        <w:rPr/>
        <w:t xml:space="preserve">1) 80% за радове на изградњи, односно реконструкцији водних објеката из ст. 1. и 2. овог одељка, ради чије изградње, односно реконструкције су већ била удружена средства Буџетског фонда за воде и инвеститора тих радова у односу 80:20% и изабран извођач радова, а за радове на изградњи и реконструкцију осталих водних објеката из става 2. овог одељка 50%; </w:t>
      </w:r>
    </w:p>
    <w:p>
      <w:pPr>
        <w:pStyle w:val="NormalWeb"/>
        <w:rPr/>
      </w:pPr>
      <w:r>
        <w:rPr/>
        <w:t>2) 100% за радове на отклањању хаваријског загађења и на контроли квалитета вода.</w:t>
      </w:r>
    </w:p>
    <w:p>
      <w:pPr>
        <w:pStyle w:val="NormalWeb"/>
        <w:rPr/>
      </w:pPr>
      <w:r>
        <w:rPr/>
        <w:t>За финансирање изградње и реконструкције главних колектора, постројења за пречишћавање отпадних вода, колектора пречишћених вода, спровођења мера при хаваријским загађењима и праћењу таласа загађења, контроли квалитета вода планирано је укупно 236.000.000 динара.</w:t>
      </w:r>
    </w:p>
    <w:p>
      <w:pPr>
        <w:pStyle w:val="Bold1"/>
        <w:jc w:val="center"/>
        <w:rPr/>
      </w:pPr>
      <w:r>
        <w:rPr/>
        <w:t>4. Уређење водотока и заштита од штетног дејства вод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3143"/>
        <w:gridCol w:w="2558"/>
      </w:tblGrid>
      <w:tr>
        <w:trPr>
          <w:tblHeader w:val="true"/>
        </w:trPr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 Одржавање водних објеката за уређење водотока, водних објеката за заштиту од поплава, ерозије и бујица и одржавање водоток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525.655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1. Редовно одрж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.376.258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2. Инвестиционо одрж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149.397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 Одржавање водних објеката за одводњ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.155.726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1. Редовно одрж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.472.038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2. Инвестиционо одрж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683.688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. Изградња и реконструкција водних објеката за уређење водотока и водних објеката за заштиту од поплава, ерозије и бујиц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375.266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. Санација водних објеката за уређење водотока, водних објеката за заштиту од поплава, ерозије и бујица и водних објеката за одводњ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805.295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. Спровођење одбрана од поплава од спољних и унутрашњих вода и загушења ледом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887.909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. Извођење заштитних радова – биолошки и биотехнички радови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93.378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. Контрола кoличина извађеног песка, шљунка и слично са водног земљишт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56.776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. Вршење стручног надзора над извођењем радова на санацији и одржавању водних објеката и одржавању водотока и над извођењем заштитних биотехничких радова на територији града Београд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99.553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. Пројектно планир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300.442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.1. Пројектна документација – израда пројеката изведеног објекта за водне објекте за заштиту од поплава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.2. Израда планова управљања ризицима од поплава за водна подручја, оперативних планова за одбрану од поплава за воде II реда, карата угрожености и карата ризика од поплава за поплавна подручја и вођење водних катастар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300.442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08.000.000</w:t>
            </w:r>
          </w:p>
        </w:tc>
      </w:tr>
    </w:tbl>
    <w:p>
      <w:pPr>
        <w:pStyle w:val="NormalWeb"/>
        <w:rPr/>
      </w:pPr>
      <w:r>
        <w:rPr/>
        <w:t xml:space="preserve">Одржавање водних објеката за уређење водотока, за заштиту од поплава,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, као и других изграђених водних објеката, у складу са прописаним нормативима за одржавање, а ради постизања њихове функционалне спремности и сигурности. </w:t>
      </w:r>
    </w:p>
    <w:p>
      <w:pPr>
        <w:pStyle w:val="NormalWeb"/>
        <w:rPr/>
      </w:pPr>
      <w:r>
        <w:rPr/>
        <w:t>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, осталим водама I реда и у зонама ушћа на водама II реда, ради повећања или одржавања потребног капацитета протицајног профила, односно ради побољшања режима течења великих вода.</w:t>
      </w:r>
    </w:p>
    <w:p>
      <w:pPr>
        <w:pStyle w:val="NormalWeb"/>
        <w:rPr/>
      </w:pPr>
      <w:r>
        <w:rPr/>
        <w:t>За редовно одржавање водних објеката за уређење водотока, водних објеката за заштиту од поплава и водних објеката за заштиту од ерозије и бујица и за редовно одржавање водотока у 2014. години, као и за реализацију пренетих обавеза по том основу из 2013. године планирано је 731.376.258 динара.</w:t>
      </w:r>
    </w:p>
    <w:p>
      <w:pPr>
        <w:pStyle w:val="NormalWeb"/>
        <w:rPr/>
      </w:pPr>
      <w:r>
        <w:rPr/>
        <w:t>За инвестиционо одржавање водних објеката за уређење водотока, водних објеката за заштиту од поплава и водних објеката за заштиту од ерозије и бујица у 2014. години, као и за реализацију пренетих обавеза по том основу из 2013. године планирано је 69.149.397 динара.</w:t>
      </w:r>
    </w:p>
    <w:p>
      <w:pPr>
        <w:pStyle w:val="NormalWeb"/>
        <w:rPr/>
      </w:pPr>
      <w:r>
        <w:rPr/>
        <w:t xml:space="preserve">У 2014. години изводиће се радови на редовном и инвестиционом одржавању водних објеката за одводњавање, ради побољшања услова и ефикасности рада тих објеката, као и послови управљања тим објектима. Приоритет у финансирању имаће радови на одржавању основне каналске мреже за одводњавање у јавној својини, ради повећања укупне дужине канала у функцији, као и радови на одржавању главних црпних станица који су витални делови система за одводњавање. </w:t>
      </w:r>
    </w:p>
    <w:p>
      <w:pPr>
        <w:pStyle w:val="NormalWeb"/>
        <w:rPr/>
      </w:pPr>
      <w:r>
        <w:rPr/>
        <w:t xml:space="preserve">За редовно одржавање водних објеката за одводњавање у 2014. години као и за реализацију пренетих обавеза по том основу из 2013. године планирано је 362.472.038 динара. За инвестиционо одржавање тих објеката у 2014. години планирано је 34.683.688 динара. </w:t>
      </w:r>
    </w:p>
    <w:p>
      <w:pPr>
        <w:pStyle w:val="NormalWeb"/>
        <w:rPr/>
      </w:pPr>
      <w:r>
        <w:rPr/>
        <w:t xml:space="preserve">За финансирање изградње нових и реконструкције постојећих водних објеката за уређење водотока, водних објеката за заштиту од поплава и водних објеката за заштиту од ерозије и бујица, ради повећања обима и степена заштите брањених подручја од поплава, као и за реализацију пренетих обавеза по том из 2013. године, планирано је укупно 125.375.266 динара. </w:t>
      </w:r>
    </w:p>
    <w:p>
      <w:pPr>
        <w:pStyle w:val="NormalWeb"/>
        <w:rPr/>
      </w:pPr>
      <w:r>
        <w:rPr/>
        <w:t>За финансирање санације водних објеката који су наведени у акту којим се утврђује оперативни план за одбрану од поплава за текућу годину, и то водних објеката за уређење водотока, водних објеката за заштиту од поплава, водних објеката за заштиту од ерозије и бујица и водних објеката за одводњавање, ради обезбеђивања спремности и функционалне сигурности тих објеката, као и за реализацију пренетих обавеза по том основу из 2013. године планирано је 142.805.295 динара.</w:t>
      </w:r>
    </w:p>
    <w:p>
      <w:pPr>
        <w:pStyle w:val="NormalWeb"/>
        <w:rPr/>
      </w:pPr>
      <w:r>
        <w:rPr/>
        <w:t xml:space="preserve">Спровођење одбране од поплава од спољних и унутрашњих вода и загушења ледом, обухвата спровођење мера и радова током одбране од поплава,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, као и набавку опреме, алата и материјала потребног за спровођење одбране од поплава. </w:t>
      </w:r>
    </w:p>
    <w:p>
      <w:pPr>
        <w:pStyle w:val="NormalWeb"/>
        <w:rPr/>
      </w:pPr>
      <w:r>
        <w:rPr/>
        <w:t>Укупна средства за одбрану од поплава од спољних и унутрашњих вода и загушења ледом износе 61.887.909 динара, укључујући и пренете обавезе из 2013. године.</w:t>
      </w:r>
    </w:p>
    <w:p>
      <w:pPr>
        <w:pStyle w:val="NormalWeb"/>
        <w:rPr/>
      </w:pPr>
      <w:r>
        <w:rPr/>
        <w:t xml:space="preserve">Заштитни радови на спречавању и отклањању штетног дејства ерозије и бујица обухватају биолошке и биотехничке радове. Приоритет у финансирању имају заштитни радови којима се спречавају штетна дејства ерозије и бујица на изграђене водне објекте, првенствено бране са акумулацијама. </w:t>
      </w:r>
    </w:p>
    <w:p>
      <w:pPr>
        <w:pStyle w:val="NormalWeb"/>
        <w:rPr/>
      </w:pPr>
      <w:r>
        <w:rPr/>
        <w:t>За извођење заштитних радова у 2014. години планирано је 25.493.378 динара, укључујући и пренете обавезе из 2013. године.</w:t>
      </w:r>
    </w:p>
    <w:p>
      <w:pPr>
        <w:pStyle w:val="NormalWeb"/>
        <w:rPr/>
      </w:pPr>
      <w:r>
        <w:rPr/>
        <w:t>За финансирање радова на утврђивању тачних количина (m</w:t>
      </w:r>
      <w:r>
        <w:rPr>
          <w:rStyle w:val="Superscript"/>
        </w:rPr>
        <w:t>3</w:t>
      </w:r>
      <w:r>
        <w:rPr/>
        <w:t>) извађеног песка, шљунка и слично са водног земљишта планирано је 4.556.776 динара, укључујући и пренете обавезе из 2013. године.</w:t>
      </w:r>
    </w:p>
    <w:p>
      <w:pPr>
        <w:pStyle w:val="NormalWeb"/>
        <w:rPr/>
      </w:pPr>
      <w:r>
        <w:rPr/>
        <w:t>За финансирање вршења стручног надзора над извођењем радова на санацији и одржавању водних објеката и одржавању водотока и над извођењем заштитних биотехничких радова на територији града Београда, укључујући и пренете обавезе из 2013. године, планирано је 2.899.553 динара.</w:t>
      </w:r>
    </w:p>
    <w:p>
      <w:pPr>
        <w:pStyle w:val="NormalWeb"/>
        <w:rPr/>
      </w:pPr>
      <w:r>
        <w:rPr/>
        <w:t>За финансирање израде пројеката изведеног објекта за водне објекте за заштиту од поплава за потребе прибављања употребне дозволе, коришћења и одржавања тих објеката, карата угрожености и карата ризика од поплава за поплавна подручја и планова управљања ризицима од поплава за водна подручја за потребе управљања ризиком од поплава, оперативних планова за одбрану од поплава за воде II реда и за вођење водних катастара за потребе обезбеђења података потребних за управљање водама у 2014. години планирано је 147.300.442 динара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уређења водотока и заштите од штетног дејства вода је 100%.</w:t>
      </w:r>
    </w:p>
    <w:p>
      <w:pPr>
        <w:pStyle w:val="Bold1"/>
        <w:jc w:val="center"/>
        <w:rPr/>
      </w:pPr>
      <w:r>
        <w:rPr/>
        <w:t>5. Студије, планска документа и пројекти</w:t>
      </w:r>
    </w:p>
    <w:tbl>
      <w:tblPr>
        <w:tblW w:w="6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4"/>
        <w:gridCol w:w="2621"/>
      </w:tblGrid>
      <w:tr>
        <w:trPr/>
        <w:tc>
          <w:tcPr>
            <w:tcW w:w="41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41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е, планска документа и пројекти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244.000</w:t>
            </w:r>
          </w:p>
        </w:tc>
      </w:tr>
    </w:tbl>
    <w:p>
      <w:pPr>
        <w:pStyle w:val="NormalWeb"/>
        <w:rPr/>
      </w:pPr>
      <w:r>
        <w:rPr/>
        <w:t>У 2014. години из средстава обезбеђених на економској класификацији 424 – Специјализоване услуге у износу од 31.000.000 динара финансираће се израда планских докумената за управљање водама (Стратегија управљања водама на територији Републике Србије, План заштите вода од загађивања и планови управљања водама), стратешких процена утицаја Стратегија управљања водама на територији Републике Србије и Плана управљања водама за слив реке Дунав на животну средину, просторних планова подручја посебне намене, као и израда студија и пројеката од значаја за област управљања водама.</w:t>
      </w:r>
    </w:p>
    <w:p>
      <w:pPr>
        <w:pStyle w:val="NormalWeb"/>
        <w:rPr/>
      </w:pPr>
      <w:r>
        <w:rPr/>
        <w:t xml:space="preserve">Из средстава обезбеђених на економској класификацији 511 – Зграде и грађевински објекти у 2014. години у износу од 67.244.000 динара финансираће се израда генералних, идејних и главних пројеката за објекте из области уређења и коришћења вода и заштите вода од загађивања, а из средстава обезбеђених на економској класификацији 481 – Дотације невладиним организацијама у износу од 1.000.000 динара финансираће се образовни пројекти, монографије и стручни часописи од значаја за водопривреду, као и конференције и стручна саветовања из области уређења и коришћења вода, заштите вода од загађивања, заштите од штетног дејства вода и др. 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на изради планских докумената за управљање водама, стратешких процена утицаја на животну средину, просторних планова подручја посебне намене, студија и пројеката од значаја за област управљања водама и техничке документације је, и то за:</w:t>
      </w:r>
    </w:p>
    <w:p>
      <w:pPr>
        <w:pStyle w:val="NormalWeb"/>
        <w:rPr/>
      </w:pPr>
      <w:r>
        <w:rPr/>
        <w:t>1) израду планских докумената за управљање водама, стратешких процена утицаја на животну средину, просторних планова подручја посебне намене, студија и пројеката од значаја за област управљања водама и техничке документације за водне објекте за наводњавање 100%;</w:t>
      </w:r>
    </w:p>
    <w:p>
      <w:pPr>
        <w:pStyle w:val="NormalWeb"/>
        <w:rPr/>
      </w:pPr>
      <w:r>
        <w:rPr/>
        <w:t>2) израду генералних, идејних и главних пројеката за потребе изградње и реконструкције водних објеката из области снабдевања водом и заштите вода од загађивања на територији јединица локалне самоуправе, ради чије израде су већ била удружена средства Буџетског фонда за воде и инвеститора тих пројеката у односу 80:20% и изабран пружалац услуга, а за израду осталих пројеката из области снабдевања водом и заштите вода од загађивања на територији јединица локалне самоуправе 50% .</w:t>
      </w:r>
    </w:p>
    <w:p>
      <w:pPr>
        <w:pStyle w:val="NormalWeb"/>
        <w:rPr/>
      </w:pPr>
      <w:r>
        <w:rPr/>
        <w:t>За финансирање послова на изради планских докумената за управљање водама, стратешких процена утицаја на животну средину, просторних планова подручја посебне намене, студија и пројеката од значаја за област управљања водама, техничке документације за водне објекте, образовних пројеката, стручних часописа од значаја за водопривреду, конференција и стручних саветовања из области уређења и коришћења вода, заштите вода од загађивања, заштите од штетног дејства вода и др, као и за реализацију пренетих обавеза по том основу из 2013. године, планирано је 99.244.000 динара.</w:t>
      </w:r>
    </w:p>
    <w:p>
      <w:pPr>
        <w:pStyle w:val="Bold1"/>
        <w:jc w:val="center"/>
        <w:rPr/>
      </w:pPr>
      <w:r>
        <w:rPr/>
        <w:t>6. Међународна сарадња</w:t>
      </w:r>
    </w:p>
    <w:tbl>
      <w:tblPr>
        <w:tblW w:w="5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2621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народна сарадњ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000.000</w:t>
            </w:r>
          </w:p>
        </w:tc>
      </w:tr>
    </w:tbl>
    <w:p>
      <w:pPr>
        <w:pStyle w:val="NormalWeb"/>
        <w:rPr/>
      </w:pPr>
      <w:r>
        <w:rPr/>
        <w:t>Међународна сарадња у области вода обухвата две основне категорије: билатералну и мултилатералну сарадњу.</w:t>
      </w:r>
    </w:p>
    <w:p>
      <w:pPr>
        <w:pStyle w:val="NormalWeb"/>
        <w:rPr/>
      </w:pPr>
      <w:r>
        <w:rPr/>
        <w:t xml:space="preserve">У оквиру билатералне сарадње у 2014. години наставиће се досадашња сарадња са Мађарском и Румунијом, укључујући и преговарање о новим споразумима о сарадњи. Планира се и успостављање сарадње са Босном и Херцеговином. Из тог разлога израђена је неопходна документација (техничко/правна) за припрему и закључивање нових споразума о сарадњи са Румунијом, Мађарском и Босном и Херцеговином. </w:t>
      </w:r>
    </w:p>
    <w:p>
      <w:pPr>
        <w:pStyle w:val="NormalWeb"/>
        <w:rPr/>
      </w:pPr>
      <w:r>
        <w:rPr/>
        <w:t xml:space="preserve">Планирана мултилатерална сарадња реализоваће се кроз активности у оквиру UNECE Конвенције о заштити и употреби прекограничних вода и међународних језера, наставак активног учешћа на: спровођењу Конвенције о сарадњи на заштити и одрживом коришћењу реке Дунава (обавезе у оквиру рада у Међународној комисији за заштиту реке Дунав), реализацији пројекта „Дунавска кутија”, спровођењу Оквирног споразума за слив реке Саве – обавезе у оквиру рада у Међународној комисији за слив реке Саве, реализацији активности у Међународној мрежи организација на сливовима, реализацији регионалних пројеката за прекограничне сливове и пројекту Светске банке – Рехабилитација система за наводњавање и одводњавање WB IDR – пројекта, реализацији других активности међународне сарадње у области вода, као и учешће у припреми и реализацији пројеката финансираних од стране међународне заједнице. </w:t>
      </w:r>
    </w:p>
    <w:p>
      <w:pPr>
        <w:pStyle w:val="NormalWeb"/>
        <w:rPr/>
      </w:pPr>
      <w:r>
        <w:rPr/>
        <w:t>У 2014.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/2000/60/EC, Директиве 2007/60 ЕС о процени и управљању ризицима од поплава и другим директивама Европске уније у области вода.</w:t>
      </w:r>
    </w:p>
    <w:p>
      <w:pPr>
        <w:pStyle w:val="NormalWeb"/>
        <w:rPr/>
      </w:pPr>
      <w:r>
        <w:rPr/>
        <w:t xml:space="preserve">Средства намењена за међународну сарадњу користиће се за реализацију пројеката потребних за извршавање обавеза у међународној сарадњи, рад у међудржавним комисијама за сарадњу у области вода, за извршавање послова на хидрометријским мерењима и праћењу стања квалитета вода на прекограничним водотоцима, за извршавање послова испитивања и мерења радиоактивности екосистема реке Дунав у оквиру билатералне водопривредне сарадње са суседним државама, за студијско истраживачке радове у области међународне сарадње, за плаћање активности у оквиру Трећег заједничког истраживања реке Дунав и за активности које претходно нису поменуте, а за које налог изда надлежни државни орган. </w:t>
      </w:r>
    </w:p>
    <w:p>
      <w:pPr>
        <w:pStyle w:val="NormalWeb"/>
        <w:rPr/>
      </w:pPr>
      <w:r>
        <w:rPr/>
        <w:t>Послови који произлазе из међународне сарадње, а односе се на спровођење обавеза из мултилатералне и билатералне сарадње финансираће се из средстава обезбеђених на економској класификацији 424 – Специјализоване услуге у износу од 51.000.000 динара. Предметне активности односе се на учешће у раду Међународне комисије за заштиту реке Дунав и њених тела, Међународне комисије за слив реке Саве, активности у оквиру UNECE Конвенције о заштити и употреби прекограничних вода и међународних језера и њених тела, као и припрему студија и анализа потребних за учешће у спровођењу мултилатералне међународне сарадње. Такође, овим средствима су обухваћене и активности на спровођењу билатералних споразума о сарадњи у области водопривреде са Румунијом и Мађарском, као и вођење преговора о новим споразумима о сарадњи на одрживом управљању прекограничним водама са Румунијом, Мађарском и Босном и Херцеговином као и припрема студија и анализа потребних за учешће у преговорима и спровођењу билатералне међународне сарадње. Наведеним средствима је обухваћено и учешће Републике Србије у финансирању Трећег заједничког истраживања Дунава у организацији Међународне комисије за заштиту реке Дунав.</w:t>
      </w:r>
    </w:p>
    <w:p>
      <w:pPr>
        <w:pStyle w:val="NormalWeb"/>
        <w:rPr/>
      </w:pPr>
      <w:r>
        <w:rPr/>
        <w:t>У 2014. години из средстава обезбеђених на економској класификацији 481 – Дотације невладиним организацијама у износу од 2.000.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за слив реке Саве.</w:t>
      </w:r>
    </w:p>
    <w:p>
      <w:pPr>
        <w:pStyle w:val="NormalWeb"/>
        <w:rPr/>
      </w:pPr>
      <w:r>
        <w:rPr/>
        <w:t>Из средстава обезбеђених на економској класификацији 462 – Дотације међународним организацијама у 2014. години предвиђеним средствима од 27.000.000 динара финансираће се плаћање финансијских контрибуција Републике Србије на име чланства у међународним организацијама, телима и програмима у области вода и то у: Међународној комисији за заштиту реке Дунав – ICPDR и Међународној комисији за слив реке Саве. Послови управљања и вршења стручног надзора над радовима који се финансирају преко пројекта Рехабилитација система за наводњавање и одводњавање WB IDR – пројекта финансираће се из средстава обезбеђених на економској класификацији 511 – Зграде и грађевински објекти у износу од 5.000.000 динара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који произлазе из међународне сарадње је 100%.</w:t>
      </w:r>
    </w:p>
    <w:p>
      <w:pPr>
        <w:pStyle w:val="NormalWeb"/>
        <w:spacing w:before="280" w:after="280"/>
        <w:rPr/>
      </w:pPr>
      <w:r>
        <w:rPr/>
        <w:t>За финансирање послова који произлазе из међународне сарадње, као и за реализацију пренетих обавеза по том основу из 2013. године, планирано је укупно 85.000.000 динар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Crepajac</dc:creator>
  <dc:description/>
  <dc:language>en-US</dc:language>
  <cp:lastModifiedBy>Crepajac</cp:lastModifiedBy>
  <dcterms:modified xsi:type="dcterms:W3CDTF">2014-03-03T09:49:00Z</dcterms:modified>
  <cp:revision>2</cp:revision>
  <dc:subject/>
  <dc:title>Службени гласник РС 024/2014</dc:title>
</cp:coreProperties>
</file>