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center"/>
        <w:rPr/>
      </w:pPr>
      <w:r>
        <w:rPr/>
        <w:t>Табела 2.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2923"/>
        <w:gridCol w:w="1165"/>
        <w:gridCol w:w="1558"/>
        <w:gridCol w:w="2171"/>
        <w:gridCol w:w="3825"/>
      </w:tblGrid>
      <w:tr>
        <w:trPr/>
        <w:tc>
          <w:tcPr>
            <w:tcW w:w="41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исници средстава и врсте радова, односно намене улагања</w:t>
            </w:r>
          </w:p>
        </w:tc>
        <w:tc>
          <w:tcPr>
            <w:tcW w:w="292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за подручја са отежаним условима рада у пољопривреди </w:t>
              <w:br/>
              <w:t>(% учешћа) до</w:t>
            </w:r>
          </w:p>
        </w:tc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ства </w:t>
              <w:br/>
              <w:t xml:space="preserve">за остала </w:t>
              <w:br/>
              <w:t xml:space="preserve">подручја </w:t>
              <w:br/>
              <w:t>(% учешћа) до</w:t>
            </w:r>
          </w:p>
        </w:tc>
        <w:tc>
          <w:tcPr>
            <w:tcW w:w="755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и износи средстава по врсти ограничења дати у динарима са урачунатим порезом на додату вредност</w:t>
            </w:r>
          </w:p>
        </w:tc>
      </w:tr>
      <w:tr>
        <w:trPr/>
        <w:tc>
          <w:tcPr>
            <w:tcW w:w="4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јединици површине (ha)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анализираном </w:t>
              <w:br/>
              <w:t>узорку/обрасц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днетој пријави/захтеву/ пројекту/ програму/предлогу/ за све анализиране узорке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ЈЕДИНИЦА ЛОКАЛНЕ САМОУПРАВ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 Комасациј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 Уређење (ревитализација) пољских путев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 Студијско-истраживачки радови, програми и пројекти од значаја за јединицу локалне самоуправ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0.000 по пријави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ФИЗИЧКО ЛИЦ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 Набавка нове опреме за наводњавањ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 Давање у закуп обрадивог пољопривредног земљишта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8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1. физичком лицу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2. закупцу који је власник земљишта које се граничи са земљиштем закуподавцa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.3. закупцу који је власник земљишта које се граничи са земљиштем закуподавца, а млађи је од 40 годин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 по пријави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ПОЉОПРИВРЕДНА САВЕТОДАВНА И СТРУЧНА СЛУЖБА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Контрола плодности обрадивог пољопривредног земљишта код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1. физичког лица власника земљишт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 по узорк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000 за све </w:t>
              <w:br/>
              <w:t>анализиране узорк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1.2. закупца пољопривредног земљишта у државној својини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0 по узорку и 1.250 по обрасц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000 за све анализиране узорк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Изградња специфичних грађевинских објеката као противерозиона мер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000.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 пројект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 Изградња система за наводњавање код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1. физичког лица-власника земљишта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00.000 по пројект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2. закупца пољопривредног земљишта у државној својини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00.000 по пројект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3. чланова удружења водокорисник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 по пројект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. Привођење култури обрадивог пољопривредног земљишта код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4.1. закупца пољопривредног земљишта у државној својини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 по програм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4.2. физичког лица-закупца обрадивог пољопривредног земљишта од лица старијег од 65 годин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 по програм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 Мелиорација код: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1. закупца ливада и пашњака у државној својини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 по пројекту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.2 јединице локалне самоуправе, села или месне заједнице на пашњацим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0 по пројекту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НАУЧНОИСТРАЖИВАЧКА ОРГАНИЗАЦИЈА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 Изградња система за наводњавањ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2. Студијско - истраживачки радови, програми и пројекти од значаја за Републику Србију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 Организација стручног скупа или саветовањ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 по захтеву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УСТАНОВА И ДРУГО ПРАВНО ЛИЦ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. Изградња система за наводњавање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.000 по пријави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2. Набавка нове опреме за наводњавањ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 по пријави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УСТАНОВА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1. Организација стручног скупа или саветовања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0 по захтеву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ЈАВНО ВОДОПРИВРЕДНО ПРЕДУЗЕЋЕ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1. Израда пројектно-техничке документације за изградњу </w:t>
              <w:br/>
              <w:t>и/или реконструкцију система за наводњавањ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82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ПРИВРЕДНО ДРУШТВО, ПРЕДУЗЕТНИК, УДРУЖЕЊЕ ВОДОКОРИСНИКА И ЗЕМЉОРАДНИЧКА ЗАДРУГА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1. Набавка нове опреме за наводњавање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000.0000 по пријави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Crepajac</dc:creator>
  <dc:description/>
  <dc:language>en-US</dc:language>
  <cp:lastModifiedBy>Crepajac</cp:lastModifiedBy>
  <dcterms:modified xsi:type="dcterms:W3CDTF">2014-03-17T08:36:00Z</dcterms:modified>
  <cp:revision>3</cp:revision>
  <dc:subject/>
  <dc:title>Службени гласник РС 030/2014</dc:title>
</cp:coreProperties>
</file>