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ГОДИШЊИ ПРОГРАМ РАЗВОЈА САВЕТОДАВНИХ ПОСЛОВА У ПОЉОПРИВРЕДИ ЗА 2014. ГОДИНУ</w:t>
      </w:r>
    </w:p>
    <w:p>
      <w:pPr>
        <w:pStyle w:val="Clan"/>
        <w:jc w:val="center"/>
        <w:rPr/>
      </w:pPr>
      <w:r>
        <w:rPr/>
        <w:t>I. ПОДРУЧЈА НА КОЈИМА СЕ ОБАВЉАЈУ САВЕТОДАВНИ ПОСЛОВИ У ПОЉОПРИВРЕДИ И БРОЈ ЗАПОСЛЕНИХ САВЕТОДАВАЦА</w:t>
      </w:r>
    </w:p>
    <w:p>
      <w:pPr>
        <w:pStyle w:val="NormalWeb"/>
        <w:jc w:val="center"/>
        <w:rPr/>
      </w:pPr>
      <w:r>
        <w:rPr/>
        <w:t>Табела 1. Подручја на којима се обављају саветодавни послови у пољопривре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4137"/>
        <w:gridCol w:w="3798"/>
        <w:gridCol w:w="874"/>
        <w:gridCol w:w="1550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ручје на коме се обављају саветодавни послови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рој саветодаваца з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дређене области пољопривред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лужб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Ниш, општине: Алексинац, Гаџин Хан, Дољевац, Мерошина, Ражањ и Сврљиг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ратарство, 2-сточарство, 1-заштита биља, 2-воћарство и виноградарство, 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Ниш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аљево, општине: Лајковац, Љиг, Мионица, Осечина и Уб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4 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Ваљев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рање, општине: Босилеград, Бујановац, Владичин Хан, Прешево, Сурдулица и Трговиште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 заштита биља, 2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Врањ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љево, општине: Врњачка Бања, Рашка и Ивањиц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rPr/>
            </w:pPr>
            <w:r>
              <w:rPr/>
              <w:t xml:space="preserve">2-заштита биља, 1-воћарство и виноград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раљев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Јагодина, општине: Деспотовац, Параћин, Рековац, Ћуприја и Свилајнац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-заштита биља, 1-воћарство и виноградарство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Јагоди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Младеновац, Барајево, Вождовац, Лазаревац, Раковица, Сопот и Чукариц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, 1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Младено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Звечан, Косовска Митровица, Зубин Поток, Лепосавић и енклаве у општинама: Вучитрн и Србиц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ССС Косовс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тров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гујевац, општине: Аранђеловац, Баточина, Кнић, Лапово, Рача и Топол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2-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рагује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ушевац, општине: Александровац, Брус, Варварин, Трстеник и Ћићевац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o, 2-сточарство, </w:t>
            </w:r>
          </w:p>
          <w:p>
            <w:pPr>
              <w:pStyle w:val="NormalWeb"/>
              <w:rPr/>
            </w:pPr>
            <w:r>
              <w:rPr/>
              <w:t xml:space="preserve">1-заштита биља, 3-воћарство и виноград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агроекономија, 1-органска производња, 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руше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есковац, општине: Бојник, Власотинце, Лебане, Медвеђа и Црна Трав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заштита биља, 2-воћарство и виноградарство, 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Леско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Ужице, општине: Бајина Башта, Косјерић, Нова Варош, Прибој, Пријепоље, Чајетина и Пожег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, 3-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Ужиц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еготин, Бор, Кладово и Мајданпек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2-воћарство и виноградарство и 1-технологија у производњ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Неготи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ови Пазар, Сјеница и Тутин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 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Нови Паза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Чачак, општине: Ариље, Горњи Милановац и Лучани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-заштита биља, 2-воћарство и виноградарство, 1-агроекономиј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Чачак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абушница, Бела Паланка, Димитровград и Пирот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ратарство и повртарство, 1-сточарств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Пирот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медерево, општине: Велика Плана и Смедеревска Паланка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, 1-технолог у производњ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Смедерев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Пожаревац, општине: Велико Градиште, Голубац, Жабари, Жагубица, Кучево, Мало Црниће и Петровац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заштита биља, 1-воћарство и виноградарство,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Пожаре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 Шабац, општине: Богатић, Владимирци и Коцељева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2-сточарство, </w:t>
            </w:r>
          </w:p>
          <w:p>
            <w:pPr>
              <w:pStyle w:val="NormalWeb"/>
              <w:rPr/>
            </w:pPr>
            <w:r>
              <w:rPr/>
              <w:t>3-заштита биља, 1-воћарство и виноградарств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Шаб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лаце, Житорађа, Куршумлија и Прокупље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, 3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Прокупљ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ајечар, општине: Бољевац, Књажевац и Соко Бања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ратарство и повртарство, 1-сточарство,</w:t>
            </w:r>
          </w:p>
          <w:p>
            <w:pPr>
              <w:pStyle w:val="NormalWeb"/>
              <w:rPr/>
            </w:pPr>
            <w:r>
              <w:rPr/>
              <w:t>2-воћарство и виноградарство, 1-агроеконом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Земун, Нови Београд, Палилула, Сурчин, Гроцка и Обреновац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мелиорација, 1-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озница, општине: Крупањ, Љубовија и Мали Зворник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,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ПССС може да мења број и структуру запослених саветодаваца само уз сагласност Министарства.</w:t>
      </w:r>
    </w:p>
    <w:p>
      <w:pPr>
        <w:pStyle w:val="Clan"/>
        <w:jc w:val="center"/>
        <w:rPr/>
      </w:pPr>
      <w:r>
        <w:rPr/>
        <w:t>II. САВЕТОДАВНИ ПОСЛОВИ У ПОЉОПРИВРЕДИ, ОБИМ, РОКОВИ И НАЧИН СПРОВОЂЕЊА АКТИВНОСТИ</w:t>
      </w:r>
    </w:p>
    <w:p>
      <w:pPr>
        <w:pStyle w:val="NormalWeb"/>
        <w:rPr/>
      </w:pPr>
      <w:r>
        <w:rPr/>
        <w:t>Ради реализације циљева утврђених Уредбом о утврђивању Средњорочног програма развоја саветодавних послова у пољопривреди за период од 2011. до 2015. године („Службени гласник РС”, број 53/11), ПССС у 2014. години треба да:</w:t>
      </w:r>
    </w:p>
    <w:p>
      <w:pPr>
        <w:pStyle w:val="NormalWeb"/>
        <w:rPr/>
      </w:pPr>
      <w:r>
        <w:rPr/>
        <w:t>1) пружају стручне савете, препоруке и помоћ применом индивидуалних метода рада;</w:t>
      </w:r>
    </w:p>
    <w:p>
      <w:pPr>
        <w:pStyle w:val="NormalWeb"/>
        <w:rPr/>
      </w:pPr>
      <w:r>
        <w:rPr/>
        <w:t>2) пружају стручне савете, препоруке и помоћ применом групних метода рада;</w:t>
      </w:r>
    </w:p>
    <w:p>
      <w:pPr>
        <w:pStyle w:val="NormalWeb"/>
        <w:rPr/>
      </w:pPr>
      <w:r>
        <w:rPr/>
        <w:t>3) пружају стручне савете, препоруке и помоћ преко мас-медија;</w:t>
      </w:r>
    </w:p>
    <w:p>
      <w:pPr>
        <w:pStyle w:val="NormalWeb"/>
        <w:rPr/>
      </w:pPr>
      <w:r>
        <w:rPr/>
        <w:t>4) пружају стручне савете, препоруке и помоћ преко штампаних медија;</w:t>
      </w:r>
    </w:p>
    <w:p>
      <w:pPr>
        <w:pStyle w:val="NormalWeb"/>
        <w:rPr/>
      </w:pPr>
      <w:r>
        <w:rPr/>
        <w:t xml:space="preserve">5) прате, прикупљају и врше дисеминацију података; </w:t>
      </w:r>
    </w:p>
    <w:p>
      <w:pPr>
        <w:pStyle w:val="NormalWeb"/>
        <w:rPr/>
      </w:pPr>
      <w:r>
        <w:rPr/>
        <w:t>6) спроводе остале активности.</w:t>
      </w:r>
    </w:p>
    <w:p>
      <w:pPr>
        <w:pStyle w:val="NormalWeb"/>
        <w:jc w:val="center"/>
        <w:rPr/>
      </w:pPr>
      <w:r>
        <w:rPr/>
        <w:t>Табела 2. Преглед, обим и бодовање саветодавних активности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584"/>
        <w:gridCol w:w="1339"/>
        <w:gridCol w:w="1028"/>
        <w:gridCol w:w="1135"/>
      </w:tblGrid>
      <w:tr>
        <w:trPr/>
        <w:tc>
          <w:tcPr>
            <w:tcW w:w="80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65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ост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активности по: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одови 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ктивност</w:t>
            </w:r>
          </w:p>
        </w:tc>
      </w:tr>
      <w:tr>
        <w:trPr/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ветодав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in-max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in-max)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е методе рад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дабрана пољопривредна газдинств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-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ета одабраним пољопривредним газдинствим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18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са осталим пољопривредним газдинствима (у сатима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-3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на терену (у сатима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ПССС (у сатима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моћ при попуњавању формулара и апликационих образаца и у изради докуменат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ормулари и апликациони обрасци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3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знис план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2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не методе рад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емљорадничка задруг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ета земљорадничким задругам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4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са удружењима, асоцијацијама и групама пољопривредних произвођач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удружењима, асоцијацијама и групама пољопривредних произвођач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2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давање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ибин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ниц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1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имска школа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ђене теме у оквиру зимске школе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ледно газдинство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огледном газдинству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монстрациони огле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шће у демонстрационом огледу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-Медиј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наступ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наступ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на порталу ПССС Србије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ампани медиј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и билтен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у локалном билтену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у новинам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ћење, прикупљање и дисеминација податак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ИПС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ештај који не укључује кванташке пијаце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ештај који укључује кванташке пијаце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ћење и извештавање у ратарству (извештај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ћење и извештавање у воћарству(извештај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D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1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DN-пољопривредна газдинств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2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ета FADN газдинству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3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-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.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ww.agroponuda.com (извештај)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-4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</w:t>
            </w:r>
          </w:p>
        </w:tc>
      </w:tr>
    </w:tbl>
    <w:p>
      <w:pPr>
        <w:pStyle w:val="NormalWeb"/>
        <w:rPr/>
      </w:pPr>
      <w:r>
        <w:rPr/>
        <w:t>ПССС доноси план активности за текућу годину, којим предвиђа обим активности из Табеле 2. за сваког саветодавца, тако да реализацијом тих активности сваки саветодавац треба да оствари најмање 920 бодoва.</w:t>
      </w:r>
    </w:p>
    <w:p>
      <w:pPr>
        <w:pStyle w:val="NormalWeb"/>
        <w:rPr/>
      </w:pPr>
      <w:r>
        <w:rPr/>
        <w:t>ПССС планом активности предвиђа и динамику активности за сваког саветодавца, тако да њиховом реализацијом у оквиру сваког квартала саветодавац треба да оствари 20–30% од укупног броја бодова (од 920).</w:t>
      </w:r>
    </w:p>
    <w:p>
      <w:pPr>
        <w:pStyle w:val="Bold1"/>
        <w:jc w:val="center"/>
        <w:rPr/>
      </w:pPr>
      <w:r>
        <w:rPr/>
        <w:t>1. Пружање стручних савета, препорука и помоћи применом индивидуалних метода рада</w:t>
      </w:r>
    </w:p>
    <w:p>
      <w:pPr>
        <w:pStyle w:val="Italik"/>
        <w:jc w:val="center"/>
        <w:rPr/>
      </w:pPr>
      <w:r>
        <w:rPr/>
        <w:t>1) Саветодавни послови са одабраним пољопривредним газдинствима</w:t>
      </w:r>
    </w:p>
    <w:p>
      <w:pPr>
        <w:pStyle w:val="NormalWeb"/>
        <w:rPr/>
      </w:pPr>
      <w:r>
        <w:rPr/>
        <w:t xml:space="preserve">ПССС води евиденцију одређеног броја одабраних пољопривредних газдинстава, у складу са достављеним планом активности. </w:t>
      </w:r>
    </w:p>
    <w:p>
      <w:pPr>
        <w:pStyle w:val="NormalWeb"/>
        <w:rPr/>
      </w:pPr>
      <w:r>
        <w:rPr/>
        <w:t>Саветодавац прати 20 до 30 одабраних пољопривредних газдинстава и свако посећује најмање четири пута годишње. Посета одабраном пољопривредном газдинству траје до четири радна сата.</w:t>
      </w:r>
    </w:p>
    <w:p>
      <w:pPr>
        <w:pStyle w:val="NormalWeb"/>
        <w:rPr/>
      </w:pPr>
      <w:r>
        <w:rPr/>
        <w:t>Саветодавац пружа стручне савете, препоруке и помоћ код одабраних пољопривредних газдинстава.</w:t>
      </w:r>
    </w:p>
    <w:p>
      <w:pPr>
        <w:pStyle w:val="NormalWeb"/>
        <w:rPr/>
      </w:pPr>
      <w:r>
        <w:rPr/>
        <w:t xml:space="preserve">Саветодавац израчунава по једну бруто маржу на сваком одабраном пољопривредном газдинству, на основу тачно дефинисаних параметара садржаних у обрасцу „Калкулација бруто марже”, које ПССС-у доставља Овлашћена организација. </w:t>
      </w:r>
    </w:p>
    <w:p>
      <w:pPr>
        <w:pStyle w:val="NormalWeb"/>
        <w:rPr/>
      </w:pPr>
      <w:r>
        <w:rPr/>
        <w:t>Саветодавац израчунава бруто марже за следеће линије производње:</w:t>
      </w:r>
    </w:p>
    <w:p>
      <w:pPr>
        <w:pStyle w:val="NormalWeb"/>
        <w:rPr/>
      </w:pPr>
      <w:r>
        <w:rPr/>
        <w:t xml:space="preserve">– </w:t>
      </w:r>
      <w:r>
        <w:rPr/>
        <w:t>у ратарско-повртарској производњи за линије производње соје или сунцокрета,</w:t>
      </w:r>
    </w:p>
    <w:p>
      <w:pPr>
        <w:pStyle w:val="NormalWeb"/>
        <w:rPr/>
      </w:pPr>
      <w:r>
        <w:rPr/>
        <w:t xml:space="preserve">– </w:t>
      </w:r>
      <w:r>
        <w:rPr/>
        <w:t>у воћарско-виноградарској производњи за линије производње вишње или малине,</w:t>
      </w:r>
    </w:p>
    <w:p>
      <w:pPr>
        <w:pStyle w:val="NormalWeb"/>
        <w:rPr/>
      </w:pPr>
      <w:r>
        <w:rPr/>
        <w:t xml:space="preserve">– </w:t>
      </w:r>
      <w:r>
        <w:rPr/>
        <w:t xml:space="preserve">у сточарској производњи за производњу јагњећег меса или производњу товних јунади. </w:t>
      </w:r>
    </w:p>
    <w:p>
      <w:pPr>
        <w:pStyle w:val="NormalWeb"/>
        <w:rPr/>
      </w:pPr>
      <w:r>
        <w:rPr/>
        <w:t xml:space="preserve">Уколико на пољопривредном газдинству које прати као одабрано нема линија производње наведених у ставу 5. ове подтачке, саветодавац израђује бруто маржу за следеће линије производње: </w:t>
      </w:r>
    </w:p>
    <w:p>
      <w:pPr>
        <w:pStyle w:val="NormalWeb"/>
        <w:rPr/>
      </w:pPr>
      <w:r>
        <w:rPr/>
        <w:t xml:space="preserve">– </w:t>
      </w:r>
      <w:r>
        <w:rPr/>
        <w:t>у ратарско-повртарској производњи за линије производње кукуруза за силажу и луцерку,</w:t>
      </w:r>
    </w:p>
    <w:p>
      <w:pPr>
        <w:pStyle w:val="NormalWeb"/>
        <w:rPr/>
      </w:pPr>
      <w:r>
        <w:rPr/>
        <w:t xml:space="preserve">– </w:t>
      </w:r>
      <w:r>
        <w:rPr/>
        <w:t>у воћарско-виноградарској производњи за линије производње брескве, грожђа, јабуке и шљиве,</w:t>
      </w:r>
    </w:p>
    <w:p>
      <w:pPr>
        <w:pStyle w:val="NormalWeb"/>
        <w:rPr/>
      </w:pPr>
      <w:r>
        <w:rPr/>
        <w:t xml:space="preserve">– </w:t>
      </w:r>
      <w:r>
        <w:rPr/>
        <w:t>у сточарској производњи за производњу меда или млека.</w:t>
      </w:r>
    </w:p>
    <w:p>
      <w:pPr>
        <w:pStyle w:val="NormalWeb"/>
        <w:rPr/>
      </w:pPr>
      <w:r>
        <w:rPr/>
        <w:t>Уколико на одабраном пољопривредном газдинству у структури нема линија производње наведених у ст. 5. и 6. ове подтачке саветодавац има обавезу да изради бруто маржу за специјализовану производњу, односно доминантну произвoдњу на том газдинству.</w:t>
      </w:r>
    </w:p>
    <w:p>
      <w:pPr>
        <w:pStyle w:val="NormalWeb"/>
        <w:rPr/>
      </w:pPr>
      <w:r>
        <w:rPr/>
        <w:t>ПССС највише једног саветодаваца може да ослободи обавезе праћења одабраних газдинстава, при чему тај саветодавац предвиђени најмањи број бодова надокнађује обављањем осталих активности.</w:t>
      </w:r>
    </w:p>
    <w:p>
      <w:pPr>
        <w:pStyle w:val="Italik"/>
        <w:jc w:val="center"/>
        <w:rPr/>
      </w:pPr>
      <w:r>
        <w:rPr/>
        <w:t>2) Саветодавни послови са осталим пољопривредним газдинствима</w:t>
      </w:r>
    </w:p>
    <w:p>
      <w:pPr>
        <w:pStyle w:val="NormalWeb"/>
        <w:rPr/>
      </w:pPr>
      <w:r>
        <w:rPr/>
        <w:t xml:space="preserve">Саветодавац пружа стручне савете, препоруке и помоћ пољопривредним произвођачима давањем одговора на форуму портала ПССС Србије путем електронске поште, телефоном или у непосредном контакту са пољопривредним произвођачем у ПССС, односно посетом пољопривредном газдинству. </w:t>
      </w:r>
    </w:p>
    <w:p>
      <w:pPr>
        <w:pStyle w:val="NormalWeb"/>
        <w:rPr/>
      </w:pPr>
      <w:r>
        <w:rPr/>
        <w:t>Саветодавац у току године ради са осталим газдинствима (која нису одабрана) 100 до 300 радних сати при чему посета пољопривредном газдинству може да траје до три радна сата. Савет који саветодавац даје у просторијама ПССС може да траје најдуже један радни сат.</w:t>
      </w:r>
    </w:p>
    <w:p>
      <w:pPr>
        <w:pStyle w:val="Italik"/>
        <w:jc w:val="center"/>
        <w:rPr/>
      </w:pPr>
      <w:r>
        <w:rPr/>
        <w:t>3) Саветодавни послови као помоћ при попуњавању формулара и апликационих образаца и у изради докумената</w:t>
      </w:r>
    </w:p>
    <w:p>
      <w:pPr>
        <w:pStyle w:val="NormalWeb"/>
        <w:rPr/>
      </w:pPr>
      <w:r>
        <w:rPr/>
        <w:t>Саветодавац пружа помоћ пољопривредним произвођачима за попуњавање формулара за упис у Регистар пољопривредних газдинстава, (у даљем тексту: РПГ), Виноградарски регистар и друге регистре који води Министарство.</w:t>
      </w:r>
    </w:p>
    <w:p>
      <w:pPr>
        <w:pStyle w:val="NormalWeb"/>
        <w:rPr/>
      </w:pPr>
      <w:r>
        <w:rPr/>
        <w:t>Саветодавац пружа помоћ пољопривредним произвођачима за попуњавање формулара и апликационих образаца и у изради других докумената (бизнис планова и слично)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.</w:t>
      </w:r>
    </w:p>
    <w:p>
      <w:pPr>
        <w:pStyle w:val="Bold1"/>
        <w:jc w:val="center"/>
        <w:rPr/>
      </w:pPr>
      <w:r>
        <w:rPr/>
        <w:t>2. Пружање стручних савета, препорука и помоћи применом групних метода рада</w:t>
      </w:r>
    </w:p>
    <w:p>
      <w:pPr>
        <w:pStyle w:val="Italik"/>
        <w:jc w:val="center"/>
        <w:rPr/>
      </w:pPr>
      <w:r>
        <w:rPr/>
        <w:t>1) Саветодавни послови са земљорадничким задругама</w:t>
      </w:r>
    </w:p>
    <w:p>
      <w:pPr>
        <w:pStyle w:val="NormalWeb"/>
        <w:rPr/>
      </w:pPr>
      <w:r>
        <w:rPr/>
        <w:t xml:space="preserve">Планом активности, у складу са Табелом 2, ПССС представља једну до 12 одабраних земљорадничких задруга, чији ће рад пратити на подручју на коме се обављају саветодавни послови. </w:t>
      </w:r>
    </w:p>
    <w:p>
      <w:pPr>
        <w:pStyle w:val="NormalWeb"/>
        <w:rPr/>
      </w:pPr>
      <w:r>
        <w:rPr/>
        <w:t>Одабрана земљорадничка задруга је задруга која успешно послује, представља пример добре праксе у задругарству и која може да буде иницијатор веће заинтересованости пољопривредних газдинстава за повезивање у земљорадничке задруге и која послује у складу са одредбама Закона о задругама.</w:t>
      </w:r>
    </w:p>
    <w:p>
      <w:pPr>
        <w:pStyle w:val="NormalWeb"/>
        <w:rPr/>
      </w:pPr>
      <w:r>
        <w:rPr/>
        <w:t>Сваку од одабраних земљорадничких задруга, саветодавац ангажован на овим пословима, посећује најмање четири пута годишње.</w:t>
      </w:r>
    </w:p>
    <w:p>
      <w:pPr>
        <w:pStyle w:val="Italik"/>
        <w:jc w:val="center"/>
        <w:rPr/>
      </w:pPr>
      <w:r>
        <w:rPr/>
        <w:t>2) Рад са удружењима, асоцијацијама и групама пољопривредних произвођача</w:t>
      </w:r>
    </w:p>
    <w:p>
      <w:pPr>
        <w:pStyle w:val="NormalWeb"/>
        <w:rPr/>
      </w:pPr>
      <w:r>
        <w:rPr/>
        <w:t xml:space="preserve">Рад са удружењима, асоцијацијама и групама пољопривредних произвођача саветодавац обавља у циљу подстицања интересног удруживања и предузетништва у пољопривреди. </w:t>
      </w:r>
    </w:p>
    <w:p>
      <w:pPr>
        <w:pStyle w:val="NormalWeb"/>
        <w:rPr/>
      </w:pPr>
      <w:r>
        <w:rPr/>
        <w:t>Саветодавац прати рад изабраног удружења, асоцијације и групе пољопривредних произвођача и даје савете њиховим члановима у циљу остваривања заједничког интереса свих чланова, кao и непосредне економске користи за појединачног произвођача. Ако група пољопривредних произвођача искаже потребу, саветодавац пружа помоћ при оснивању и регистрацији удружења, као и у раду удружења.</w:t>
      </w:r>
    </w:p>
    <w:p>
      <w:pPr>
        <w:pStyle w:val="NormalWeb"/>
        <w:rPr/>
      </w:pPr>
      <w:r>
        <w:rPr/>
        <w:t>Саветодавац сарађује са најмање једним регистрованим удружењем или асоцијацијом, при чему је у обавези да исто посети најмање једном у кварталу.</w:t>
      </w:r>
    </w:p>
    <w:p>
      <w:pPr>
        <w:pStyle w:val="NormalWeb"/>
        <w:rPr/>
      </w:pPr>
      <w:r>
        <w:rPr/>
        <w:t>Група пољопривредних произвођача представља групу од три и више пољопривредних произвођача, с тим да саветодавац сарађује са најмање две такве групе, а окупљању групе присуствује најмање једном у кварталу.</w:t>
      </w:r>
    </w:p>
    <w:p>
      <w:pPr>
        <w:pStyle w:val="Italik"/>
        <w:jc w:val="center"/>
        <w:rPr/>
      </w:pPr>
      <w:r>
        <w:rPr/>
        <w:t>3) Предавање</w:t>
      </w:r>
    </w:p>
    <w:p>
      <w:pPr>
        <w:pStyle w:val="NormalWeb"/>
        <w:rPr/>
      </w:pPr>
      <w:r>
        <w:rPr/>
        <w:t>Предавање држе најмање два предавача коришћењем савремeних наставних средстава. Предавање се одржава за најмање десет заинтересованих лица, а дужина једног предавања не може бити краћа од 30 минута.</w:t>
      </w:r>
    </w:p>
    <w:p>
      <w:pPr>
        <w:pStyle w:val="NormalWeb"/>
        <w:rPr/>
      </w:pPr>
      <w:r>
        <w:rPr/>
        <w:t>При реализовању предавања пољопривредним произвођачима се доставља писани материјал са садржајем презентација.</w:t>
      </w:r>
    </w:p>
    <w:p>
      <w:pPr>
        <w:pStyle w:val="NormalWeb"/>
        <w:rPr/>
      </w:pPr>
      <w:r>
        <w:rPr/>
        <w:t xml:space="preserve">Саветодавац треба да одржи три до 11 предавања у току године. Свака ПССС треба да одржи најмање једно предавање из области: </w:t>
      </w:r>
    </w:p>
    <w:p>
      <w:pPr>
        <w:pStyle w:val="NormalWeb"/>
        <w:rPr/>
      </w:pPr>
      <w:r>
        <w:rPr/>
        <w:t>1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2) органске производње;</w:t>
      </w:r>
    </w:p>
    <w:p>
      <w:pPr>
        <w:pStyle w:val="NormalWeb"/>
        <w:rPr/>
      </w:pPr>
      <w:r>
        <w:rPr/>
        <w:t>3) система јавних складишта као концепта организовања и реализације пољопривредних производа у складу са законом који регулише ову област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предавања треба да одрже најмање једно предавање о неопходности и начину уписа произвођача грожђа у Виноградарски регистар, као и начину годишње пријаве производње грожђа у складу са законом који регулише ову област.</w:t>
      </w:r>
    </w:p>
    <w:p>
      <w:pPr>
        <w:pStyle w:val="NormalWeb"/>
        <w:rPr/>
      </w:pPr>
      <w:r>
        <w:rPr/>
        <w:t>ПССС која организује предавање обавештава јавност о датуму, времену и месту одржавања предавања, као и предавачима и темама предавања путем медија, на порталу ПССС Србије, на огласној табли или на другом видном месту, три дана пре одржавања предавања.</w:t>
      </w:r>
    </w:p>
    <w:p>
      <w:pPr>
        <w:pStyle w:val="NormalWeb"/>
        <w:rPr/>
      </w:pPr>
      <w:r>
        <w:rPr/>
        <w:t>Након одржаног предавању, у року од пет дана саветодавац на порталу ПССС поставља податке о одржаном предавању (датум, време и место одржавања, теме предавања, предавачи и списак присутних пољопривредних произвођача).</w:t>
      </w:r>
    </w:p>
    <w:p>
      <w:pPr>
        <w:pStyle w:val="Italik"/>
        <w:jc w:val="center"/>
        <w:rPr/>
      </w:pPr>
      <w:r>
        <w:rPr/>
        <w:t>4) Трибина</w:t>
      </w:r>
    </w:p>
    <w:p>
      <w:pPr>
        <w:pStyle w:val="NormalWeb"/>
        <w:rPr/>
      </w:pPr>
      <w:r>
        <w:rPr/>
        <w:t xml:space="preserve">Саветодавац организовањем јавних трибина промовише мере аграрне политике, руралног развоја, мере IPARD програма, као и друге теме за које Министарство искаже потребу. </w:t>
      </w:r>
    </w:p>
    <w:p>
      <w:pPr>
        <w:pStyle w:val="NormalWeb"/>
        <w:rPr/>
      </w:pPr>
      <w:r>
        <w:rPr/>
        <w:t>Саветодавац на трибини пружа стручну помоћ заинтересованом пољопривредом произвођачу у остваривању права уписа у РПГ, Виноградарски регистар и друге регистре који води Министарство, као и у остваривању права на коришћење подстицаја у складу са законом којим се уређују подстицаји у пољопривреди и руралном развоју, или на коришћење средстава из других извора финансирања.</w:t>
      </w:r>
    </w:p>
    <w:p>
      <w:pPr>
        <w:pStyle w:val="NormalWeb"/>
        <w:rPr/>
      </w:pPr>
      <w:r>
        <w:rPr/>
        <w:t xml:space="preserve">Саветодавац помаже пољопривредним произвођачима, задругама, удружењима и другим заинтересованим лицима (давањем примера и слично) да попуне формулар, апликациони образац или другу врсту пријаве и да израде бизнис план. </w:t>
      </w:r>
    </w:p>
    <w:p>
      <w:pPr>
        <w:pStyle w:val="NormalWeb"/>
        <w:rPr/>
      </w:pPr>
      <w:r>
        <w:rPr/>
        <w:t>Саветодавац треба да одржи три до 11 трибина.</w:t>
      </w:r>
    </w:p>
    <w:p>
      <w:pPr>
        <w:pStyle w:val="NormalWeb"/>
        <w:rPr/>
      </w:pPr>
      <w:r>
        <w:rPr/>
        <w:t>ПССС која организује трибину обавештава јавност о датуму, времену и месту одржавања трибине, као и предавачима и темама трибине путем медија, на порталу ПССС Србије, на огласној табли или на другом видном месту, три дана пре одржавања трибине.</w:t>
      </w:r>
    </w:p>
    <w:p>
      <w:pPr>
        <w:pStyle w:val="NormalWeb"/>
        <w:rPr/>
      </w:pPr>
      <w:r>
        <w:rPr/>
        <w:t>Након одржавања трибине, у року од пет дана, саветодавац на порталу ПССС поставља податке о одржаној трибини (датум, време и место одржавања, теме и списак присутних пољопривредних произвођача).</w:t>
      </w:r>
    </w:p>
    <w:p>
      <w:pPr>
        <w:pStyle w:val="Italik"/>
        <w:jc w:val="center"/>
        <w:rPr/>
      </w:pPr>
      <w:r>
        <w:rPr/>
        <w:t>5) Радионица</w:t>
      </w:r>
    </w:p>
    <w:p>
      <w:pPr>
        <w:pStyle w:val="NormalWeb"/>
        <w:rPr/>
      </w:pPr>
      <w:r>
        <w:rPr/>
        <w:t>Радионица се реализује са одабраном групом од најмање три пољопривредна произвођача путем интерактивног рада. Радионица може да се одржи у просторијама ПССС, на фарми, у пољу, земљорадничкој задрузи или у просторијама месне заједнице. За радионицу је потребно обезбедити штампани материјал.</w:t>
      </w:r>
    </w:p>
    <w:p>
      <w:pPr>
        <w:pStyle w:val="NormalWeb"/>
        <w:rPr/>
      </w:pPr>
      <w:r>
        <w:rPr/>
        <w:t xml:space="preserve">Радионици која се одржава са члановима задруге, удружења или асоцијације могу да присуствују и пољопривредни произвођачи који нису њихови чланови. </w:t>
      </w:r>
    </w:p>
    <w:p>
      <w:pPr>
        <w:pStyle w:val="NormalWeb"/>
        <w:rPr/>
      </w:pPr>
      <w:r>
        <w:rPr/>
        <w:t xml:space="preserve">Саветодавац одржава најмање три радионице у току године са одабраном групом пољопривредних произвођача, а најмање једну радионицу са члановима задруге, удружења или асоцијације. </w:t>
      </w:r>
    </w:p>
    <w:p>
      <w:pPr>
        <w:pStyle w:val="NormalWeb"/>
        <w:rPr/>
      </w:pPr>
      <w:r>
        <w:rPr/>
        <w:t xml:space="preserve">ПССС која организује радионицу објављује програм радионице, датум, време и место одржавања радионице на порталу ПССС Србије три дана пре њеног одржавања. </w:t>
      </w:r>
    </w:p>
    <w:p>
      <w:pPr>
        <w:pStyle w:val="NormalWeb"/>
        <w:rPr/>
      </w:pPr>
      <w:r>
        <w:rPr/>
        <w:t>Након одржавања радионице, у року од пет дана, саветодавац на порталу ПССС поставља податке о одржаној радионици (датум, време и место одржавања, програм, и списак присутних пољопривредних произвођача).</w:t>
      </w:r>
    </w:p>
    <w:p>
      <w:pPr>
        <w:pStyle w:val="Italik"/>
        <w:jc w:val="center"/>
        <w:rPr/>
      </w:pPr>
      <w:r>
        <w:rPr/>
        <w:t>6) Зимска школа</w:t>
      </w:r>
    </w:p>
    <w:p>
      <w:pPr>
        <w:pStyle w:val="NormalWeb"/>
        <w:rPr/>
      </w:pPr>
      <w:r>
        <w:rPr/>
        <w:t>ПССС организује једну зимску школу за пољопривредне произвођаче, у трајању од три дана, у којој учествују сви саветодавци запослени у тој ПССС и екстерни стручњаци, са темама које су актуелне за пољопривредне произвођаче тог подручја. При организовању зимске школе пољопривредним произвођачима се доставља писани материјал са садржајем презентације.</w:t>
      </w:r>
    </w:p>
    <w:p>
      <w:pPr>
        <w:pStyle w:val="NormalWeb"/>
        <w:rPr/>
      </w:pPr>
      <w:r>
        <w:rPr/>
        <w:t xml:space="preserve">Укупан број пољопривредних произвођача који присуствује зимској школи не може да буде мањи од 100. </w:t>
      </w:r>
    </w:p>
    <w:p>
      <w:pPr>
        <w:pStyle w:val="NormalWeb"/>
        <w:rPr/>
      </w:pPr>
      <w:r>
        <w:rPr/>
        <w:t xml:space="preserve">Сваки саветодавац је обавезан да припреми и одржи једну до три теме за зимску школу. </w:t>
      </w:r>
    </w:p>
    <w:p>
      <w:pPr>
        <w:pStyle w:val="NormalWeb"/>
        <w:rPr/>
      </w:pPr>
      <w:r>
        <w:rPr/>
        <w:t>У оквиру зимске школе обавезно је једно предавање из области:</w:t>
      </w:r>
    </w:p>
    <w:p>
      <w:pPr>
        <w:pStyle w:val="NormalWeb"/>
        <w:rPr/>
      </w:pPr>
      <w:r>
        <w:rPr/>
        <w:t>1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2) органске производње;</w:t>
      </w:r>
    </w:p>
    <w:p>
      <w:pPr>
        <w:pStyle w:val="NormalWeb"/>
        <w:rPr/>
      </w:pPr>
      <w:r>
        <w:rPr/>
        <w:t>3) система јавних складишта као концепта организовања и реализације пољопривредних производа у складу са законом који регулише ову област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предавања треба да одрже најмање једно предавање о неопходности и начину уписа произвођача грожђа у Виноградарски регистар, као и начину годишње пријаве производње грожђа у складу са законом који регулише ову област.</w:t>
      </w:r>
    </w:p>
    <w:p>
      <w:pPr>
        <w:pStyle w:val="NormalWeb"/>
        <w:rPr/>
      </w:pPr>
      <w:r>
        <w:rPr/>
        <w:t>ПССС која организује зимску школу обавештава јавност о датуму, времену и месту њеног одржавања као и предавачима и темама зимске школе путем медија, на порталу ПССС Србије, на огласној табли или на другом видном месту, пет дана пре одржавања зимске школе.</w:t>
      </w:r>
    </w:p>
    <w:p>
      <w:pPr>
        <w:pStyle w:val="NormalWeb"/>
        <w:rPr/>
      </w:pPr>
      <w:r>
        <w:rPr/>
        <w:t>По завршетку зимске школе, у року од пет дана, саветодавац на порталу ПССС поставља податке о одржаној зимској школи (датум, време и место одржавања, теме предавања, предавачи и списак присутних пољопривредних произвођача).</w:t>
      </w:r>
    </w:p>
    <w:p>
      <w:pPr>
        <w:pStyle w:val="Italik"/>
        <w:jc w:val="center"/>
        <w:rPr/>
      </w:pPr>
      <w:r>
        <w:rPr/>
        <w:t>7) Огледно газдинство</w:t>
      </w:r>
    </w:p>
    <w:p>
      <w:pPr>
        <w:pStyle w:val="NormalWeb"/>
        <w:rPr/>
      </w:pPr>
      <w:r>
        <w:rPr/>
        <w:t xml:space="preserve">Саветодавац води једно пољопривредно газдинство које служи као огледно (показно) газдинство, које може да буде пољопривредно газдинство које прати и као одабрано пољопривредно газдинство, јер су на њему видљиви резултати саветодавног рада. </w:t>
      </w:r>
    </w:p>
    <w:p>
      <w:pPr>
        <w:pStyle w:val="NormalWeb"/>
        <w:rPr/>
      </w:pPr>
      <w:r>
        <w:rPr/>
        <w:t>Огледно газдинство служи као показно газдинство добре пољопривредне праксе, економске успешности вођења пољопривредног газдинства (приказ успешне књиговодствене евиденције и фарм-менаџмента, сеоског туризма и сл.), примене нових и савремених технологија производње и/или ефеката коришћења саветодавних услуга.</w:t>
      </w:r>
    </w:p>
    <w:p>
      <w:pPr>
        <w:pStyle w:val="NormalWeb"/>
        <w:rPr/>
      </w:pPr>
      <w:r>
        <w:rPr/>
        <w:t>Огледно газдинство може бити и газдинство са органском производњом и/или газдинство са производњом производа са ознаком географског порекла.</w:t>
      </w:r>
    </w:p>
    <w:p>
      <w:pPr>
        <w:pStyle w:val="NormalWeb"/>
        <w:rPr/>
      </w:pPr>
      <w:r>
        <w:rPr/>
        <w:t>Саветодавац годишње организујe један до два обиласка огледног газдинства за групе пољопривредних произвођача и друга лица (најмање пет заинтересованих).</w:t>
      </w:r>
    </w:p>
    <w:p>
      <w:pPr>
        <w:pStyle w:val="Italik"/>
        <w:jc w:val="center"/>
        <w:rPr/>
      </w:pPr>
      <w:r>
        <w:rPr/>
        <w:t>8) „Демонстрациони оглед”</w:t>
      </w:r>
    </w:p>
    <w:p>
      <w:pPr>
        <w:pStyle w:val="NormalWeb"/>
        <w:rPr/>
      </w:pPr>
      <w:r>
        <w:rPr/>
        <w:t xml:space="preserve">У циљу унапређења пољопривредне производње ПССС реализује демонстрациони оглед у биљној или сточарској производњи. Демонстрациони оглед треба поставити и реализовати тако да се обезбеди упоредивост добијених резултата. </w:t>
      </w:r>
    </w:p>
    <w:p>
      <w:pPr>
        <w:pStyle w:val="NormalWeb"/>
        <w:rPr/>
      </w:pPr>
      <w:r>
        <w:rPr/>
        <w:t xml:space="preserve">Извођење демонстрационих сортних огледа у ратарству и повртарству врши се коришћењем различитих сорти/хибрида од најмање три произвођача семена исте врсте (семенских кућа) осим у случајевима када на тржишту не постоји понуда законом предвиђеног броја произвођача семена. Резултати демонстрационих сортних огледа у биљној производњи јавно се презентују организовањем „Дана поља”. </w:t>
      </w:r>
    </w:p>
    <w:p>
      <w:pPr>
        <w:pStyle w:val="NormalWeb"/>
        <w:rPr/>
      </w:pPr>
      <w:r>
        <w:rPr/>
        <w:t>За извођење агротехничких демо огледа у ратарству, повртарству, воћарству и виноградарству неопходно је имати упоредни оглед са најмање два третмана.</w:t>
      </w:r>
    </w:p>
    <w:p>
      <w:pPr>
        <w:pStyle w:val="NormalWeb"/>
        <w:rPr/>
      </w:pPr>
      <w:r>
        <w:rPr/>
        <w:t>Извођење демонстрационих огледа у сточарству из области технологије гајења, исхране и квалитета производа подразумева најмање два третмана.</w:t>
      </w:r>
    </w:p>
    <w:p>
      <w:pPr>
        <w:pStyle w:val="NormalWeb"/>
        <w:rPr/>
      </w:pPr>
      <w:r>
        <w:rPr/>
        <w:t>Огледи везани за коришћење одређених пољопривредних машина и опреме у биљној и сточарској производњи спроводе се ради провере одређене препоруке за коришћење истих.</w:t>
      </w:r>
    </w:p>
    <w:p>
      <w:pPr>
        <w:pStyle w:val="NormalWeb"/>
        <w:rPr/>
      </w:pPr>
      <w:r>
        <w:rPr/>
        <w:t>Резултати демонстрационих огледа у сточарству, воћарству, виноградарству и области механизације се јавно презентују применом групних метода рада.</w:t>
      </w:r>
    </w:p>
    <w:p>
      <w:pPr>
        <w:pStyle w:val="NormalWeb"/>
        <w:rPr/>
      </w:pPr>
      <w:r>
        <w:rPr/>
        <w:t xml:space="preserve">За постављање и извођење једног демо огледа може да буде ангажовано највише три саветодавца из једне ПССС. </w:t>
      </w:r>
    </w:p>
    <w:p>
      <w:pPr>
        <w:pStyle w:val="NormalWeb"/>
        <w:rPr/>
      </w:pPr>
      <w:r>
        <w:rPr/>
        <w:t>ПССС која организује демо оглед обавештава јавност о датуму, времену и месту презентовања резултата огледа путем медија на порталу ПССС, на огласној табли или на другом видном месту, најмање пет дана пре његовог одржавања.</w:t>
      </w:r>
    </w:p>
    <w:p>
      <w:pPr>
        <w:pStyle w:val="NormalWeb"/>
        <w:rPr/>
      </w:pPr>
      <w:r>
        <w:rPr/>
        <w:t>Након завршеног демо огледа и представљања резултата који су добијени његовом реализацијом, у року од пет дана, саветодавац на порталу ПССС поставља податке о демо огледу.</w:t>
      </w:r>
    </w:p>
    <w:p>
      <w:pPr>
        <w:pStyle w:val="NormalWeb"/>
        <w:rPr/>
      </w:pPr>
      <w:r>
        <w:rPr/>
        <w:t>ПССС организује један до три „Дана поља”.</w:t>
      </w:r>
    </w:p>
    <w:p>
      <w:pPr>
        <w:pStyle w:val="Bold1"/>
        <w:jc w:val="center"/>
        <w:rPr/>
      </w:pPr>
      <w:r>
        <w:rPr/>
        <w:t>3. Пружање стручних савета, препорука и помоћи преко мас-медија</w:t>
      </w:r>
    </w:p>
    <w:p>
      <w:pPr>
        <w:pStyle w:val="NormalWeb"/>
        <w:rPr/>
      </w:pPr>
      <w:r>
        <w:rPr/>
        <w:t>Саветодавац у ТВ наступу, радио наступу и у тексту на порталу ПССС Србије информише пољопривредне произвођаче о актуелностима у раду Министарства и ПССС, стању усева, прогнози и извештавању о присутности биљних болести и штеточина на подручју на коме ПССС обавља саветодавне послове из Табеле 1, као и о актуелним проблемима и решењима из разних области пољопривредне производње.</w:t>
      </w:r>
    </w:p>
    <w:p>
      <w:pPr>
        <w:pStyle w:val="Italik"/>
        <w:jc w:val="center"/>
        <w:rPr/>
      </w:pPr>
      <w:r>
        <w:rPr/>
        <w:t>1) ТВ наступ</w:t>
      </w:r>
    </w:p>
    <w:p>
      <w:pPr>
        <w:pStyle w:val="NormalWeb"/>
        <w:rPr/>
      </w:pPr>
      <w:r>
        <w:rPr/>
        <w:t>Саветодавац у току године има два до 12 наступа на телевизији. Свака ПССС треба да има најмање један ТВ наступ из области:</w:t>
      </w:r>
    </w:p>
    <w:p>
      <w:pPr>
        <w:pStyle w:val="NormalWeb"/>
        <w:rPr/>
      </w:pPr>
      <w:r>
        <w:rPr/>
        <w:t>1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2) органске производње;</w:t>
      </w:r>
    </w:p>
    <w:p>
      <w:pPr>
        <w:pStyle w:val="NormalWeb"/>
        <w:rPr/>
      </w:pPr>
      <w:r>
        <w:rPr/>
        <w:t>3) система јавних складишта као концепта организовања и реализације пољопривредних производа у складу са законом који регулише ову област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наступа треба да имају најмање један ТВ наступ о неопходности и начину уписа произвођача грожђа у Виноградарски регистар, као и начину годишње пријаве производње грожђа у складу са законом који регулише ову област.</w:t>
      </w:r>
    </w:p>
    <w:p>
      <w:pPr>
        <w:pStyle w:val="Italik"/>
        <w:jc w:val="center"/>
        <w:rPr/>
      </w:pPr>
      <w:r>
        <w:rPr/>
        <w:t>2) Радио наступ</w:t>
      </w:r>
    </w:p>
    <w:p>
      <w:pPr>
        <w:pStyle w:val="NormalWeb"/>
        <w:rPr/>
      </w:pPr>
      <w:r>
        <w:rPr/>
        <w:t>Саветодавац у току године има два до 12 наступа на радију. Свака ПССС треба да има најмање један радио наступ из области:</w:t>
      </w:r>
    </w:p>
    <w:p>
      <w:pPr>
        <w:pStyle w:val="NormalWeb"/>
        <w:rPr/>
      </w:pPr>
      <w:r>
        <w:rPr/>
        <w:t>1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2) органске производње;</w:t>
      </w:r>
    </w:p>
    <w:p>
      <w:pPr>
        <w:pStyle w:val="NormalWeb"/>
        <w:rPr/>
      </w:pPr>
      <w:r>
        <w:rPr/>
        <w:t>3) система јавних складишта као концепта организовања и реализације пољопривредних производа у складу са законом који регулише ову област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наступа треба да имају најмање један радио наступ о неопходности и начину уписа произвођача грожђа у Виноградарски регистар, као и начину годишње пријаве производње грожђа у складу са законом који регулише ову област.</w:t>
      </w:r>
    </w:p>
    <w:p>
      <w:pPr>
        <w:pStyle w:val="Italik"/>
        <w:jc w:val="center"/>
        <w:rPr/>
      </w:pPr>
      <w:r>
        <w:rPr/>
        <w:t>3) Текст на порталу ПССС Србије</w:t>
      </w:r>
    </w:p>
    <w:p>
      <w:pPr>
        <w:pStyle w:val="NormalWeb"/>
        <w:rPr/>
      </w:pPr>
      <w:r>
        <w:rPr/>
        <w:t>Саветодавац у току године на порталу ПССС Србије објављује два до 12 прилога (текстова) у виду стручних чланака. ПССС у току године објављује најмање четири текста (по један у кварталу) из области подршке интересном удруживању, развоју и ревитализацији земљорадничког задругарства и најмање по један из области органске производње и система јавних складишта као концепта организовања и реализације пољопривредних производа у складу са законом који регулише ову област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текстова треба да имају најмање један текст о неопходности и начину уписа произвођача грожђа у Виноградарски регистар, као и начину годишње пријаве производње грожђа у складу са законом који регулише ову област.</w:t>
      </w:r>
    </w:p>
    <w:p>
      <w:pPr>
        <w:pStyle w:val="Bold1"/>
        <w:jc w:val="center"/>
        <w:rPr/>
      </w:pPr>
      <w:r>
        <w:rPr/>
        <w:t>4. Пружање стручних савета, препорука и помоћи преко штампаних медија</w:t>
      </w:r>
    </w:p>
    <w:p>
      <w:pPr>
        <w:pStyle w:val="NormalWeb"/>
        <w:rPr/>
      </w:pPr>
      <w:r>
        <w:rPr/>
        <w:t>Саветодавац у објављеном тексту у локалном билтену и локалним новинама информише пољопривредне произвођаче о актуелностима у раду Министарства и ПССС, стању усева, прогнози и извештавању о присутности биљних болести и штеточина на подручју на коме ПССС обавља саветодавне послове из Табеле 1, као и о актуелним проблемима и решењима из разних области пољопривредне производње.</w:t>
      </w:r>
    </w:p>
    <w:p>
      <w:pPr>
        <w:pStyle w:val="Italik"/>
        <w:jc w:val="center"/>
        <w:rPr/>
      </w:pPr>
      <w:r>
        <w:rPr/>
        <w:t>1) Текст у локалном билтену</w:t>
      </w:r>
    </w:p>
    <w:p>
      <w:pPr>
        <w:pStyle w:val="NormalWeb"/>
        <w:rPr/>
      </w:pPr>
      <w:r>
        <w:rPr/>
        <w:t>ПССС сваког месеца издаје по један локални билтен (12 годишње) у тиражу који покрива сва одабрана пољопривредна газдинства, увећан за 20% због осталих пољопривредних газдинстава, односно заинтересованих лица којима је намењен, са подручја на коме ПССС обавља саветодавне послове из Табеле 1. Локални билтен дистрибуира се бесплатно.</w:t>
      </w:r>
    </w:p>
    <w:p>
      <w:pPr>
        <w:pStyle w:val="NormalWeb"/>
        <w:rPr/>
      </w:pPr>
      <w:r>
        <w:rPr/>
        <w:t>Локални билтен треба да има најмање четири стране А4 формата. На насловној страни треба да се налази лого издавача, број и датум издавања билтена. На првој унутрашњој страни билтена треба да се штампа садржај са називом тема и ауторима. У локалним билтенима, саветодавац објављује два до 12 стручних текстова.</w:t>
      </w:r>
    </w:p>
    <w:p>
      <w:pPr>
        <w:pStyle w:val="NormalWeb"/>
        <w:rPr/>
      </w:pPr>
      <w:r>
        <w:rPr/>
        <w:t>ПССС у оквиру локалног билтена приказује и доминантне месечне цене преузете са СТИПС-а.</w:t>
      </w:r>
    </w:p>
    <w:p>
      <w:pPr>
        <w:pStyle w:val="NormalWeb"/>
        <w:rPr/>
      </w:pPr>
      <w:r>
        <w:rPr/>
        <w:t>Локални билтен сваког месеца, по његовом издавању, ПССС поставља на свој и портал ПССС Србије.</w:t>
      </w:r>
    </w:p>
    <w:p>
      <w:pPr>
        <w:pStyle w:val="NormalWeb"/>
        <w:rPr/>
      </w:pPr>
      <w:r>
        <w:rPr/>
        <w:t>ПССС у току године објављује најмање два текста у билтену из области подршке интересном удруживању, развоју и ревитализацији земљорадничког задругарства, и најмање по један из области органске производње и система јавних складишта као концепта организовања и реализације пољопривредних производа у складу са законом који регулише ову област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текстова треба да имају најмање један текст о неопходности и начину уписа произвођача грожђа у Виноградарски регистар, као и начину годишње пријаве производње грожђа у складу са законом који регулише ову област.</w:t>
      </w:r>
    </w:p>
    <w:p>
      <w:pPr>
        <w:pStyle w:val="Italik"/>
        <w:jc w:val="center"/>
        <w:rPr/>
      </w:pPr>
      <w:r>
        <w:rPr/>
        <w:t>2) Текст у новинама</w:t>
      </w:r>
    </w:p>
    <w:p>
      <w:pPr>
        <w:pStyle w:val="NormalWeb"/>
        <w:rPr/>
      </w:pPr>
      <w:r>
        <w:rPr/>
        <w:t>Саветодавац у току године треба да има два до 12 објављених текстова у новинама.</w:t>
      </w:r>
    </w:p>
    <w:p>
      <w:pPr>
        <w:pStyle w:val="Bold1"/>
        <w:jc w:val="center"/>
        <w:rPr/>
      </w:pPr>
      <w:r>
        <w:rPr/>
        <w:t>5. Праћење, прикупљање и дисеминација података</w:t>
      </w:r>
    </w:p>
    <w:p>
      <w:pPr>
        <w:pStyle w:val="NormalWeb"/>
        <w:jc w:val="center"/>
        <w:rPr/>
      </w:pPr>
      <w:r>
        <w:rPr/>
        <w:t>1) Праћење, прикупљање и дисеминација података за систем тржишних информација у пољопривреди Србије (СТИПС)</w:t>
      </w:r>
    </w:p>
    <w:p>
      <w:pPr>
        <w:pStyle w:val="NormalWeb"/>
        <w:rPr/>
      </w:pPr>
      <w:r>
        <w:rPr/>
        <w:t>СТИПС пружа могућност информисања пољопривредних произвођача и свих заинтересованих страна о понуди, потражњи и кретању цена воћа, поврћа, житарица, живе стоке, сточне хране, млека, јаја, пилетине, млечних производа и инпута у пољопривреди са продајних места у Републици Србији. Два саветодавца које одреди ПССС, а који су истовремено и репортери СТИПС-а, достављају Овлашћеној организацији:</w:t>
      </w:r>
    </w:p>
    <w:p>
      <w:pPr>
        <w:pStyle w:val="NormalWeb"/>
        <w:rPr/>
      </w:pPr>
      <w:r>
        <w:rPr/>
        <w:t>(1) једанпут недељно извештај о ценама:</w:t>
      </w:r>
    </w:p>
    <w:p>
      <w:pPr>
        <w:pStyle w:val="NormalWeb"/>
        <w:rPr/>
      </w:pPr>
      <w:r>
        <w:rPr/>
        <w:t xml:space="preserve">– </w:t>
      </w:r>
      <w:r>
        <w:rPr/>
        <w:t>воћа, поврћа са кванташких и зелених пијаца,</w:t>
      </w:r>
    </w:p>
    <w:p>
      <w:pPr>
        <w:pStyle w:val="NormalWeb"/>
        <w:rPr/>
      </w:pPr>
      <w:r>
        <w:rPr/>
        <w:t xml:space="preserve">– </w:t>
      </w:r>
      <w:r>
        <w:rPr/>
        <w:t>житарица и сточне хране из силоса, са малопродајних места житарица и пољопривредних газдинстава,</w:t>
      </w:r>
    </w:p>
    <w:p>
      <w:pPr>
        <w:pStyle w:val="NormalWeb"/>
        <w:rPr/>
      </w:pPr>
      <w:r>
        <w:rPr/>
        <w:t xml:space="preserve">– </w:t>
      </w:r>
      <w:r>
        <w:rPr/>
        <w:t>живе стоке из кланица и са сточних пијаца,</w:t>
      </w:r>
    </w:p>
    <w:p>
      <w:pPr>
        <w:pStyle w:val="NormalWeb"/>
        <w:rPr/>
      </w:pPr>
      <w:r>
        <w:rPr/>
        <w:t xml:space="preserve">– </w:t>
      </w:r>
      <w:r>
        <w:rPr/>
        <w:t>јаја, живинског меса и млечних производа са зелених пијаца;</w:t>
      </w:r>
    </w:p>
    <w:p>
      <w:pPr>
        <w:pStyle w:val="NormalWeb"/>
        <w:rPr/>
      </w:pPr>
      <w:r>
        <w:rPr/>
        <w:t>(2) једанпут месечно извештај о ценама млека из млекара;</w:t>
      </w:r>
    </w:p>
    <w:p>
      <w:pPr>
        <w:pStyle w:val="NormalWeb"/>
        <w:rPr/>
      </w:pPr>
      <w:r>
        <w:rPr/>
        <w:t>(3) два пута годишње, пред пролећну и јесењу сетву извештаје о ценама инпута у пољопривреди (пестицида, ђубрива и семенског материјала).</w:t>
      </w:r>
    </w:p>
    <w:p>
      <w:pPr>
        <w:pStyle w:val="NormalWeb"/>
        <w:rPr/>
      </w:pPr>
      <w:r>
        <w:rPr/>
        <w:t>Број наведених извештаја који ПССС треба да доставе износи 534, у који број је укључен број извештаја са кванташке пијаце, односно 430, у који број нису укључени извештаји са кванташке пијаце.</w:t>
      </w:r>
    </w:p>
    <w:p>
      <w:pPr>
        <w:pStyle w:val="Italik"/>
        <w:jc w:val="center"/>
        <w:rPr/>
      </w:pPr>
      <w:r>
        <w:rPr/>
        <w:t>2) Праћење и извештавање о сезонским пољопривредним радовима у ратарству</w:t>
      </w:r>
    </w:p>
    <w:p>
      <w:pPr>
        <w:pStyle w:val="NormalWeb"/>
        <w:rPr/>
      </w:pPr>
      <w:r>
        <w:rPr/>
        <w:t xml:space="preserve">Саветодавац прати пољопривредне радове у току године на подручју на коме ПССС обавља саветодавне послове, а који се односе на сетву и жетву у ратарству и бербу у повртарству. Саветодавац доставља Министарству извештаје о обављеним пољопривредним радовима као и извештаје са проценом приноса. </w:t>
      </w:r>
    </w:p>
    <w:p>
      <w:pPr>
        <w:pStyle w:val="NormalWeb"/>
        <w:rPr/>
      </w:pPr>
      <w:r>
        <w:rPr/>
        <w:t>У периоду од почетка марта до прве декаде децембра, ПССС треба да достави 47 извештаја о сетви, жетви односно, убирању ратарских и повртарских култура.</w:t>
      </w:r>
    </w:p>
    <w:p>
      <w:pPr>
        <w:pStyle w:val="NormalWeb"/>
        <w:rPr/>
      </w:pPr>
      <w:r>
        <w:rPr/>
        <w:t>Образац са садржајем извештаја ПССС-у доставља Овлашћена организација.</w:t>
      </w:r>
    </w:p>
    <w:p>
      <w:pPr>
        <w:pStyle w:val="Italik"/>
        <w:jc w:val="center"/>
        <w:rPr/>
      </w:pPr>
      <w:r>
        <w:rPr/>
        <w:t>3) Праћење и извештавање о сезонским пољопривредним радовима у воћарству и виноградарству</w:t>
      </w:r>
    </w:p>
    <w:p>
      <w:pPr>
        <w:pStyle w:val="NormalWeb"/>
        <w:rPr/>
      </w:pPr>
      <w:r>
        <w:rPr/>
        <w:t>Саветодавац прати пољопривредне радове у току године на подручју на коме ПССС обавља саветодавне послове, а који се односе на бербу у воћарству и виноградарству.</w:t>
      </w:r>
    </w:p>
    <w:p>
      <w:pPr>
        <w:pStyle w:val="NormalWeb"/>
        <w:rPr/>
      </w:pPr>
      <w:r>
        <w:rPr/>
        <w:t>У периоду од почетка јуна до краја октобра, ПССС треба да достави 22 извештаја о берби воћа и грожђа.</w:t>
      </w:r>
    </w:p>
    <w:p>
      <w:pPr>
        <w:pStyle w:val="NormalWeb"/>
        <w:rPr/>
      </w:pPr>
      <w:r>
        <w:rPr/>
        <w:t>Образац са садржајем извештаја доставља ПССС-у Овлашћена организација.</w:t>
      </w:r>
    </w:p>
    <w:p>
      <w:pPr>
        <w:pStyle w:val="Italik"/>
        <w:jc w:val="center"/>
        <w:rPr/>
      </w:pPr>
      <w:r>
        <w:rPr/>
        <w:t>4) Прикупљање и дисеминација података за Систем рачуноводствених података на пољопривредним газдинствима у Републици Србији-FADN (Farm Accountancy Data Network)</w:t>
      </w:r>
    </w:p>
    <w:p>
      <w:pPr>
        <w:pStyle w:val="NormalWeb"/>
        <w:rPr/>
      </w:pPr>
      <w:r>
        <w:rPr/>
        <w:t xml:space="preserve">Прикупљање података, у складу са </w:t>
      </w:r>
      <w:r>
        <w:rPr>
          <w:rStyle w:val="Italik1"/>
        </w:rPr>
        <w:t>FADN</w:t>
      </w:r>
      <w:r>
        <w:rPr/>
        <w:t xml:space="preserve"> методологијом, врши се са одређеног броја пољопривредних газдинстава која представљају област </w:t>
      </w:r>
      <w:r>
        <w:rPr>
          <w:rStyle w:val="Italik1"/>
        </w:rPr>
        <w:t>FADN</w:t>
      </w:r>
      <w:r>
        <w:rPr/>
        <w:t xml:space="preserve"> истраживања.</w:t>
      </w:r>
    </w:p>
    <w:p>
      <w:pPr>
        <w:pStyle w:val="NormalWeb"/>
        <w:rPr/>
      </w:pPr>
      <w:r>
        <w:rPr/>
        <w:t xml:space="preserve">Пољопривредне саветодавне и стручне службе су овлашћена правна лица, задужена за прикупљање података са газдинстава за утврђену област </w:t>
      </w:r>
      <w:r>
        <w:rPr>
          <w:rStyle w:val="Italik1"/>
        </w:rPr>
        <w:t>FADN</w:t>
      </w:r>
      <w:r>
        <w:rPr/>
        <w:t xml:space="preserve"> истраживања. ПССС делегирају саветодавце за обављање ових послова и обезбеђују континуитет у раду. </w:t>
      </w:r>
    </w:p>
    <w:p>
      <w:pPr>
        <w:pStyle w:val="NormalWeb"/>
        <w:rPr/>
      </w:pPr>
      <w:r>
        <w:rPr/>
        <w:t xml:space="preserve">Саветодавац задужен за </w:t>
      </w:r>
      <w:r>
        <w:rPr>
          <w:rStyle w:val="Italik1"/>
        </w:rPr>
        <w:t>FADN</w:t>
      </w:r>
      <w:r>
        <w:rPr/>
        <w:t xml:space="preserve"> прикупља податке са два до осам пољопривредних газдинстава у току године тако што:</w:t>
      </w:r>
    </w:p>
    <w:p>
      <w:pPr>
        <w:pStyle w:val="NormalWeb"/>
        <w:rPr/>
      </w:pPr>
      <w:r>
        <w:rPr/>
        <w:t xml:space="preserve">1) обилази газдинство једном квартално и евидентира податке у одговарајуће обрасце и уноси у </w:t>
      </w:r>
      <w:r>
        <w:rPr>
          <w:rStyle w:val="Italik1"/>
        </w:rPr>
        <w:t>FADN</w:t>
      </w:r>
      <w:r>
        <w:rPr/>
        <w:t xml:space="preserve"> софтвер у складу са </w:t>
      </w:r>
      <w:r>
        <w:rPr>
          <w:rStyle w:val="Italik1"/>
        </w:rPr>
        <w:t>FADN</w:t>
      </w:r>
      <w:r>
        <w:rPr/>
        <w:t xml:space="preserve"> методологијом;</w:t>
      </w:r>
    </w:p>
    <w:p>
      <w:pPr>
        <w:pStyle w:val="NormalWeb"/>
        <w:rPr/>
      </w:pPr>
      <w:r>
        <w:rPr/>
        <w:t>2) у задатим роковима, које одређује Министарство, доставља Овлашћеној организацији попуњене обрасце;</w:t>
      </w:r>
    </w:p>
    <w:p>
      <w:pPr>
        <w:pStyle w:val="NormalWeb"/>
        <w:rPr/>
      </w:pPr>
      <w:r>
        <w:rPr/>
        <w:t>3) врши корекцију прикупљених података на основу сугестија добијених од Овлашћене организације и Министарства;</w:t>
      </w:r>
    </w:p>
    <w:p>
      <w:pPr>
        <w:pStyle w:val="NormalWeb"/>
        <w:rPr/>
      </w:pPr>
      <w:r>
        <w:rPr/>
        <w:t>4) на основу прикупљених података припрема Извештај за пољопривредно газдинство, доставља га и тумачи пољопривредном произвођачу.</w:t>
      </w:r>
    </w:p>
    <w:p>
      <w:pPr>
        <w:pStyle w:val="NormalWeb"/>
        <w:rPr/>
      </w:pPr>
      <w:r>
        <w:rPr/>
        <w:t xml:space="preserve">Обука пољопривредних саветодаваца обезбеђена од стране Министарства и Пројекта „Успостављање система рачуноводствених података на пољопривредним газдинствима у Републици Србији” </w:t>
      </w:r>
      <w:r>
        <w:rPr>
          <w:rStyle w:val="Italik1"/>
        </w:rPr>
        <w:t>FADN</w:t>
      </w:r>
      <w:r>
        <w:rPr/>
        <w:t xml:space="preserve"> (Farm Accountancy Data Network) везана за </w:t>
      </w:r>
      <w:r>
        <w:rPr>
          <w:rStyle w:val="Italik1"/>
        </w:rPr>
        <w:t>FADN</w:t>
      </w:r>
      <w:r>
        <w:rPr/>
        <w:t xml:space="preserve"> врши се пет до 20 дана у току године.</w:t>
      </w:r>
    </w:p>
    <w:p>
      <w:pPr>
        <w:pStyle w:val="Italik"/>
        <w:jc w:val="center"/>
        <w:rPr/>
      </w:pPr>
      <w:r>
        <w:rPr/>
        <w:t>5) Прикупљање и дисеминација података за портал www.agroponuda.com</w:t>
      </w:r>
    </w:p>
    <w:p>
      <w:pPr>
        <w:pStyle w:val="NormalWeb"/>
        <w:rPr/>
      </w:pPr>
      <w:r>
        <w:rPr/>
        <w:t>Прикупљање и постављање података о понудама и понуђачима пољопривредних производа на портал www.agoponuda.com представља активност саветодавца ради стварања базе тржишних података о расположивим пољопривредним производима и подршке пласману пољопривредних производа.</w:t>
      </w:r>
    </w:p>
    <w:p>
      <w:pPr>
        <w:pStyle w:val="NormalWeb"/>
        <w:rPr/>
      </w:pPr>
      <w:r>
        <w:rPr/>
        <w:t>Прикупљање и постављање података се спроводи у циљу промовисања малих пољопривредних произвођача који су регистровани као породична пољопривредна газдинства.</w:t>
      </w:r>
    </w:p>
    <w:p>
      <w:pPr>
        <w:pStyle w:val="NormalWeb"/>
        <w:rPr/>
      </w:pPr>
      <w:r>
        <w:rPr/>
        <w:t>Саветодавац треба да прикупи и постави на портал www.agoponuda.com 24 до 48 извештаја о понудама и понуђачима пољопривредних производа и након истека сваке понуде на порталу, достави извештај о извршеним продајама.</w:t>
      </w:r>
    </w:p>
    <w:p>
      <w:pPr>
        <w:pStyle w:val="Bold1"/>
        <w:jc w:val="center"/>
        <w:rPr/>
      </w:pPr>
      <w:r>
        <w:rPr/>
        <w:t>6. Остале активности пољопривредних саветодаваца</w:t>
      </w:r>
    </w:p>
    <w:p>
      <w:pPr>
        <w:pStyle w:val="NormalWeb"/>
        <w:rPr/>
      </w:pPr>
      <w:r>
        <w:rPr/>
        <w:t>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14. године, а у складу су са законом којим се уређује обављање саветодавних послова у области пољопривреде.</w:t>
      </w:r>
    </w:p>
    <w:p>
      <w:pPr>
        <w:pStyle w:val="Clan"/>
        <w:jc w:val="center"/>
        <w:rPr/>
      </w:pPr>
      <w:r>
        <w:rPr/>
        <w:t>III. ИЗВЕШТАВАЊЕ О ИЗВРШЕНИМ САВЕТОДАВНИМ ПОСЛОВИМА, ПРАЋЕЊЕ И ОЦЕЊИВАЊЕ ЕФЕКАТА РАДА САВЕТОДАВАЦА</w:t>
      </w:r>
    </w:p>
    <w:p>
      <w:pPr>
        <w:pStyle w:val="Bold1"/>
        <w:jc w:val="center"/>
        <w:rPr/>
      </w:pPr>
      <w:r>
        <w:rPr/>
        <w:t>1. Извештавање о извршеним саветодавним пословима</w:t>
      </w:r>
    </w:p>
    <w:p>
      <w:pPr>
        <w:pStyle w:val="NormalWeb"/>
        <w:rPr/>
      </w:pPr>
      <w:r>
        <w:rPr/>
        <w:t xml:space="preserve">ПССС доставља Министарству и Овлашћеној организацији план који је у складу са Годишњим програмом. </w:t>
      </w:r>
    </w:p>
    <w:p>
      <w:pPr>
        <w:pStyle w:val="NormalWeb"/>
        <w:rPr/>
      </w:pPr>
      <w:r>
        <w:rPr/>
        <w:t>Саветодавац на почетку сваке недеље уноси извештај о извршеним активностима за протеклу недељу у софтвер.</w:t>
      </w:r>
    </w:p>
    <w:p>
      <w:pPr>
        <w:pStyle w:val="NormalWeb"/>
        <w:rPr/>
      </w:pPr>
      <w:r>
        <w:rPr/>
        <w:t xml:space="preserve">ПССС доставља Овлашћеној организацији квартални извештај о извршеним активностима свих саветодаваца, у електронској и писаној форми, до петог у месецу за претходни квартал. За четврти квартал ПССС доставља Овлашћеној организацији до 2. децембра 2014. године извештај о реализованим активностима за октобар и новембар месец, а на крају тог квартала и цео извештај. </w:t>
      </w:r>
    </w:p>
    <w:p>
      <w:pPr>
        <w:pStyle w:val="NormalWeb"/>
        <w:rPr/>
      </w:pPr>
      <w:r>
        <w:rPr/>
        <w:t xml:space="preserve">Овлашћена организација доставља Министарству квартални извештај о реализацији саветодавних активности са оценом рада саветодаваца и ПССС-а, до петнаестог у месецу за претходни квартал. </w:t>
      </w:r>
    </w:p>
    <w:p>
      <w:pPr>
        <w:pStyle w:val="NormalWeb"/>
        <w:rPr/>
      </w:pPr>
      <w:r>
        <w:rPr/>
        <w:t xml:space="preserve">Овлашћена организација доставља Министарству Прелиминарни годишњи извештај о реализацији саветодавних активности са оценом рада саветодаваца и ПССС-а из прва три квартала, укључујући и два месеца четвртог квартала (октобар и новембар месец), најкасније до 8. децембра 2014. године, а Коначни годишњи извештај о реализацији саветодавних активности са оценом рада саветодаваца и ПССС-а, доставља најкасније до 15. јануара 2015. године. </w:t>
      </w:r>
    </w:p>
    <w:p>
      <w:pPr>
        <w:pStyle w:val="Bold1"/>
        <w:jc w:val="center"/>
        <w:rPr/>
      </w:pPr>
      <w:r>
        <w:rPr/>
        <w:t>2. Праћење рада</w:t>
      </w:r>
    </w:p>
    <w:p>
      <w:pPr>
        <w:pStyle w:val="NormalWeb"/>
        <w:rPr/>
      </w:pPr>
      <w:r>
        <w:rPr/>
        <w:t>Овлашћена организација прати и оцењује ефекте рада саветодаваца.</w:t>
      </w:r>
    </w:p>
    <w:p>
      <w:pPr>
        <w:pStyle w:val="NormalWeb"/>
        <w:rPr/>
      </w:pPr>
      <w:r>
        <w:rPr/>
        <w:t xml:space="preserve">Овлашћена организација прати рад ПССС и усаглашава реализацију плана рада ПССС са Годишњим програмом и то: </w:t>
      </w:r>
    </w:p>
    <w:p>
      <w:pPr>
        <w:pStyle w:val="NormalWeb"/>
        <w:rPr/>
      </w:pPr>
      <w:r>
        <w:rPr/>
        <w:t>1) увидом у картоне одабраних пољопривредних газдинстава, задруга, удружења и асоцијација;</w:t>
      </w:r>
    </w:p>
    <w:p>
      <w:pPr>
        <w:pStyle w:val="NormalWeb"/>
        <w:rPr/>
      </w:pPr>
      <w:r>
        <w:rPr/>
        <w:t>2) увидом у софтвер;</w:t>
      </w:r>
    </w:p>
    <w:p>
      <w:pPr>
        <w:pStyle w:val="NormalWeb"/>
        <w:rPr/>
      </w:pPr>
      <w:r>
        <w:rPr/>
        <w:t>3) увидом у портале www.psss.rs и www.agroponuda.rs;</w:t>
      </w:r>
    </w:p>
    <w:p>
      <w:pPr>
        <w:pStyle w:val="NormalWeb"/>
        <w:rPr/>
      </w:pPr>
      <w:r>
        <w:rPr/>
        <w:t>4) увидом у радне обрасце и досијеа саветодаваца;</w:t>
      </w:r>
    </w:p>
    <w:p>
      <w:pPr>
        <w:pStyle w:val="NormalWeb"/>
        <w:rPr/>
      </w:pPr>
      <w:r>
        <w:rPr/>
        <w:t>5) обиласком одабраних пољопривредних газдинстава, огледних фарми, задруга, удружења и асоцијација;</w:t>
      </w:r>
    </w:p>
    <w:p>
      <w:pPr>
        <w:pStyle w:val="NormalWeb"/>
        <w:rPr/>
      </w:pPr>
      <w:r>
        <w:rPr/>
        <w:t>6) присуством на предавањима, зимским школама, радионицама, курсевима, трибинама, тренинзима и презентацијама резултата демонстрационих огледа, а према програму праћења и оцењивања ефеката рада саветодаваца које Овлашћена организација доставља Министарству.</w:t>
      </w:r>
    </w:p>
    <w:p>
      <w:pPr>
        <w:pStyle w:val="NormalWeb"/>
        <w:rPr/>
      </w:pPr>
      <w:r>
        <w:rPr/>
        <w:t>Ради стварања базе података о праћењу и оцењивању ефеката рада саветодавца, Овлашћена организација ради на унапређењу софтвера.</w:t>
      </w:r>
    </w:p>
    <w:p>
      <w:pPr>
        <w:pStyle w:val="NormalWeb"/>
        <w:rPr/>
      </w:pPr>
      <w:r>
        <w:rPr/>
        <w:t>Овлашћена организација прати рад ПССС у вези са СТИПС-ом тако што:</w:t>
      </w:r>
    </w:p>
    <w:p>
      <w:pPr>
        <w:pStyle w:val="NormalWeb"/>
        <w:rPr/>
      </w:pPr>
      <w:r>
        <w:rPr/>
        <w:t>1) прикупља и уноси податке о најмањим, највећим и доминантним ценама;</w:t>
      </w:r>
    </w:p>
    <w:p>
      <w:pPr>
        <w:pStyle w:val="NormalWeb"/>
        <w:rPr/>
      </w:pPr>
      <w:r>
        <w:rPr/>
        <w:t>2) сачињава извештаје, укључујући и Национални извештај о кретању цена, и ставља их на портал СТИПС-а;</w:t>
      </w:r>
    </w:p>
    <w:p>
      <w:pPr>
        <w:pStyle w:val="NormalWeb"/>
        <w:rPr/>
      </w:pPr>
      <w:r>
        <w:rPr/>
        <w:t>3) обрађује прикупљене податке и прави извештај и текст за штампане и електронске медије;</w:t>
      </w:r>
    </w:p>
    <w:p>
      <w:pPr>
        <w:pStyle w:val="NormalWeb"/>
        <w:rPr/>
      </w:pPr>
      <w:r>
        <w:rPr/>
        <w:t>4) припрема и штампа билтен за живу стоку, житарице, воће и поврће;</w:t>
      </w:r>
    </w:p>
    <w:p>
      <w:pPr>
        <w:pStyle w:val="NormalWeb"/>
        <w:rPr/>
      </w:pPr>
      <w:r>
        <w:rPr/>
        <w:t>5) ажурира вести на порталу СТИПС-а које су директно или индиректно везане за СТИПС и за пољопривредну производњу;</w:t>
      </w:r>
    </w:p>
    <w:p>
      <w:pPr>
        <w:pStyle w:val="NormalWeb"/>
        <w:rPr/>
      </w:pPr>
      <w:r>
        <w:rPr/>
        <w:t xml:space="preserve">6) прикупља и обрађује податке о кретању цена воћа, поврћа и живе стоке у земљама из окружења и земљама ЕУ. </w:t>
      </w:r>
    </w:p>
    <w:p>
      <w:pPr>
        <w:pStyle w:val="NormalWeb"/>
        <w:rPr/>
      </w:pPr>
      <w:r>
        <w:rPr/>
        <w:t xml:space="preserve">Овлашћена организација прати извршавање послова у вези </w:t>
      </w:r>
      <w:r>
        <w:rPr>
          <w:rStyle w:val="Italik1"/>
        </w:rPr>
        <w:t xml:space="preserve">FADN </w:t>
      </w:r>
      <w:r>
        <w:rPr/>
        <w:t>система тако што:</w:t>
      </w:r>
    </w:p>
    <w:p>
      <w:pPr>
        <w:pStyle w:val="NormalWeb"/>
        <w:rPr/>
      </w:pPr>
      <w:r>
        <w:rPr/>
        <w:t xml:space="preserve">1) координира и надгледа прикупљање података у предвиђеним роковима и обезбеђује континуитет у раду саветодаваца укључујући и обилазак </w:t>
      </w:r>
      <w:r>
        <w:rPr>
          <w:rStyle w:val="Italik1"/>
        </w:rPr>
        <w:t>FADN</w:t>
      </w:r>
      <w:r>
        <w:rPr/>
        <w:t xml:space="preserve"> газдинстава са представницима </w:t>
      </w:r>
      <w:r>
        <w:rPr>
          <w:rStyle w:val="Italik1"/>
        </w:rPr>
        <w:t xml:space="preserve">FADN </w:t>
      </w:r>
      <w:r>
        <w:rPr/>
        <w:t>газдинстава;</w:t>
      </w:r>
    </w:p>
    <w:p>
      <w:pPr>
        <w:pStyle w:val="NormalWeb"/>
        <w:rPr/>
      </w:pPr>
      <w:r>
        <w:rPr/>
        <w:t xml:space="preserve">2) проверава и осигурава квалитет података на основу достављених образаца и уноса у софтвер; </w:t>
      </w:r>
    </w:p>
    <w:p>
      <w:pPr>
        <w:pStyle w:val="NormalWeb"/>
        <w:rPr/>
      </w:pPr>
      <w:r>
        <w:rPr/>
        <w:t>3) проверава дисеминацију Извештаја за газдинство (повратна информација за произвођача);</w:t>
      </w:r>
    </w:p>
    <w:p>
      <w:pPr>
        <w:pStyle w:val="NormalWeb"/>
        <w:rPr/>
      </w:pPr>
      <w:r>
        <w:rPr/>
        <w:t xml:space="preserve">4) организује и учествује на обукама саветодаваца и извештава о реализацији обука (на порталу www.psss.rs); </w:t>
      </w:r>
    </w:p>
    <w:p>
      <w:pPr>
        <w:pStyle w:val="NormalWeb"/>
        <w:rPr/>
      </w:pPr>
      <w:r>
        <w:rPr/>
        <w:t xml:space="preserve">5) обавља остале активности у вези </w:t>
      </w:r>
      <w:r>
        <w:rPr>
          <w:rStyle w:val="Italik1"/>
        </w:rPr>
        <w:t>FADN,</w:t>
      </w:r>
      <w:r>
        <w:rPr/>
        <w:t xml:space="preserve"> а по налогу Министарства.</w:t>
      </w:r>
    </w:p>
    <w:p>
      <w:pPr>
        <w:pStyle w:val="NormalWeb"/>
        <w:rPr/>
      </w:pPr>
      <w:r>
        <w:rPr/>
        <w:t xml:space="preserve">Овлашћена организација прати послове везане за извештавање о сезонским пољопривредним радовима и на основу извештаја ПССС у ратарско-повртарској и воћарско-виноградарској производњи сачињава 69 извештаја за Министарство о сезонским пољопривредним радовима у току године. </w:t>
      </w:r>
    </w:p>
    <w:p>
      <w:pPr>
        <w:pStyle w:val="Bold1"/>
        <w:jc w:val="center"/>
        <w:rPr/>
      </w:pPr>
      <w:r>
        <w:rPr/>
        <w:t>3. Оцењивање</w:t>
      </w:r>
    </w:p>
    <w:p>
      <w:pPr>
        <w:pStyle w:val="NormalWeb"/>
        <w:rPr/>
      </w:pPr>
      <w:r>
        <w:rPr/>
        <w:t xml:space="preserve">Овлашћена организација оцењује ефекте рада саветодаваца и извршених саветодавних активности у складу са програмом праћења и оцењивања ефеката рада пољопривредних саветодаваца. </w:t>
      </w:r>
    </w:p>
    <w:p>
      <w:pPr>
        <w:pStyle w:val="NormalWeb"/>
        <w:rPr/>
      </w:pPr>
      <w:r>
        <w:rPr/>
        <w:t>На основу прикупљених и обрађених података, Овлашћена организација врши бодовање рада саветодаваца, и сачињава листу успешности рада саветодаваца и ПССС.</w:t>
      </w:r>
    </w:p>
    <w:p>
      <w:pPr>
        <w:pStyle w:val="Clan"/>
        <w:jc w:val="center"/>
        <w:rPr/>
      </w:pPr>
      <w:r>
        <w:rPr/>
        <w:t>IV. РАЗВОЈ ПССС</w:t>
      </w:r>
    </w:p>
    <w:p>
      <w:pPr>
        <w:pStyle w:val="NormalWeb"/>
        <w:rPr/>
      </w:pPr>
      <w:r>
        <w:rPr/>
        <w:t xml:space="preserve">Овлашћена организација организује семинар и едукације саветодаваца, промовише саветодавне послове и врши обуку и усавршавање саветодаваца ради стварања квалитетнијег и ефикаснијег сервиса за пружање стручних савета, препорука и помоћи пољопривредним произвођачима и другим члановима локалних заједница. </w:t>
      </w:r>
    </w:p>
    <w:p>
      <w:pPr>
        <w:pStyle w:val="Bold1"/>
        <w:jc w:val="center"/>
        <w:rPr/>
      </w:pPr>
      <w:r>
        <w:rPr/>
        <w:t>1. Организовање семинара и едукација саветодаваца</w:t>
      </w:r>
    </w:p>
    <w:p>
      <w:pPr>
        <w:pStyle w:val="NormalWeb"/>
        <w:rPr/>
      </w:pPr>
      <w:r>
        <w:rPr/>
        <w:t>Семинар се организује у циљу континуираног усавршавања знања саветодаваца, размене мишљења и искустава, као и изналажења нових предлога и идеја за развој ПССС и за пружање што боље и ефикасније помоћи пољопривредним произвођачима.</w:t>
      </w:r>
    </w:p>
    <w:p>
      <w:pPr>
        <w:pStyle w:val="NormalWeb"/>
        <w:rPr/>
      </w:pPr>
      <w:r>
        <w:rPr/>
        <w:t xml:space="preserve">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. </w:t>
      </w:r>
    </w:p>
    <w:p>
      <w:pPr>
        <w:pStyle w:val="Bold1"/>
        <w:jc w:val="center"/>
        <w:rPr/>
      </w:pPr>
      <w:r>
        <w:rPr/>
        <w:t>2. Промовисање саветодавних послова</w:t>
      </w:r>
    </w:p>
    <w:p>
      <w:pPr>
        <w:pStyle w:val="NormalWeb"/>
        <w:rPr/>
      </w:pPr>
      <w:r>
        <w:rPr/>
        <w:t xml:space="preserve">Промовисање саветодавних послова Овлашћена организација врши кроз развој и унапређење портала ПССС Србије, што подразумева годишњу претплату, одржавање, администрирање, креирање и имплементацију нових садржаја и упознавање корисника са ПССС. </w:t>
      </w:r>
    </w:p>
    <w:p>
      <w:pPr>
        <w:pStyle w:val="Bold1"/>
        <w:jc w:val="center"/>
        <w:rPr/>
      </w:pPr>
      <w:r>
        <w:rPr/>
        <w:t>3. Обука и усавршавање саветодаваца</w:t>
      </w:r>
    </w:p>
    <w:p>
      <w:pPr>
        <w:pStyle w:val="NormalWeb"/>
        <w:rPr/>
      </w:pPr>
      <w:r>
        <w:rPr/>
        <w:t>Обука и усавршавање саветодаваца одвија се у складу са годишњим планом усавршавања пољопривредних саветодаваца и пољопривредних произвођача.</w:t>
      </w:r>
    </w:p>
    <w:p>
      <w:pPr>
        <w:pStyle w:val="NormalWeb"/>
        <w:rPr/>
      </w:pPr>
      <w:r>
        <w:rPr/>
        <w:t>У циљу побољшања нивоа знања саветодаваца, Овлашћена организација у 2014. години, у сарадњи са институцијама образовног карактера из земље и иностранства, домаћим и међународним експертима, обавља едукације у складу са годишњим планом усавршавања пољопривредних саветодаваца и пољопривредних произвођача и израђује едукативни материјал.</w:t>
      </w:r>
    </w:p>
    <w:p>
      <w:pPr>
        <w:pStyle w:val="Clan"/>
        <w:jc w:val="center"/>
        <w:rPr/>
      </w:pPr>
      <w:r>
        <w:rPr/>
        <w:t>V. ИЗВОР, РАСПОРЕД И НАЧИН КОРИШЋЕЊА СРЕДСТАВА</w:t>
      </w:r>
    </w:p>
    <w:p>
      <w:pPr>
        <w:pStyle w:val="Bold1"/>
        <w:jc w:val="center"/>
        <w:rPr/>
      </w:pPr>
      <w:r>
        <w:rPr/>
        <w:t>1. Извор средстава</w:t>
      </w:r>
    </w:p>
    <w:p>
      <w:pPr>
        <w:pStyle w:val="NormalWeb"/>
        <w:rPr/>
      </w:pPr>
      <w:r>
        <w:rPr/>
        <w:t xml:space="preserve">Средства за спровођење Годишњег програма на подручју Републике Србије, ван подручја Аутономне покрајине Војводине, у износу од 260.000.000 динара обезбеђена су у буџету Републике Србије за 2014. годину. </w:t>
      </w:r>
    </w:p>
    <w:p>
      <w:pPr>
        <w:pStyle w:val="Bold1"/>
        <w:jc w:val="center"/>
        <w:rPr/>
      </w:pPr>
      <w:r>
        <w:rPr/>
        <w:t>2. Распоред финансијских средстава</w:t>
      </w:r>
    </w:p>
    <w:p>
      <w:pPr>
        <w:pStyle w:val="NormalWeb"/>
        <w:jc w:val="center"/>
        <w:rPr/>
      </w:pPr>
      <w:r>
        <w:rPr/>
        <w:t>Табела 3. Распоред финансијских средстава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314"/>
        <w:gridCol w:w="2444"/>
        <w:gridCol w:w="1305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бр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на средстав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средстав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динар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ветодавни послови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2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рад запослених саветодавц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12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ошкови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8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ћење и оцењивање ефеката рада саветодаваца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лашћена организациј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за праћење и оцењивање ефеката рада саветодаваца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4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ошкови за праћење и оцењивање ефеката рада саветодавац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2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за рад и унапређење софтвер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4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тржишних информација Србије (СТИПС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ој ПССС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лашћена организациј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и семинар саветодавац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ој, унапређење портала ПССС Србије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ука, усавршавање саветодаваца и израда едукативних материјал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00.00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000.000</w:t>
            </w:r>
          </w:p>
        </w:tc>
      </w:tr>
    </w:tbl>
    <w:p>
      <w:pPr>
        <w:pStyle w:val="Bold1"/>
        <w:jc w:val="center"/>
        <w:rPr/>
      </w:pPr>
      <w:r>
        <w:rPr/>
        <w:t>3. Начин коришћења средстава</w:t>
      </w:r>
    </w:p>
    <w:p>
      <w:pPr>
        <w:pStyle w:val="NormalWeb"/>
        <w:rPr/>
      </w:pPr>
      <w:r>
        <w:rPr/>
        <w:t>Од укупног износа предвиђених средстава за поједине намене предвиђена су средства, и то:</w:t>
      </w:r>
    </w:p>
    <w:p>
      <w:pPr>
        <w:pStyle w:val="NormalWeb"/>
        <w:rPr/>
      </w:pPr>
      <w:r>
        <w:rPr/>
        <w:t>1) износ од 232.200.000 динара, за обављање саветодавних послова, од чега је 172.120.000 динара за накнаду за рад запослених саветодавца и 60.080.000 динара за остале трошкове који директно учествују у извршењу саветодавних послова;</w:t>
      </w:r>
    </w:p>
    <w:p>
      <w:pPr>
        <w:pStyle w:val="NormalWeb"/>
        <w:rPr/>
      </w:pPr>
      <w:r>
        <w:rPr/>
        <w:t>2) износ од 16.700.000 динара, за праћење и оцењивања ефеката рада саветодаваца, од чега је 9.240.000 динара за накнаду за праћење и оцењивања ефеката рада саветодаваца, 2.720.000 динара за остале трошкове који директно учествују у праћењу и оцењивању ефеката рада саветодаваца, 2.540.000 динара за рад и унапређење софтвера и 2.200.000 динара је за послове СТИПС;</w:t>
      </w:r>
    </w:p>
    <w:p>
      <w:pPr>
        <w:pStyle w:val="NormalWeb"/>
        <w:spacing w:before="280" w:after="280"/>
        <w:rPr/>
      </w:pPr>
      <w:r>
        <w:rPr/>
        <w:t>3) износ од 11.100.000 динара, за развој ПССС, од чега је 5.000.000 динара за организовање годишњег семинара пољопривредних саветодаваца, 1.400.000 динара за развој и унапређење портала ПССС Србије и 4.700.000 динара за обуку, усавршавање саветодаваца и израду едукативних материј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6:00Z</dcterms:created>
  <dc:creator>Crepajac</dc:creator>
  <dc:description/>
  <dc:language>en-US</dc:language>
  <cp:lastModifiedBy>Crepajac</cp:lastModifiedBy>
  <dcterms:modified xsi:type="dcterms:W3CDTF">2014-03-27T07:36:00Z</dcterms:modified>
  <cp:revision>2</cp:revision>
  <dc:subject/>
  <dc:title>Службени гласник РС 034/2014</dc:title>
</cp:coreProperties>
</file>