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ГОДИШЊИ ПРОГРАМ</w:t>
        <w:br/>
        <w:t>КОРИШЋЕЊА СРЕДСТАВА БУЏЕТСКОГ ФОНДА ЗА ШУМЕ РЕПУБЛИКЕ СРБИЈЕ</w:t>
        <w:br/>
        <w:t>У 2017. ГОДИНИ</w:t>
      </w:r>
    </w:p>
    <w:p>
      <w:pPr>
        <w:pStyle w:val="Clan"/>
        <w:jc w:val="center"/>
        <w:rPr/>
      </w:pPr>
      <w:r>
        <w:rPr/>
        <w:t>I.</w:t>
      </w:r>
    </w:p>
    <w:p>
      <w:pPr>
        <w:pStyle w:val="NormalWeb"/>
        <w:rPr/>
      </w:pPr>
      <w:r>
        <w:rPr/>
        <w:t>Средства Буџетског фонда за шуме Републике Србије у 2017. години користиће се за финансирање послова заштите шума, пошумљавања, неге шума, градње и реконструкције шумских путева, производње шумског семена и садног материјала и других послова од општег интереса за шумарство Републике Србије.</w:t>
      </w:r>
    </w:p>
    <w:p>
      <w:pPr>
        <w:pStyle w:val="Clan"/>
        <w:jc w:val="center"/>
        <w:rPr/>
      </w:pPr>
      <w:r>
        <w:rPr/>
        <w:t>II.</w:t>
      </w:r>
    </w:p>
    <w:p>
      <w:pPr>
        <w:pStyle w:val="NormalWeb"/>
        <w:rPr/>
      </w:pPr>
      <w:r>
        <w:rPr/>
        <w:t>Послови из главе I. овог програма финансираће се из средстава Буџетског фонда за шуме Републике Србије у 2017. години до износа средстава утврђених у табели за сваку врсту посла, а према динамици прилива средстава буџета Републике Србије обезбеђеним за те намене, и то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5178"/>
        <w:gridCol w:w="708"/>
        <w:gridCol w:w="2556"/>
        <w:gridCol w:w="1923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пос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а јединична цена учешћа средстава буџета (дин.)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учешће средстава </w:t>
              <w:br/>
              <w:t>буџета Републике Србије (дин.)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ШТИТА ШУМА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037.0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шума од болести и штеточ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22.0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ња и уређење трајних водозахвата за заштиту од пожа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.0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жавање противпожарних пру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m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310.000 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ња противпожарних пру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m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5.0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ШУМЉАВАЊЕ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799.4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шумљавање голети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изање плантажа и интензивних засад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умљавање голети у шумама у приватној својини (подела шумских садница физичким лицима), и то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четинар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тврди и племенити лишћар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) меки лишћар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) багре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ација површина пошумљавање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а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но пошумљавањ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а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лиорација деградираних шум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а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 ШУМ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560.0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 шумских засада до пете године старости (чишћење од корова, изданака и избојака, окопавање и прашењ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hа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 природних младих састојина до 10 cm прсног пречни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а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ишћење у шумским засадима стaрости 6–20 год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а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е прореде у шумским засадима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а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ЊА И РЕКОНСТРУКЦИЈА ШУМСКИХ ПУТЕ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.800.0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ови на I фаз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m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ови на II фаз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m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0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ови на I и II фаз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m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0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нструкција шумског пу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m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0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ација шумског пу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m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0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ња моста на траси шумског пута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до 5 метара расп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од 5–10 метара расп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) преко 10 метара расп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ШУМСКОГ СЕМЕ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семена шумских воћкариц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семена храста лужњака и црвеног храста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) селекционисано сем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семе познатог порек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семена осталих храстова и букве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) селекционисано сем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семе познатог порек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семена јавора и јасена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селекционисано сем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семе познатог порек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семена црног и домаћег ораха, питомог и дивљег кестена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селекционисано сем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семе познатог порек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шумског семена осталих лишћара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) селекционисано сем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семе познатог порек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шумског семена Панчићеве оморике и белог бо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шумског семена црног бора и смрч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шумског семена јеле и осталих четина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ШУМСКОГ САДНОГ МАТЕРИЈА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00.0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це тврдих лишћара (буква, храстови)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селекционисан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познатог порек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це шумских воћкариц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це јавора и јасена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селекционисан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познатог порек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це црног и домаћег ораха и питомог кестена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селекционисан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познатог порек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це осталих лишћара (без багрема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тинари (1+0) контејнери и нисула (2+1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тинари класична производња (старости 1+0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ДУКАЦИЈА И ПРОМОЦИЈ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0.0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ЗВОЈНО ИСТРАЖИВАЧКИ РАД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00.0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ПЛАНОВИ И ПРОЈЕКТИ У ВЕЗИ СА СТРАТЕГИЈОМ РАЗВОЈА ШУМАРСТВА РЕПУБЛИКЕ СРБИЈЕ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.0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УЗЕТЕ ОБАВЕЗЕ ИЗ 2016. ГОДИН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303.6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К У П Н 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.000.000</w:t>
            </w:r>
          </w:p>
        </w:tc>
      </w:tr>
    </w:tbl>
    <w:p>
      <w:pPr>
        <w:pStyle w:val="Clan"/>
        <w:jc w:val="center"/>
        <w:rPr/>
      </w:pPr>
      <w:r>
        <w:rPr/>
        <w:t>III.</w:t>
      </w:r>
    </w:p>
    <w:p>
      <w:pPr>
        <w:pStyle w:val="Potpis"/>
        <w:spacing w:before="280" w:after="280"/>
        <w:rPr/>
      </w:pPr>
      <w:r>
        <w:rPr/>
        <w:t>Средства Буџетског фонда за шуме Републике Србије у 2017. години за послове из главе I. овог програма додељују се под условима и на начин прописан Правилником о ближим условима, као и начину доделе и коришћења средстава из годишњег програма коришћења средстава Буџетског фонда за шуме Републике Србије и Буџетског фонда за шуме аутономне покрајине („Службени гласник РС”, бр. 17/13 и 20/16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9:00Z</dcterms:created>
  <dc:creator>Crepajac</dc:creator>
  <dc:description/>
  <dc:language>en-US</dc:language>
  <cp:lastModifiedBy>Crepajac</cp:lastModifiedBy>
  <dcterms:modified xsi:type="dcterms:W3CDTF">2017-02-27T09:41:00Z</dcterms:modified>
  <cp:revision>2</cp:revision>
  <dc:subject/>
  <dc:title>Службени гласник РС 013/2017 </dc:title>
</cp:coreProperties>
</file>