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/>
        <w:t>ГОДИШЊИ ПРОГРАМ</w:t>
        <w:br/>
        <w:t>КОРИШЋЕЊА СРЕДСТАВА БУЏЕТСКОГ ФОНДА ЗА ШУМЕ РЕПУБЛИКЕ СРБИЈЕ</w:t>
        <w:br/>
        <w:t>У 2017. ГОДИНИ</w:t>
      </w:r>
    </w:p>
    <w:p>
      <w:pPr>
        <w:pStyle w:val="Clan"/>
        <w:jc w:val="center"/>
        <w:rPr/>
      </w:pPr>
      <w:r>
        <w:rPr/>
        <w:t>I.</w:t>
      </w:r>
    </w:p>
    <w:p>
      <w:pPr>
        <w:pStyle w:val="NormalWeb"/>
        <w:rPr/>
      </w:pPr>
      <w:r>
        <w:rPr/>
        <w:t>Средства Буџетског фонда за шуме Републике Србије у 2017. години користиће се за финансирање послова заштите шума, пошумљавања, неге шума, градње и реконструкције шумских путева, производње шумског семена и садног материјала и других послова од општег интереса за шумарство Републике Србије.</w:t>
      </w:r>
    </w:p>
    <w:p>
      <w:pPr>
        <w:pStyle w:val="Clan"/>
        <w:jc w:val="center"/>
        <w:rPr/>
      </w:pPr>
      <w:r>
        <w:rPr/>
        <w:t>II.</w:t>
      </w:r>
    </w:p>
    <w:p>
      <w:pPr>
        <w:pStyle w:val="NormalWeb"/>
        <w:rPr/>
      </w:pPr>
      <w:r>
        <w:rPr/>
        <w:t>Послови из главе I. овог програма финансираће се из средстава Буџетског фонда за шуме Републике Србије у 2017. години до износа средстава утврђених у табели за сваку врсту посла, а према динамици прилива средстава буџета Републике Србије обезбеђеним за те намене, и то: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5059"/>
        <w:gridCol w:w="698"/>
        <w:gridCol w:w="1880"/>
        <w:gridCol w:w="2628"/>
      </w:tblGrid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. бр.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посл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а јединична </w:t>
              <w:br/>
              <w:t>цена учешћа средстава буџета (дин.)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 учешће средстава буџета Републике Србије (дин.)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ШТИТА ШУМА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037.000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а шума од болести и штеточин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н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122.000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ња и уређење трајних водозахвата за заштиту од пожар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н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.000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жавање противпожарних пруг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m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310.000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ња противпожарних пруг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m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0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55.000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ШУМЉАВАЊ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600.000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шумљавање голети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0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изање плантажа и интензивних засад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0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шумљавање голети у шумама у приватној својини (подела шумских садница физичким лицима), и то: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четинар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0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тврди и племенити лишћар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0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) меки лишћар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0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) багрем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ација површина пошумљавањем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0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новно пошумљавањ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0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лиорација деградираних шум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0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ГА ШУМ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097.000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га шумских засада до пете године старости (чишћење од корова, изданака и избојака, окопавање и прашење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h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га природних младих састојина до 10 cm прсног пречни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ишћење у шумским засадима стaрости 6–20 годин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ве прореде у шумским засадима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ЊА И РЕКОНСТРУКЦИЈА ШУМСКИХ ПУТЕВ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5.142.968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ови на I фаз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m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0.0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ови на II фаз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m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0.0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ови на I и II фаз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m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00.0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онструкција шумског пу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m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00.0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ација шумског пут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m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400.0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ња моста на траси шумског пута: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до 5 m распон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од 5–10 m распон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0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) преко 10 m распон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0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ЊА ШУМСКОГ СЕМЕН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8.332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купљање семена шумских воћкариц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купљање семена храста лужњака и црвеног храста: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) селекционисано сем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семе познатог порекл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купљање семена осталих храстова и букве: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) селекционисано сем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семе познатог порекл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купљање семена јавора и јасена: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селекционисано сем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семе познатог порекл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купљање семена црног и домаћег ораха, питомог и дивљег кестена: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селекционисано сем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семе познатог порекл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купљање шумског семена осталих лишћара: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) селекционисано сем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семе познатог порекл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купљање шумског семена Панчићеве оморике и белог бор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купљање шумског семена црног бора и смрч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купљање шумског семена јеле и осталих четинар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00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ЊА ШУМСКОГ САДНОГ МАТЕРИЈАЛ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461.100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нице тврдих лишћара (буква, храстови):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селекциониса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познатог порекл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нице шумских воћкариц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нице јавора и јасена: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селекциониса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познатог порекл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нице црног и домаћег ораха и питомог кестена: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селекциониса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познатог порекл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нице осталих лишћара (без багрема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тинари (1+0) контејнери и нисула (2+1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тинари класична производња (старости 1+0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ДУКАЦИЈА И ПРОМОЦИЈ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н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00.000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ЗВОЈНО-ИСТРАЖИВАЧКИ РАД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н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50.000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ЛИ ПЛАНОВИ И ПРОЈЕКТИ У СКЛАДУ СА СТРАТЕГИЈОМ РАЗВОЈА ШУМАРСТВА РЕПУБЛИКЕ СРБИЈЕ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н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960.000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УЗЕТЕ ОБАВЕЗЕ ИЗ 2016. ГОДИ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н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303.600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0.000.000</w:t>
            </w:r>
          </w:p>
        </w:tc>
      </w:tr>
    </w:tbl>
    <w:p>
      <w:pPr>
        <w:pStyle w:val="Clan"/>
        <w:jc w:val="center"/>
        <w:rPr/>
      </w:pPr>
      <w:r>
        <w:rPr/>
        <w:t>III.</w:t>
      </w:r>
    </w:p>
    <w:p>
      <w:pPr>
        <w:pStyle w:val="Potpis"/>
        <w:spacing w:before="280" w:after="280"/>
        <w:rPr/>
      </w:pPr>
      <w:r>
        <w:rPr/>
        <w:t>Средства Буџетског фонда за шуме Републике Србије у 2017. години за послове из главе I. овог програма додељују се под условима и на начин прописан Правилником о ближим условима, као и начину доделе и коришћења средстава из годишњег програма коришћења средстава Буџетског фонда за шуме Републике Србије и Буџетског фонда за шуме аутономне покрајине („Службени гласник РС”, бр. 17/13 и 20/16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script">
    <w:name w:val="superscript"/>
    <w:basedOn w:val="DefaultParagraphFont"/>
    <w:qFormat/>
    <w:rPr/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9:00Z</dcterms:created>
  <dc:creator>Crepajac</dc:creator>
  <dc:description/>
  <dc:language>en-US</dc:language>
  <cp:lastModifiedBy>Crepajac</cp:lastModifiedBy>
  <dcterms:modified xsi:type="dcterms:W3CDTF">2017-10-20T07:49:00Z</dcterms:modified>
  <cp:revision>3</cp:revision>
  <dc:subject/>
  <dc:title>Службени гласник РС 013/2017 </dc:title>
</cp:coreProperties>
</file>