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 xml:space="preserve">ДРЖАВНИ ПРОГРАМ ХИТНИХ САНАЦИОНИХ РАДОВА </w:t>
        <w:br/>
        <w:t xml:space="preserve">НА ОБЈЕКТИМА ЗА ЗАШТИТУ ОД ВОДА ОШТЕЋЕНИМ </w:t>
        <w:br/>
        <w:t>У ПОПЛАВАМА У МАЈУ И ЈУНУ 2017. ГОДИНЕ</w:t>
      </w:r>
    </w:p>
    <w:p>
      <w:pPr>
        <w:pStyle w:val="Bold1"/>
        <w:jc w:val="center"/>
        <w:rPr/>
      </w:pPr>
      <w:r>
        <w:rPr/>
        <w:t>1. Област у којој се спроводе мере и територија на којој се спроводе мере</w:t>
      </w:r>
    </w:p>
    <w:p>
      <w:pPr>
        <w:pStyle w:val="NormalWeb"/>
        <w:rPr/>
      </w:pPr>
      <w:r>
        <w:rPr/>
        <w:t>Државни програм хитних санационих радова за заштиту водних објекта од поплава у мају и јуну 2017. године обухвата радове које треба хитно предузети у циљу постизања потребног степена заштите од поплава, органе државне управе надлежне за координацију, као и изворе финансирања.</w:t>
      </w:r>
    </w:p>
    <w:p>
      <w:pPr>
        <w:pStyle w:val="NormalWeb"/>
        <w:rPr/>
      </w:pPr>
      <w:r>
        <w:rPr/>
        <w:t>Мере утврђене овим програмом спроводе се на делу територије Републике Србије у јединицама локалне самоуправе које су обухваћене Одлуком Владе о проглашењу елементарне непогоде („Службени гласник РС”, број 60/17) и Одлуком о допуни Одлуке о проглашењу елементарне непогоде („Службени гласник РС”, број 71/17).</w:t>
      </w:r>
    </w:p>
    <w:p>
      <w:pPr>
        <w:pStyle w:val="Bold1"/>
        <w:jc w:val="center"/>
        <w:rPr/>
      </w:pPr>
      <w:r>
        <w:rPr/>
        <w:t>2. Анализа затеченог стања и настале штете и сагледавање даљих поплавних последица</w:t>
      </w:r>
    </w:p>
    <w:p>
      <w:pPr>
        <w:pStyle w:val="NormalWeb"/>
        <w:rPr/>
      </w:pPr>
      <w:r>
        <w:rPr/>
        <w:t xml:space="preserve">Ванредне хидрометеоролошке околности у мају и јуну 2017. године условиле су екстремно велике дотоке у веома кратком времену, на бујичним токовима на јужном и западном делу територије Републике Србије, у сливовима река Јужне и Западне Мораве и Дрине. </w:t>
      </w:r>
    </w:p>
    <w:p>
      <w:pPr>
        <w:pStyle w:val="NormalWeb"/>
        <w:rPr/>
      </w:pPr>
      <w:r>
        <w:rPr/>
        <w:t xml:space="preserve">Забележена су плављења приобаља, ерозија и засипања речних корита, појаве клизишта и одрона. Штете су забележене на објектима јавне намене, на локалној инфраструктури од виталног значаја (изворишта и цевоводи система за водоснабдевање, регионални, магистрални и кључни локални путни правци, мостови и др.), као и на многобројним стамбеним објектима, у којима су услови постали критични. </w:t>
      </w:r>
    </w:p>
    <w:p>
      <w:pPr>
        <w:pStyle w:val="NormalWeb"/>
        <w:rPr/>
      </w:pPr>
      <w:r>
        <w:rPr/>
        <w:t>Подручја јединица локалних самоуправа која су била угрожена великим водама и поплавама: на водном подручју „Морава” су: Врњачка Бања, Ариље, Власотинце, Ивањица, Лучани, Краљево, Пожега и Рача; као и на водном подручју „Сава”: Пријепоље, Прибој, Крупањ и Књажевац.</w:t>
      </w:r>
    </w:p>
    <w:p>
      <w:pPr>
        <w:pStyle w:val="NormalWeb"/>
        <w:rPr/>
      </w:pPr>
      <w:r>
        <w:rPr/>
        <w:t>Оштећена је постојећа заштитна инфраструктура за одбрану од поплава, са повећаним ризиком од нових оштећења и нових поплава и штета.</w:t>
      </w:r>
    </w:p>
    <w:p>
      <w:pPr>
        <w:pStyle w:val="Bold1"/>
        <w:jc w:val="center"/>
        <w:rPr/>
      </w:pPr>
      <w:r>
        <w:rPr/>
        <w:t>3. Мере које треба предузети</w:t>
      </w:r>
    </w:p>
    <w:p>
      <w:pPr>
        <w:pStyle w:val="NormalWeb"/>
        <w:rPr/>
      </w:pPr>
      <w:r>
        <w:rPr/>
        <w:t xml:space="preserve">Оштећења на заштитним водним објектима значајних су размера и морају се санирати – оцењује се да би при појави нових великих вода, била могућа нова оштећења на водним објектима, као и да се због смањене пропусне моћи могу десити изливања и на другим деоницама са новим штетама. </w:t>
      </w:r>
    </w:p>
    <w:p>
      <w:pPr>
        <w:pStyle w:val="NormalWeb"/>
        <w:rPr/>
      </w:pPr>
      <w:r>
        <w:rPr/>
        <w:t xml:space="preserve">Неопходно је, у кратком року, извести хитне санационе радове на заштитним водним објектима у циљу смањења ризика од нових штета на поплављеним подручјима. </w:t>
      </w:r>
    </w:p>
    <w:p>
      <w:pPr>
        <w:pStyle w:val="NormalWeb"/>
        <w:rPr/>
      </w:pPr>
      <w:r>
        <w:rPr/>
        <w:t xml:space="preserve">Усвојена су техничка решења хитних санационих радова на водним објектима за заштиту од поплава и штетног дејства вода (насипи, обалоутврде, регулисана корита, противерозиони објекти и др.) који не могу бити само локалног карактера, већ морају бити усаглашени са постојећом угроженом инфраструктуром и морају обезбедити потребан степен заштите и спремност за нове поплавне догађаје. </w:t>
      </w:r>
    </w:p>
    <w:p>
      <w:pPr>
        <w:pStyle w:val="NormalWeb"/>
        <w:rPr/>
      </w:pPr>
      <w:r>
        <w:rPr/>
        <w:t xml:space="preserve">Договорена је сарадња са јединицама локалне самоуправе и другим субјектима у циљу несметаног извођења санационих радова на оштећенoj критичној инфраструктури (мостови, путеви, водоводни системи). </w:t>
      </w:r>
    </w:p>
    <w:p>
      <w:pPr>
        <w:pStyle w:val="Bold1"/>
        <w:jc w:val="center"/>
        <w:rPr/>
      </w:pPr>
      <w:r>
        <w:rPr/>
        <w:t>4. Начин и обим спровођења мера, као и критеријуми за спровођење мера</w:t>
      </w:r>
    </w:p>
    <w:p>
      <w:pPr>
        <w:pStyle w:val="NormalWeb"/>
        <w:rPr/>
      </w:pPr>
      <w:r>
        <w:rPr/>
        <w:t>Хитним санационим радовима обезбеђује се: повећана пропусна моћ корита на ширем потезу речних деоница уз линијска надвишења обала за подизање степена заштите (посебно у зони мостова и у зони насеља), санација оштећења заштитних водних објеката, (насипи, обалоутврде, обале и дна регулисаних речних корита), противерозиона заштита са објектима за спречавање засипања речних корита на бујичним притокама непосредно узводно од угрожених насеља и у зони виталне инфраструктуре.</w:t>
      </w:r>
    </w:p>
    <w:p>
      <w:pPr>
        <w:pStyle w:val="NormalWeb"/>
        <w:rPr/>
      </w:pPr>
      <w:r>
        <w:rPr/>
        <w:t>Јавно водопривредно предузеће „Србијаводе” (у даљем тексту: ЈВП „Србијаводе”) покреће и спроводи поступaк јавне набавке и закључује уговор са извођачем радова. ЈВП „Србијаводе” дужно је да редовно о свим фазама реализације овог државног програма извештава Канцеларију за управљање јавним улагањима (у даљем тексту: Канцеларија), у складу са уговором којим се уређују права и обавезе у реализацији овог државног програма, закљученим између Канцеларије и ЈВП „Србијаводе”.</w:t>
      </w:r>
    </w:p>
    <w:p>
      <w:pPr>
        <w:pStyle w:val="NormalWeb"/>
        <w:rPr/>
      </w:pPr>
      <w:r>
        <w:rPr/>
        <w:t xml:space="preserve">ЈВП „Србијаводе” доставља Канцеларији, ради плаћања, потписан и оверен захтев за плаћање са документацијом о реализацији уговора (привремене и окончану ситуацију, фактуре, банкарске гаранције и др.) и извештај о стручном надзору. </w:t>
      </w:r>
    </w:p>
    <w:p>
      <w:pPr>
        <w:pStyle w:val="NormalWeb"/>
        <w:rPr/>
      </w:pPr>
      <w:r>
        <w:rPr/>
        <w:t xml:space="preserve">Табеларни преглед хитних санационих радова на објектима за заштиту од вода на подручјима поплављене јединице локалне самоуправе дат у Прилогу 1. одштампан је уз ову уредбу и чини њен саставни део. </w:t>
      </w:r>
    </w:p>
    <w:p>
      <w:pPr>
        <w:pStyle w:val="Bold1"/>
        <w:jc w:val="center"/>
        <w:rPr/>
      </w:pPr>
      <w:r>
        <w:rPr/>
        <w:t>5. Редослед спровођења мера и рокови за спровођење мера</w:t>
      </w:r>
    </w:p>
    <w:p>
      <w:pPr>
        <w:pStyle w:val="NormalWeb"/>
        <w:rPr/>
      </w:pPr>
      <w:r>
        <w:rPr/>
        <w:t xml:space="preserve">У току одбране од поплава на поплављеним подручјима, стручне службе ЈВП „Србијаводе” извршиле су хитне интервенције на критичним локалитетима у циљу заштите заштитне водне инфраструктуре, како би се спречиле веће штете. </w:t>
      </w:r>
    </w:p>
    <w:p>
      <w:pPr>
        <w:pStyle w:val="NormalWeb"/>
        <w:rPr/>
      </w:pPr>
      <w:r>
        <w:rPr/>
        <w:t xml:space="preserve">Отклањање последица великих вода, елементарно обезбеђење стабилности оштећених објеката и обезбеђење пропусне моћи изведено је само локално, на најкритичнијим локалитетима. </w:t>
      </w:r>
    </w:p>
    <w:p>
      <w:pPr>
        <w:pStyle w:val="NormalWeb"/>
        <w:rPr/>
      </w:pPr>
      <w:r>
        <w:rPr/>
        <w:t>Након снижења водостаја, извршено је снимање оштећења и започета је техничка припрема за хитне санационе радове – на одређеним локалитетима, започете су хитне хидротехничке анализе са геодетском и геотехничком припремом подлога. Наведене активности део су хитних мера и извршиће се док су трагови штетног дејства вода видљиви, за потребе усвајања оптималних техничких решења хитних санационих радова и у складу су са Наредбом о утврђивању Оперативног плана за одбрану од поплава за 2017. годину („Службени гласник РС”, број 5/17) и Уредбом о утврђивању Општег плана за одбрану од поплава за период од 2012. до 2018. године („Службени гласник РС”, број 23/12).</w:t>
      </w:r>
    </w:p>
    <w:p>
      <w:pPr>
        <w:pStyle w:val="NormalWeb"/>
        <w:rPr/>
      </w:pPr>
      <w:r>
        <w:rPr/>
        <w:t>ЈВП „Србијаводе” врши инвеститорско управљање хитним санационим радовима (припрема и спровођење процедуре јавних набавки, уговарање, увођења извођача у посао, управљање хитним санационим радовима и вршење стручног надзора).</w:t>
      </w:r>
    </w:p>
    <w:p>
      <w:pPr>
        <w:pStyle w:val="NormalWeb"/>
        <w:rPr/>
      </w:pPr>
      <w:r>
        <w:rPr/>
        <w:t>Очекивани ефекти хитних санационих радова су: потребна функционална стабилност санираних заштитних водних објеката, обезбеђење пропусне моћи за велике воде, подизање степена заштите угроженог приобаља и инфраструктуре, локална противерозиона заштита, као и подизање отпорности подручја на нове поплавне догађаје.</w:t>
      </w:r>
    </w:p>
    <w:p>
      <w:pPr>
        <w:pStyle w:val="NormalWeb"/>
        <w:rPr/>
      </w:pPr>
      <w:r>
        <w:rPr/>
        <w:t xml:space="preserve">Рокови за завршетак радова условљени су метеоролошким и хидролошким условима за извођење радова на терену, а максимално у року од девет месеци од дана закључења уговора за извођење радова. </w:t>
      </w:r>
    </w:p>
    <w:p>
      <w:pPr>
        <w:pStyle w:val="Bold1"/>
        <w:jc w:val="center"/>
        <w:rPr/>
      </w:pPr>
      <w:r>
        <w:rPr/>
        <w:t>6. Органи државне управе надлежни за координацију,</w:t>
        <w:br/>
        <w:t>односно носиоци спровођења појединих мера и активности</w:t>
      </w:r>
    </w:p>
    <w:p>
      <w:pPr>
        <w:pStyle w:val="NormalWeb"/>
        <w:rPr/>
      </w:pPr>
      <w:r>
        <w:rPr/>
        <w:t>Канцеларија за управљање јавним улагањима и министарство надлежно за послове водопривреде координираће спровођење мера из Одељака 3. и 4. овог програма, а Јавно водопривредно предузеће „Србијаводе” носилац је спровођења тих мера.</w:t>
      </w:r>
    </w:p>
    <w:p>
      <w:pPr>
        <w:pStyle w:val="NormalWeb"/>
        <w:rPr/>
      </w:pPr>
      <w:r>
        <w:rPr/>
        <w:t xml:space="preserve">Јавно водопривредно предузеће „Србијаводе”, у име и за рачун Републике Србије, врши инвеститорска права са техничком припремом за извођење хитних санационих радова за обнову оштећених заштитних водних објеката. </w:t>
      </w:r>
    </w:p>
    <w:p>
      <w:pPr>
        <w:pStyle w:val="NormalWeb"/>
        <w:rPr/>
      </w:pPr>
      <w:r>
        <w:rPr/>
        <w:t>Јединице локалне самоуправе донеће одлуке о мерама хитности и обезбедиће решавање имовинско правних питања у складу са својим надлежностима.</w:t>
      </w:r>
    </w:p>
    <w:p>
      <w:pPr>
        <w:pStyle w:val="Bold1"/>
        <w:jc w:val="center"/>
        <w:rPr/>
      </w:pPr>
      <w:r>
        <w:rPr/>
        <w:t>7. Процена потребних финансијских средстава и извори финансирања</w:t>
      </w:r>
    </w:p>
    <w:p>
      <w:pPr>
        <w:pStyle w:val="NormalWeb"/>
        <w:rPr/>
      </w:pPr>
      <w:r>
        <w:rPr/>
        <w:t xml:space="preserve">Средства за спровођење ове уредбе у износу од 836.793.000 динара обезбедиће се из текуће буџетске резерве у оквиру буџета Републике Србије за 2017. годину („Службени гласник РС”, број 99/16) и распоредиће се у оквиру Раздела 3 – Влада, Глава 3.23 – Канцеларија за управљање јавним улагањима, Програм 1511 – Обнова и изградња објеката јавне намене и санирање последица елементарне непогоде, функција 110 Извршни и законодавни органи, финансијски и фискални послови и спољни послови, Програмска активност 0002 – Координација послова након елементарне и друге непогоде, економска класификација 484 – Накнада штете за повреду или штету насталу услед елементарних непогода или других природних катастрофа у износу од 836.793.000 динара. </w:t>
      </w:r>
    </w:p>
    <w:p>
      <w:pPr>
        <w:pStyle w:val="NormalWeb"/>
        <w:jc w:val="right"/>
        <w:rPr/>
      </w:pPr>
      <w:r>
        <w:rPr/>
        <w:t>ПРИЛОГ 1.</w:t>
      </w:r>
    </w:p>
    <w:p>
      <w:pPr>
        <w:pStyle w:val="Clan"/>
        <w:jc w:val="center"/>
        <w:rPr/>
      </w:pPr>
      <w:r>
        <w:rPr/>
        <w:t>Табеларни преглед хитних санационих радова на објектима за заштиту од вода, на подручјима поплављених јединица локалне самоуправ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535"/>
        <w:gridCol w:w="1657"/>
        <w:gridCol w:w="1950"/>
        <w:gridCol w:w="1088"/>
        <w:gridCol w:w="2758"/>
        <w:gridCol w:w="1363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оток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ектор/ Деоница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Број објекта </w:t>
              <w:br/>
              <w:t>из Оп. План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/општина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ХИТНИХ РАДОВА НА САНАЦИЈИ/ЛОКАЦИЈА ОШТЕЋЕЊА (описно, стационажа, координате, дужина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РЕДНОСТ</w:t>
            </w:r>
          </w:p>
          <w:p>
            <w:pPr>
              <w:pStyle w:val="NormalWeb"/>
              <w:rPr/>
            </w:pPr>
            <w:r>
              <w:rPr/>
              <w:t>са ПДВ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но подручје „МОРАВА”</w:t>
            </w:r>
          </w:p>
        </w:tc>
        <w:tc>
          <w:tcPr>
            <w:tcW w:w="5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падна Мор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рњачка река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.12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радови на смањењу ефеката засипања Западне Мораве – обезбеђење пропусне моћи Врњачке реке и санација постојећих објеката од ушћа у Западну Мораву па узводно до градске зоне ради заштите инфраструктурних објеката, на укупној дужини око 6 km.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адна Морав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.12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рњачка Б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Врњци 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радови на санацији оштећења леве обале реке Западне Мораве за заштиту објеката и и приобаља у Врњцима на дужини око 500 m.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0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падна Мор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Грачачка река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.12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рњачка Б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Грачац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радови на смањењу ефеката засипања Западне Мораве – обезбеђење пропусне моћи од успора нерегулисане Грачачке реке на дужини око 6 km и санација обала у зони инфраструктурних објекат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0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орав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Западна Морава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оница ван ОП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узводно од сектора М.13.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иље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санациони радови на повећању пропусне моћи корита Моравице и Великог Рзава кроз Ариље за велику воду са заштитом од ерозије и надвишењем обала: на Моравици кроз Ариље на више локалитета, на нерегулисаном делу водотока у укупној дужини од око 650 m; на Великом Рзаву кроз Ариље, на нерегулисаној деоници на дужини од око 500 m.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6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син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.10./М.10.10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сотинце, Стајковце, Конопница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радови на санацији регулисаног корита реке Власине у Власотинцу и повећању пропусне моћи речног корита Власине у селима Конопница и Стајковце, у дужини од укупно 4.500 метар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0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сина Раставниц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.10./М.10.10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сотинце, Бољаре Манастириште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санациони радови на реци Власини у зони водозахвата Бољаре за водоснабдевање Власотинца, у дужини од укупно 1.500 метар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0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равиц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оница ван ОП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узводно од сектора М.13.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вањица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радови на заштити леве обале у ужем градском језгру Ивањице: заштита гробља од вода реке Моравице у дужини од 120 m.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равиц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оница ван ОП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узводно од сектора М.13.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вањица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тни радови на санацији постојеће обалоутврде на левој обали реке Моравице кроз уже градско језгро Ивањице у дужини од 250 m` са надвишењем обале за заштиту од плављења угроженог насеља на левој обали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6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јелиц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.13.6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Луча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Гуча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радови на санацији оштећења у регулисаном кориту реке Бјелице у Гучи на дужини око 1,2 km, чишћење ушћа потока Дупљај и осигурање десне обале у Турици узводно од регулације (око 100 m`).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6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адна Морав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.13.1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Луча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Део подручја Овчар Бање 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тни санациони радови за обезбеђење пропусне моћи и стабилности обала корита реке Западне Мораве у дужини од Л=180 m за заштиту од поплава насеља Дучаловићи и насеља у Овчар Бањи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јелиц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.13.6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учан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учани, Ђераћ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санациони радови у кориту и на обалама реке Бјелице од ушћа у Западну Мораву до граница насеља Лучани (на десној обали) и Ђераћ (на левој обали): обезбеђење пропусне моћи и заштита оштећених обала корита Бјелице у зони мостова и регионалне инфраструктуре (цевовод водоводног система „Рзав”, гасовод) у дужини од 1,0 km, надвишење одбрамбених линија дуж Бјелице у зони угрожених делова насеља Ђераћ (1,4 km), изливни објекти и противерозиони радови у сливовима левообалних бујичних притока Бјелице у зони насеља Ђераћ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14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адна Морав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.12.6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раљево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драни – Грдица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тни радови на санацији деснообалног насипа на Западној Морави (надвишење) и успорних насипа на Мусиној и Грдичкој реци на потезу Адрани – Грдица у Краљеву, на укупној дужини око 2,5 km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4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б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Ковачки поток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.12.7. и М.12.8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раљево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ибница, Ковачи и Жича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радови на санацији заштитних водних објеката и повећање протицајне моћи на узводним деоницама Ковачког потока на дужини око 3 km.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8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бар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.12.7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аљево 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радови на санацији деснообалног насипа и регулационих објекта на Ибру на дужини око 1 км у зони Краљева и санација левообалне обалоутврде на високој обали од km 3+800 до 4+5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4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б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Кремењак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.12.9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ље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атарушка Бања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радови за обезбеђење пропусне моћи корита реке Ибар на дужини око 500 m у Матарушкој Бањи и регулисаног корита потока Кремењака на дужини око 1 km, депонијске преграде.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16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оравица,</w:t>
            </w:r>
          </w:p>
          <w:p>
            <w:pPr>
              <w:pStyle w:val="NormalWeb"/>
              <w:rPr/>
            </w:pPr>
            <w:r>
              <w:rPr/>
              <w:t>Скрапеж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река Каменица, Краваричка река, река Лужница, Цвијовића поток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.13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жег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Тометино поље, Мршељи, Албијанићи Лопаш, Тврдићи, Здравчићи, Врањани, Расна, Горобиље 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Хитни радови на санацији постојећих објеката са повећањем пропусне моћи речног корита за заштиту инфраструктурних објеката у насељима на територији општине Пожег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 притокама Моравице: река Каменица кроз села Тометино Поље, Мршеље и Албијанићи, на ушћу Краваричке реке у Моравицу у селу Лопаш, на ушћу Цвијовића потока у Моравицу у селу Расна у дужини од око 200 m и у селу Горобиље у дужини од око 300 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 притоци Скрапежа – река Лужница у селима Тврдићи, Здравчићи и Врањани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68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сениц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.4./</w:t>
            </w:r>
          </w:p>
          <w:p>
            <w:pPr>
              <w:pStyle w:val="NormalWeb"/>
              <w:rPr/>
            </w:pPr>
            <w:r>
              <w:rPr/>
              <w:t>М.4.1.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.4.1.1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а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радови на санацији корита реке Јасенице од km 25+190 до km 29+690 (Рача, Сараново, Сепци).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2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 ВП „Морава”: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.980.000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но подручје „САВА”</w:t>
            </w:r>
          </w:p>
        </w:tc>
        <w:tc>
          <w:tcPr>
            <w:tcW w:w="5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и Тимок и Трговишки Тимок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.2.4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њажевац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радови на санацији корита, обезбеђењу пропусне моћи водотока и изради заштитних насипа на критичним деоницама Белог Тимока (од ст. 52+340 до 51+400 и од 51+380 до 51+000) и Трговишког Тимока (од 0+000 до 0+650) у Књажевцу.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лешевк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7.5.2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поље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радови на санацији и обезбеђење пропусне моћи регулисаног корита Милешевка у Пријепољу, у дужини од 1,0 km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4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љашниц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7.5.3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поље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тни радови на санацији корита регулисане деонице и обезбеђење пропусне моћи корита Сељашница у Пријепољу, у дужини од 0,5 km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м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7.4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ј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тни радови на санацији корита реке Лим са заштитом и надвишењем одбрамбених линија у зони Бањског Чамца у Прибоју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8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ђавица, Кржава и Богоштиц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6.3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пањ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тни радови на смањењу ефеката засипања и обезбеђењу пропусне моћи на критичним локалитетима у Крупњу на реци Чађавици, Богоштици и Кржави – радови на депонијско-консолидационим преградама на потоку Змајевац, потоку Вага и Коловачкој реци и радови у минор кориту Чађавице, Кржаве и Богоштице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52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дар и Ликодр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оница ван ОП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низводно од сектора С.6.3.)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пањ</w:t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санациони радови на левој обали реке Јадар у насељу Завлака на дужини око 250 m са санацијом оштећења леве обале реке Ликодре у насељеном месту Ликодра у дужини од 300 m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2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 ВП „Сава”: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72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ТНИ САНАЦИОНИ РАДОВИ 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.700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ЕНСКИ РАД, TЕХНИЧКЕ ПРИПРЕМЕ (АНАЛИЗЕ И ТЕХНИЧКА ДОКУМЕНТАЦИЈА), СПРОВОЂЕЊЕ ЈАВНИХ НАБАВКИ, УПРАВЉАЊЕ ХИТНИМ САНАЦИОНИМ РАДОВИМА И СТРУЧНИ НАДЗОР :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093.00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6.793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6:00Z</dcterms:created>
  <dc:creator>Crepajac</dc:creator>
  <dc:description/>
  <dc:language>en-US</dc:language>
  <cp:lastModifiedBy>Crepajac</cp:lastModifiedBy>
  <dcterms:modified xsi:type="dcterms:W3CDTF">2017-08-07T12:50:00Z</dcterms:modified>
  <cp:revision>2</cp:revision>
  <dc:subject/>
  <dc:title>Службени гласник РС 075/2017 </dc:title>
</cp:coreProperties>
</file>