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p>
      <w:pPr>
        <w:pStyle w:val="Normal"/>
        <w:jc w:val="center"/>
        <w:rPr/>
      </w:pPr>
      <w:r>
        <w:rPr/>
        <w:t>ДИНАМИКА ИЗВЕШТАВАЊА</w:t>
      </w:r>
    </w:p>
    <w:p>
      <w:pPr>
        <w:pStyle w:val="Ukaz"/>
        <w:spacing w:before="0" w:after="0"/>
        <w:rPr/>
      </w:pPr>
      <w:r>
        <w:rPr/>
      </w:r>
    </w:p>
    <w:tbl>
      <w:tblPr>
        <w:tblW w:w="6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20"/>
        <w:gridCol w:w="1328"/>
        <w:gridCol w:w="928"/>
        <w:gridCol w:w="982"/>
      </w:tblGrid>
      <w:tr>
        <w:trPr/>
        <w:tc>
          <w:tcPr>
            <w:tcW w:w="83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чун* 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амика извештавања</w:t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АЦИ ИЗ НАЛОГА</w:t>
            </w:r>
          </w:p>
        </w:tc>
      </w:tr>
      <w:tr>
        <w:trPr/>
        <w:tc>
          <w:tcPr>
            <w:tcW w:w="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вештај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валутам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ме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 терет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ме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корист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1**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7**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7**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невно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</w:tbl>
    <w:p>
      <w:pPr>
        <w:pStyle w:val="F"/>
        <w:rPr/>
      </w:pPr>
      <w:r>
        <w:rPr/>
        <w:t>* Рачуни из Контног оквира за банке.</w:t>
      </w:r>
    </w:p>
    <w:p>
      <w:pPr>
        <w:pStyle w:val="F"/>
        <w:rPr/>
      </w:pPr>
      <w:r>
        <w:rPr/>
        <w:t>** Рачун 5001 – Трансакциони депозити у страној валути – секторска структура рачуна (шифра 1) и рачуни нерезидената 4007 и 5007 – секторска структура рачуна (шифра 7), у складу са Одлуком o прикупљању, обради и достављању података о стању и структури рачуна из Контног оквира („Службени гласник РС”, бр. 71/14 и 135/14).</w:t>
      </w:r>
    </w:p>
    <w:p>
      <w:pPr>
        <w:pStyle w:val="Potpis"/>
        <w:jc w:val="right"/>
        <w:rPr/>
      </w:pPr>
      <w:r>
        <w:rPr/>
        <w:t>Прилог 2</w:t>
      </w:r>
    </w:p>
    <w:p>
      <w:pPr>
        <w:pStyle w:val="Normal"/>
        <w:jc w:val="center"/>
        <w:rPr/>
      </w:pPr>
      <w:r>
        <w:rPr/>
        <w:t>ШИФАРНИК ОСНОВА НАПЛАТЕ, ПЛАЋАЊА И ПРЕНОСА У ПЛАТНОМ ПРОМЕТУ СА ИНОСТРАНСТВОМ</w:t>
      </w:r>
    </w:p>
    <w:p>
      <w:pPr>
        <w:pStyle w:val="Normal"/>
        <w:jc w:val="center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7"/>
        <w:gridCol w:w="874"/>
        <w:gridCol w:w="762"/>
      </w:tblGrid>
      <w:tr>
        <w:trPr>
          <w:tblHeader w:val="true"/>
        </w:trPr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лив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лив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. ТРАНСАКЦИЈЕ ИЗМЕЂУ РЕЗИДЕНАТА И НЕРЕЗИДЕНАТ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ОБ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акције по основу размене робе између резидената и нерезиденат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наплате, односно плаћања извоза и увоза робе (пре и после извршеног извоза и увоза робе) у складу са општим системом трговине који примењује Републички завод за статистику, а који обухвата:</w:t>
            </w:r>
          </w:p>
          <w:p>
            <w:pPr>
              <w:pStyle w:val="NormalWeb"/>
              <w:rPr/>
            </w:pPr>
            <w:r>
              <w:rPr/>
              <w:t>а) слободно циркулирајуће подручје, просторије за унутрашњу прераду или индустријске слободне зоне,</w:t>
            </w:r>
          </w:p>
          <w:p>
            <w:pPr>
              <w:pStyle w:val="NormalWeb"/>
              <w:rPr/>
            </w:pPr>
            <w:r>
              <w:rPr/>
              <w:t>б) просторије за царинско складиште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а, односно плаћање превозницима робе продате у лукама и на аеродромима ако је при извозу, односно увозу попуњена царинска декларациј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мата за неблаговремено плаћање/наплату увоза/извоз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тезне камате, разлике у цени, курсне разлике, пенали по основу извоза и увоз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звоза, односно плаћање увоза робе без царинске декларације: извоз, односно увоз књига, стручне литературе, стандардизовани софтверски пакети, видео и аудио-записи на чврстим медијима с правом да се користе без временског ограничењ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штете (неосигуране) при извозу и увозу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везани с робом која је намењена оплемењивањ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везани с робом која је намењена поправка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послове посредовања, тј. разлику у цени између купљене и продате робе код директног реекспорта и превоза (укључено у 310 – Заступничка и посредничка провиз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, односно плаћања за дораду, прераду и оплемењивање робе (укључено у 315 – Оплемењивање роб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оправки (укључено у 314 – Поправка роб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вансе по основу извођења инвестиционих радова у иностранству (укључено у 421 – Грађевински радови у иностранств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а на територији Републике Србије – наплате, односно плаћања по спољнотрговинском послу за робу која не прелази царинску линиј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лаћање за робу купљену у иностранству која се не увози у земљу, а која се на основу уговора непосредно испоручује у другу државу или царинску териториј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за робу купљену у иностранству која се трајно лоцира у другој држави или царинској територији а остаје у власништву резиден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е купљене робе која се набавља у иностранству и непосредно испоручује у иностранство, односно наплата по том послу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 за снабдевање транспортних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, односно плаћања по основу испоручене робе за снабдевање резидентних/нерезидентних превозних средстава (бродови, авиони, друмска возила, железничке композиције и сл.) горивом, храном и др. на страним/домаћим терминалима (пристаништима, аеродромима, железничким станицама и сл.) ако при извозу, односно увозу није била попуњена царинска декларација, без обзира на то да ли су плаћања, односно наплате извршене пре или после испоруке роб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иси разлика на фактурисану вредност роб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пис разлика на фактурисану вредност роб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љена покрића за лоро (извозне) акредитив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УСЛУГЕ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а категорија обухвата трансакције наплата и плаћања по основу размене услуга између резидената и нерезидената, укључујући и авансе и повраћаје по свим основим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лемењивање и поправк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племењивање роб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за услуге дораде, прераде и оплемењивања робе (нпр. рафинисање нафте, дорадни послови у текстилној и металској индустрији, односно другим индустријама) која је у власништву не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за услуге дораде, прераде и оплемењивања робе (нпр. рафинисање нафте, дорадни послови у текстилној и металској индустрији, односно другим индустријама) која је у власништву резиден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робе која се дорађује, прерађује или оплемењује (укључено у 112 – Роб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правка робе</w:t>
            </w:r>
          </w:p>
          <w:p>
            <w:pPr>
              <w:pStyle w:val="NormalWeb"/>
              <w:rPr/>
            </w:pPr>
            <w:r>
              <w:rPr/>
              <w:t>Наплате, односно плаћања услуга поправки и сервисирања роб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које врше грађевинска и монтерска предузећа (укључено у 317 – Грађевински радови у иностранству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рачунарске опреме (укључено у 302 – Рачунарске услуг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ржавање уређаја и опреме на аеродромима и у лукама (укључено у 248 – Ваздушни саобраћај – остало и 208 – Поморски саобраћај – остало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робе која се поправља и уграђује (укључено у 112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рс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здушн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мс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елезнич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чн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воз путник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евоз нерезидената у међународном саобраћају домаћим транспортним средствим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оз резидената страним превозним средств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оз путника у земљи страним превозним средствима, укључујући и све остале трошкове који настану при превозу путника (порез на додату вредност, трошкови вишка пртљага, превоз помагала за инвалиде, храна и пиће у превозним средствима и сл.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нерезидената домаћим превозним средствима унутар земље (укључено у 702 –Туристичке услуге)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воз роб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 и услуга утовара на превозно средство, односно истовара ако је уговором између власника робе и превозника договорено да превозник изврши и те услуге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врсте услуга у лукама, на аеродромима и другим терминалним линијама (карго, утовар, истовар, чување, складиштење, паковање, одржавања и чишћење опреме за транспорт, вуча и спасавање возила, као и провизије и марже агената за извршене услуге превоза робе и путник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услуге које се плаћају преко контокорентног рачун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изнајмљивања возила с посадом (укључено у 218 – Изнајмљивање возила с посадом на одређени период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експлоатационе трошкове транспортера (укључено у 219 – Остале услуге повезане с транспортом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тало складиштење робе (укључено у 319 – Складиштењ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игурање робе (укључено у 259 – Осигурање – премиј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оба коју превозници нерезиденти набављају у лукама, пристаништима и аеродромима и која се третира као роба а не као услуга (укључено у 147 – Роба за снабдевање транспортних средстав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на железничким постројењима, лукама и аеродромским постројењима (укључено у 317 – Грађевински радови у иностранств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рирске услуге (укључено у 249 – Поштанске и курирске услуге)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транспорта нафте, гаса и електричне енер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транспорта нафте и гаса цевоводима и транспорт електричне енергиј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испоручене нафте, гаса и електричне енергије (укључено у 112 – Роб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Шпедитерске услу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ве услуге везане за послове шпедициј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ајмљивање возила с посадом нерезидентима на одређени период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е возила без посаде (укључено у 490 – Закуп транспортних средстава без посад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финансијског закупа – лизинг (укључено у 575 или у 175 – Финансијски лизинг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е услуге повезане с транспортом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е експлоат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путе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зитне такс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аксе за прелет и др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анске и курирск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штанске и курирск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штанске услуге, које укључују услуге преузимања, транспорта и испоруке писама, новина, магазина, брошура и осталог штампаног материјала, изнајмљивања поштанских сандучића, као и услуге повезане с неиспорученом поштом, достављање пошиљака, курирске услуге и сл.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које се плаћају преко контокорентног рачу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еђународна упутн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 средстава из иностранства и у иностранство преко јавног поштанског оператор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уризам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/продаја ефективног страног новца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куп, односно продаја ефективног страног новца од нерезидената, односно не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, односно продају ефективног страног новца од резидената (укључено у 796 или у 700 – Откуп, односно продаја ефективног страног новца од резидената физичких ли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/продаја чекова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ткуп, односно продаја чекова од нерезидената, односно нерезидентима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, односно продају чекова од резидената (укључено у 795 – Откуп, односно продаја чекова од резидената физичких ли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домаће валуте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даја ефективних динара у иностранству и њихов реоткуп од иностранств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у иностранству за продате чекове страних издавала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</w:t>
            </w:r>
          </w:p>
          <w:p>
            <w:pPr>
              <w:pStyle w:val="NormalWeb"/>
              <w:rPr/>
            </w:pPr>
            <w:r>
              <w:rPr/>
              <w:t>Плаћања у корист резидената или нерезидената правних и физичких лица која пружају туристичке услуг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туристичких аген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смештаја – хотела и других смештајних објек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ресторан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ганизација изле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воза које превозници резиденти пружају нерезидентима у земљи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туристичке аним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о – туристичке услу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стало: продаја робе и других услуга туристима, дозволе за лов и риболов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лужбена путовања у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у вези са службеним путовањима резидената у иностранству ради обављања свих врста пословних делатности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продате или купљене робе, услуга и сл. које резиденти на службеним путовањима могу закључити у име предузећа и за предузеће (укључено у 112 – Роба или припадајућа услуг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(рефундација) од нерезидента за настале трошкове службеног путовања резидента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плаћене трошкове које је нерезидент остварио током службеног боравка у нашој земљ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 – здравстве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и накнаде лечења у болницама, лечилиштима и рехабилитационим центри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рошкови медицинских третман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 – школов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купни трошкови школовања (стипендије и школарин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специјализациј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и трошкови у вези с школовање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латне картиц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за изравнање стања на контокорентном рачуну: измирење салда на рачуну платне картице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по платним картицама за робу и услуге које резидент купује/користи на путовањима у иностранст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по платним картицама за робу и услуге које нерезиденти купују/користе на путовањима у Републици Србији (у даљем тексту: Републик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естициони радови (грађевински радови, изградња и монтажа)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Грађевински радови у иностранству </w:t>
            </w:r>
          </w:p>
          <w:p>
            <w:pPr>
              <w:pStyle w:val="NormalWeb"/>
              <w:rPr/>
            </w:pPr>
            <w:r>
              <w:rPr/>
              <w:t>Грађевински радови које резиденти обављају у иностранству у трајању до годину дана, а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у лок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на високоградњи или нискоградњ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градње и монтаж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опреме и робе у иностранству, коју врши резидент, за рад на пројек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e грађевинске опреме или опреме за рушење уз ангажовање особљ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поправк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које огранци резидентног предузећа изводе у иностранству (укључено у 735/635 – Трансакције између матичног правног лица резидента и његовог огранка у иностранству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е локације за рударство, вађење нафте и плина (укључено у 306 – Пољопривреда, рударство и услуге прераде на терен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у добити од извршених грађевинских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Грађевински радови у иностранств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ванси по основу инвестиционих радова: аванси, односно приливи по привременим ситуацијама и обрачунима (односе се на предузећа која морају одвојено водити рачуноводство за пословну јединицу или плаћају порез у држави у којој обављају инвестициону делатност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у иностранству по основу извођења инвестиционих радов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е добити од извршених инвестиционих (грађевинских)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у иностранству – за трошкове плаћене у динари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аплате по основу инвестиционих (грађевинских) радова у иностранству за трошкове плаћене у земљи у динарима (изузев роб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који се изводе у земљи</w:t>
            </w:r>
          </w:p>
          <w:p>
            <w:pPr>
              <w:pStyle w:val="NormalWeb"/>
              <w:rPr/>
            </w:pPr>
            <w:r>
              <w:rPr/>
              <w:t>Грађевински радови које нерезиденти обављају у земљи у трајању до годину дана, а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у лок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на високоградњи или нискоградњ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градње и монтаж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опреме и робе у земљи, коју врши нерезидент, за рад на пројек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e грађевинске опреме или опреме за рушење уз ангажовање особљ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поправк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које огранци нерезидентног предузећа изводе у земљи (укључено у 635/435 – Трансакције између матичног правног лица нерезидента и његовог огранка у земљ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е локације за рударство, вађење нафте и плина (укључено у 306 – Пољопривреда, рударство и услуге прераде на терен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у добити од извршених грађевинских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који се изводе у земљ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з иностранства на основу инвестиционих (грађевинских) радова које нерезиденти изводе у земљи у трајању преко годину да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ва плаћања, укључујући и авансе, по основу инвестиционих (грађевинских) радова које нерезиденти изводе у земљи у трајању преко годину да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игурањ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игурање – пр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ремија осигурања и преноса по основу осигурања живота које нерезиденти власници полиса плаћају резидентним друштвима за осигурањ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и плаћања код страног друштва за осигурање по основу следећих осигурања: (а) осигурања инвестиционих радова у иностранству које изводе домаћа привредна друштва, као и опреме за извођење ових радова ако је то предвиђено уговором о извођењу тих радова, односно прописима земље у којој се радови изводе; (б) осигурања страних кредита, ради осигурања враћања тих кредита ако је то, на захтев даваоца кредита, предвиђено уговором; (в) осигурања бродова у изградњи или ремонту ако је то изричито предвиђено уговором са страним купцем, односно наручиоцем; (г) осигурања прекоморских бродова од одговорности возара за штете учињене трећим лицима и њиховој имовини; (д) осигурања робе која се извози из Републике, односно увози у Републику ако се превоз те робе не врши на ризик домаћег правног или физичког лица; (ђ) осигурања код страног друштва за осигурање имовине домаћих привредних друштава у власништу домаћих лица или заједничком власништву са страним лицима, основаних за обављање делатности у иностранству, као и осигурања запослених у тим привредним друштвима – ако то прописи стране земље захтевају, односно ако је то актом о оснивању тих друштава изричито предвиђено; (е) осигурања које предлагач за добијање дозволе надлежног органа у Републици за клиничко испитивање лекова и медицинских средстава, односно за стављање у промет медицинских средстава страних произвођача, у складу са законом којим се уређују лекови и медицинска средства, може уговорити са страним друштвима за осигурање у случају настанка штете као последице примене тих лекова, односно медицинских средстава, под условом да је уговором о осигурању прихваћена надлежност домаћих судова и других органа да одлучују о захтевима за накнаду штете; (ж) осигурања страних лица која се налазе у Републици и чија се имовина може осигурати код страног друштва за осигурање, осим ако је за ту имовину и та лица прописано обавезно осигурање у Републици; (з) осигурања ризика у вези с поморском пловидбом, комерцијалним ваздухопловством, лансирањем у свемир и теретом (укључујући и сателите), тако да осигурање покрива све или појединачно: робу у превозу, превозно средство и одговорност која по том основу проистиче; (и) осигурања ризика у вези с робом у међународном транзиту (превоз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 (укључено у 260 или у 261 – трансфери по основу осигурањ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резидента по основу полисе нерезидента (укључено у 260 или у 261 – трансфери по основу осигурања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нерезидента на основу полисе резидента (укључено у 260 или у 261 – трансфери по основу осигурања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кнаде штете из комерцијалних односа (укључено у 892 – Порези и накнаде – држава или у 893 – Порези и накнаде – остали сектор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изије друштава за осигурање и добровољних пензијских фондо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изије реосигуравач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осигурање – прем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осигурање – накнаде ште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лата доприноса у добровољне пензијске фондове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и плаћања које нерезиденти врше по основу пензијског доприноса у добровољне пензијске фондове у Републиц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нансијске услуге, осим осигурања и услуга добровољних пензијских фондова</w:t>
            </w:r>
          </w:p>
          <w:p>
            <w:pPr>
              <w:pStyle w:val="NormalWeb"/>
              <w:rPr/>
            </w:pPr>
            <w:r>
              <w:rPr/>
              <w:t>Све услуге финансијског посредовања и додатне услуге које резиденти пружају нерезидентима, односно које нерезиденти пружају резидентима, а укључују и:</w:t>
            </w:r>
          </w:p>
          <w:p>
            <w:pPr>
              <w:pStyle w:val="NormalWeb"/>
              <w:rPr/>
            </w:pPr>
            <w:r>
              <w:rPr/>
              <w:t>а) провизије и трошкове повезане с финансијским трансакцијама, и т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примањем депози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 акредитивима, гаранцијам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финансијским лизинг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факторинг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пословима куповине дуговања и потраживања оствареног из спољнотрговинског пословања 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кредитним послов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 исплатом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клириншким плаћањ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девизним трансакцијама;</w:t>
            </w:r>
          </w:p>
          <w:p>
            <w:pPr>
              <w:pStyle w:val="NormalWeb"/>
              <w:rPr/>
            </w:pPr>
            <w:r>
              <w:rPr/>
              <w:t>б) услуг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инансијског саве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рављања финансијском имовин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везане с пословањем платним картиц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ређивања кредитног рејтинг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) друг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визија на трансакције хартијама од вредности и накнаде за управљање финансијском активом</w:t>
            </w:r>
          </w:p>
          <w:p>
            <w:pPr>
              <w:pStyle w:val="NormalWeb"/>
              <w:rPr/>
            </w:pPr>
            <w:r>
              <w:rPr/>
              <w:t>Провизије и трошкови повезани с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словањем хартијама од вреднос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ама финансијским дерива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лерским и брокерским услуг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ма и плаћањима који се претежно односе на накнаде за управљање финансијском активом: заједничким фондовима, холдинг компанијама, трастовима (укључује и накнаде директорима, кастодионима, банкама, рачуновођама, адвокатима и сл.) и др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е камата на улагања у обезнице и менице (укључено у 430 – Исплата камате на улагање у дужничке хартије од вредности) и улагања у инструменте тржишта новца (укључено у 431 – Исплата камате на улагање у инструменте тржишта нов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ва индустријске својин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ава индустријске својине (патенти и робни жигови)</w:t>
            </w:r>
          </w:p>
          <w:p>
            <w:pPr>
              <w:pStyle w:val="NormalWeb"/>
              <w:rPr/>
            </w:pPr>
            <w:r>
              <w:rPr/>
              <w:t>Накнаде и друге таксе за коришћењ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атената и регистрованих робних марки (речи, симболи, дизајн или њихова комбинац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уторских пра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а на индустријске процесе и дизајн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звола за регистровање производ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их прав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и продају патената и лиценци (укључено у 770 – Купопродаја патената, лиценци и друге нематеријалне имовин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раншиз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кнаде и друге таксе за коришћење франшиз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кнаде за лиценце за коришћење производа који су заштићени ауторским правима:</w:t>
            </w:r>
          </w:p>
          <w:p>
            <w:pPr>
              <w:pStyle w:val="NormalWeb"/>
              <w:rPr/>
            </w:pPr>
            <w:r>
              <w:rPr/>
              <w:t>Накнаде и друге таксе за коришћењ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ценци за дистрибуцију и/или репродукцију оригинала или прототипова, као и права везаних за ове производе (штампање књига, производња рачунарских програма, звучних записа и сл., накнаде за живо извођење уметничких дела, те за њихово телевизијско, кабловско или сателитско емитовањ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комуникационе, рачунарске и информацион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елекомуникацио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зву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информација телефоном или телекс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леграм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бловски или сателитски пренос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SWIFT-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приноси за гледање сателитских прогр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е телекомуникационих капацитета (сателита и сл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електронска пош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чунарске услуге</w:t>
            </w:r>
          </w:p>
          <w:p>
            <w:pPr>
              <w:pStyle w:val="NormalWeb"/>
              <w:rPr/>
            </w:pPr>
            <w:r>
              <w:rPr/>
              <w:t>Услуге повезане с хардвером, софтвером, базама података и сл., а обављају се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/куповину, развој, продукцију, испоруку и документовање посебних нестандардизованих рачунарских програма (укључујући и оперативне системе направљене по наруџбин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/куповину стандардизованих рачунарских програма који нису прибављени преко чврстих медија, односно који су преузети преко интерне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бављање стандардизованих рачунарских програма са ограниченим трајањем права коришћења преко чврстих медија (дискета или диск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ктивности повезане с базама подата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раду рачунарских прогр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ветовања у области рачунарст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у рачунарске опреме и сл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е рачунарске обуке (укључено у 816 – Услуге из области образовања и наук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ауторска права (укључено у 301 – Права индустријске својине (патенти и робни жигови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кнаде за лиценце (укључено у 412 – Накнаде за лиценц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формационе услуге</w:t>
            </w:r>
          </w:p>
          <w:p>
            <w:pPr>
              <w:pStyle w:val="NormalWeb"/>
              <w:rPr/>
            </w:pPr>
            <w:r>
              <w:rPr/>
              <w:t>Услуге везане за медије, претплате и сл., а обављају се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услуге новинских кућ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које се плаћају слободним новинарима или фотограф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и продају ексклузивних информациј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е информацион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пословн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страживање и развој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ундаментална и примењена истражи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абораторијске и друг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јекти и елабора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шка истражи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стручне и научне скупо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фундација трошкова организације стручних семинара 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авне и рачуноводствене услу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на саветовања и заступања (адвокатске услуг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судских вештач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ачуноводствена саве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виз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ветодавни послови у области порез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ловни консалтин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султантске услуге у вези са управљањем пословним пројектима и организациј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рављање фирмом, тржиштем, људским ресурсима и производњ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дузетнички и пословни консалтинг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носи с јавношћ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пословне скупо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фундација трошкова организације пословних скупова 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паганда и испитивање тржиш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рекламних аген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глашавање у медиј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питивање јавног мњ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организације сајамских изложб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зентација производа у иностранст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итивање тржиш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рхитектонске, инжењерске и друге техничк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тектонске и грађевинске услуге пројек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дгледање извођења пројек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еодетск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техничке контроле производ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 конкурсне и аукцијске документ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онтрола квалитета и квантитета роб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хничко тестирање роб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нализе и издавање цертификат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љопривреда, рударство и услуге прераде на терен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љопривредне услуге (жетва, обрада усева, узгој и вакцинисање животиња, као и услуге повезане с ловом, риболовом и шумарством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ударске услуге (услуге производње нафте и гаса, рударски инжењеринг и геолошка мерењ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раде отпадак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деконтаминације и асан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кладиштење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кладиштења на железничким станицама, аеродромима и лукама (укључено у Транспорт – остал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перативни лизинг опреме </w:t>
            </w:r>
          </w:p>
          <w:p>
            <w:pPr>
              <w:pStyle w:val="NormalWeb"/>
              <w:rPr/>
            </w:pPr>
            <w:r>
              <w:rPr/>
              <w:t>Обухвата све врсте оперативног закупа опрем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упопродаја права на коришћење прекограничног капацитета на интерконективним везама овлашћених оператера у промету електричне енергије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инансијски лизинг – закуп (укључено у 575/175 – Финансијски лизинг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знајмљивање телекомуникационих капацитета (сателита и сл.) (укључено у 245 – Телекомуникационе услуг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уп транспортних средстава без поса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род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вион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оторних возила, укључујући и рентакар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железничких контејнерских вагона, платформи итд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талих возил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дају моторних возила на лизинг (укључено у 575/175 – Финансијски лизинг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ступничка и посредничка провизија</w:t>
            </w:r>
          </w:p>
          <w:p>
            <w:pPr>
              <w:pStyle w:val="NormalWeb"/>
              <w:rPr/>
            </w:pPr>
            <w:r>
              <w:rPr/>
              <w:t>Провизија за услуге које се обављају између резидената и нерезидената у трговању робом и услугам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агентима, заступницима и посредниц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овизије трговцим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продаја месечне терцијарне резерве електричне енерг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робним брокер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дилерима и комисионар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вештачења везане за трговину и сл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за коришћење патената (укључено у 301 – Патенти и робни жигов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за лиценце (укључено у 412 – Накнаде за лиценц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рокерске услуге (укључено у 403 – Провизије на трансакције хартијама од вредности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редовање у осигурању (укључено у 259 – Осигурање – премиј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тале услу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чувања и траж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графск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штампе и издавањ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чишћ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аковањ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муналн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обраде тендерске документације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вођења и објављивања стручних и научних чланака (тантијем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е услуге и услуге из области културе и рекреациј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удио-визуел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извршене услуге које се односе на производњу филмова, радијских и телевизијских програма, као и музичку продук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стрибутивна права на аудио-визуелне производе (филмске и телевизијске програм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елевизијско право преноса спортских, концертних и сличних догађај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е пословне услуге – здравстве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хонорара лекара и другог медицинског особљ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из области образовања и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трошкова обуке (преко курсева, интернета, телевизиј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хонорара наставника и професор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из области кул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музеја, библиотека, позоришта и оркестар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културн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ганизовање модних рев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културних центара при амбасад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кнада хонорара глумаца, продуцената, уметника, музичара и новинар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е услуге из области културе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орт и рекре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међународне спортске манифест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у међународним спортск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хонорари спортистим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а и услуге Влад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 и услуге Владе</w:t>
            </w:r>
          </w:p>
          <w:p>
            <w:pPr>
              <w:pStyle w:val="NormalWeb"/>
              <w:rPr/>
            </w:pPr>
            <w:r>
              <w:rPr/>
              <w:t>Приходи и расходи за робу и услуге запослених у амбасадама, конзулатима, војним организацијама и другим Владиним канцеларијама у иностранству, као и чланова њихових породиц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нцеларијски материјал, возила, комуналне услуге, закуп просторија, одржавање, личне трошкове и др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лужбену репрезента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зволе које Влада изда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једничке војне аранжмане и мировне трупе (као што су трупе Уједињених нац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гулаторне услуге – одржавање ред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враћај неутрошених средстава која су претходно пренета на рачуне дипломатско-конзуларних представништава Републике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кнаде за плаћене или наплаћене услуге које Влада пружа а које не могу бити укључене у остале категорије услуга (нпр. издавање одређених потврда и цертификата и др.)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те и накнаде запослених (укључено у 600 – Плате и друге накнад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АЧУН ПРИМАРНОГ ДОХОТК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ходак од рад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лате и друге накнад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и нерезидентима у домаћим амбасадама, државним институцијама и другим представништвима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у страним дипломатским и другим представништвима и међународним организацијама у Републи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и нерезидентима код нерезидената у иностранству, односно резидената у Републици у периоду до годину да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запосленим приграничним и сезонским радницим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ходак од капитал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ходи – директна улаг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ћена добит од учешћа у капиталу, ако је у питању директна инвестициј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уп земљишта, некретнина и пословног просто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по основу закупа земљишта, некретнина и пословног простора између резидента и не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закупнине и др. коју резидент врши по основу капитала уложеног у непокретности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закупнине и др. нерезиденту по основу капитала уложеног у непокретности у земљ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а по основу права коришћења шума, ловишта, вода, рудника и др., када нерезидент/резидент не формира правно лице за обављање тих делатности у земљи/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бит по основу грађевинских радова у иностранству и земљ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ходи – портфолио улаг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ћена добит од учешћа у власничком капиталу мањем од 10%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 по дужничким хартијама од вреднос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плата камате на улагања у дужничке хартије од вредности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лата камате на улагања у инструменте тржишта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дугорочне кредите или зајмове између резидената и нерезидената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дугорочних финансијских кредита или зајмова у девизама и комерцијалних кредита или зајмов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субординираних кредита или зајмова између резидента и нерезидента у девиз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амате по основу дугорочних кредита или зајмова у девизама које резиденти физичка лица узимају из иностранства и које резиденти огранци страних правних лица узимају од нерезидента осни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амате по основу дуг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дугорочних кредита или зајмова између резидената и нерезидената по којима платни промет може да се обави и без претходног извештавања Народне банке Србије (укључено у 840 или 140 – Камата на дугорочне кредите или зајмове између резидената и нерезиденат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дугорочне кредите или зајмове између резидената и нерезиденат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камате по основу дугорочних кредита у динарима које банка одобрава нерезидент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е и наплату камате по основу дугорочних комерцијалних кредита или зајмова у девизама и динарима – одложено плаћање по увозу и наплата по извозу робе и услуга са уговореним роком преко годину дана од дана увоза/извоза и авансна наплата по извозу и авансно плаћање по увозу робе и услуга са уговореним роком извоза/увоза преко годину дана од дана наплате/плаћањ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кредите или зајмове између резидената и нерезидената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краткорочних финансијских кредита или зајмова у девизама и комерцијалних кредита или зајмова у девизама и динарима за финансирање одложеног плаћања и плаћања унапред робе и услуга у спољнотрговинском промету, као и по основу краткорочних банкарских кредитних линија у девизама између банке и стране банк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амате по основу кратк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краткорочних кредита или зајмова између резидената и нерезидената по којима платни промет може да се обави и без претходног извештавања Народне банке Србије (укључено у 841 или 141 – Камата на краткорочне кредите или зајмове између резидената и нерезиденат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кредите или зајмове између резидената и нерезиденат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кључује: наплату камате по основу краткорочних кредита у динарима које банка одобрава нерезидент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краткорочних комерцијалних кредита или зајмова у девизама и динарима – одложено плаћање по увозу и наплата по извозу робе и услуга са уговореним роком до годину дана од дана увоза/извоза, с каматом, и авансна наплата по извозу и авансно плаћање по увозу робе и услуга са уговореним роком извоза/увоза до годину дана од дана наплате/плаћања, с камато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орочене банкарске депозите у девиза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тплата и наплата камате по краткорочним ороченим банкарским депозитима у девизама између банке и стране банке, с роком отплате, односно наплате до дванаест месеци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а на депозите по виђењу и орочене депози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 по основу финасијског лизинг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трошкови по основу кредита датих иностранству, односно узетих из иностранст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е затезне кама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АЧУН СЕКУНДАРНОГ ДОХОТК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моћ и поклони – јавни сек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моћ и поклони јавном сектору, односно помоћ јавног сектора (уз сагласност надлежног орган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моћ и поклони – остали секто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змеђу резидената и нерезидената у виду новчаних поклона, помоћи, наследства, алиментација и др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онзорисања спортских и културних манифестациј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довна наплата чланарина верских, хуманитарних, научних и културних организациј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новчаних добитака од игара на срећ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тране донације за међународне учеснике у пројекти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ијем средстава страних донација у којима је координатор из Републике, као и пренос средстава примљених по основу донација партнерима других земаља по уговору о донацији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екући јавни трансфе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довни трансфери државних институција међународним организацијама, и обрнуто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и други трансфери међународн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а за страну техничку помоћ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чланарине, трансфери, уплате и исплате по основу међународне полицијске сарадњ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ези и накнаде – држава</w:t>
            </w:r>
          </w:p>
          <w:p>
            <w:pPr>
              <w:pStyle w:val="NormalWeb"/>
              <w:rPr/>
            </w:pPr>
            <w:r>
              <w:rPr/>
              <w:t>Наплате и плаћања по основу пореза, накнада, судских депозита, кауција, казни, такси и награда, наплате и плаћања по основу судских пресуда и решења, као и наплате и плаћања који произлазе из договора између резидента и нерезидент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враћај преплаћених износа по наведеним основим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ези и накнаде – остали сектори</w:t>
            </w:r>
          </w:p>
          <w:p>
            <w:pPr>
              <w:pStyle w:val="NormalWeb"/>
              <w:rPr/>
            </w:pPr>
            <w:r>
              <w:rPr/>
              <w:t>Наплате и плаћања по основу пореза, накнада, судских депозита, кауција, казни, такси и награда, наплате и плаћања по основу судских пресуда и решења, као и наплате и плаћања који произлазе из договора између резидента и нерезидент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раћај преплаћених износа по наведеним основ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изне дознаке из иностранства у корист резидената физичких лица – исплаћено у динари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визне дознаке физичких л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визне дознаке физичких лица из иностранства у корист девизних рачуна резидената физичких лица у Републи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у иностранство с девизних рачуна резидената физичких лиц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а (умерене дознаке) која нерезиденти (резиденти) физичка лица која бораве у Републици, односно иностранству дуже од годину дана врше резидентима (нерезидентима), најчешће као плаћања између чланова породице и др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визне дознаке рад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визне дознаке радника из иностранства у корист правних лица – организација за социјално осигурање по основу пензијског осигурања радника и здравствене заштите њихових породиц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уплате у корист девизних рачуна наведених радник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нте, пензије, инвалиднине и друга социјална примања – држ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е доприноса за социјално осигурање које нерезиденти обављају у корист социјалних фондова у Републици, као и исплате из тих фондова пензија и других социјалних давања нерезидентима које врше социјални фондови у Републиц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нте, пензије, инвалиднине и друга социјална примања – остали сектор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е доприноса за социјално осигурање у корист страних фондова или држава, као и исплата пензија и других социјалних давања из тих фонд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рансфери по основу осигурањ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код које су уговарач осигурања код страног осигуравача и корисник резиден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од ког су уговарач осигурања код домаћег осигуравача и корисник нерезидент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овања по основу полис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визије повезане с трансакцијама по прелазним рачунима за исплату штета између резидентног и нерезидентног осигуравача (укључено у 400 – Финансијске услуге, осим осигурањ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рансфери по основу осигурањ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код које је уговарач осигурања код страног осигуравача нерезидент а корисник резиден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од ког је уговарач осигурања код домаћег осигуравача резидент а корисник нерезидент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по основу полис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повезане с трансакцијама по прелазним рачун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 исплату штета између резидентног и нерезидентн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сигуравача (укључено у 400 – Финансијске услуге, осим осигурањ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И ФИНАНСИЈСКИ РАЧУ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трансфер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питални трансфери – јавни сектор</w:t>
            </w:r>
          </w:p>
          <w:p>
            <w:pPr>
              <w:pStyle w:val="NormalWeb"/>
              <w:rPr/>
            </w:pPr>
            <w:r>
              <w:rPr/>
              <w:t>Трансфери јавног сектора нерезидентима и трансфери нерезидената јавном сектору (трансфери новца који повећавају фиксни капитал у земљи: нпр. новчане субвениције за инвестиционе пројекте и међувладине одштете плаћене на нивоу влада, концесије за природна богатства, шуме, изворе и др.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нцесије за инфраструктуру и сл.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рачун – продаја, односно куповина непроизводне и нефинансијске имовин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упопродаја патената, лиценци и друге нематеријалне имовине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накнаде за концесије, интернет домене, „гудвил“ и сл.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еђународни трансфери професионалних спортис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 непокретности страним дипломатским представништвима, односно куповина непокретности од тих представништа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и рачу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ректне инвестициј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ректне инвестиције – улагање нерезидената у Републику</w:t>
            </w:r>
          </w:p>
          <w:p>
            <w:pPr>
              <w:pStyle w:val="NormalWeb"/>
              <w:rPr/>
            </w:pPr>
            <w:r>
              <w:rPr/>
              <w:t>Трансакције које су резултат куповине и продаје акција или власничког удела у основном капиталу резидента правног лица, као и остале трансакције чија је сврха повећање удела нерезидента у постојећем резиденту правном лиц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а оснивачког удела (оснивање правног лица, огранка и сл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апитализациј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е у сврху покрића губит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цесије за инфраструктуру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врше с намером повећања већ постојећег директног улога или сe том уплатом стичу управљачка пра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 власничког удела у другом домаћем предузећ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а коју остварује резидент правно лице од нерезидента за продати власнички удео у другом резиденту правном лицу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у корист нерезидента за продати власнички удео у другом резиденту правном лиц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лата страног капитала оснивача која не повећава основни капитал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датну уплату средстава оснивача која не повећава основни капитал, односно враћање додатне уплате оснивач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једничко улагање (јoint venture) – трансакције нерезидената по пословним подухватима заједничког улагања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а и повраћај средстава по основу заједничког улагања (јoint venture) – уговор којим два или више лица удружују своју имовину и/или рад ради стварања унапред одређеног пословног подухвата, а који се раздужује после његовог испуњења, с тим да уговарачи пропорционално свом учешћу или договору деле добитак, односно сносе губитак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рансакције између матичног правног лица нерезидента и његовог огранка у земљи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нивање предузећа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даја, односно куповина непокретности у Републици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тајм шер“ уговоре с периодом закупа преко 90 годи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ректне инвестиције – улагања резидената у иностран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ешће домаћег капитала у страној банци и правном лицу, сва улагања у акције страних правних лица и банака, односно смањење удела у капитал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она врше с намером повећања већ постојећег директног улога или се тим плаћањем стичу управљачка пра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једничко улагање (јoint venture) – трансакције резидената по пословним подухватима заједничког улагањ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а и повраћај средстава по основу заједничког улагања (јoint venture) – уговор којим два или више лица удружују своју имовину и/или рад ради стварања унапред одређеног пословног подухвата, а који се раздужује после његовог испуњења, с тим да уговарачи пропорционално свом учешћу или договору деле добитак, односно сносе губитак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акције између матичног правног лица резидента и његовог огранка у иностранству (као и други његов облик организовања који није привредно друштво)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нивање предузећа (укључено у 579/179 – Директне инвестиције – улагање резидената у иностранств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непокретности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тајм шер“ уговоре с периодом закупа преко 90 годи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фолио улагањ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тфолио улагања резидена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лагања у власничке хартије од вредности и уделе у капиталу (не прелазе 10% власништва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врше с намером повећања већ постојећег директног улога или се тим плаћањем стичу управљачка права (укључено у 579/179 – Директне инвестиције – улагање резидената у иностранств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тфолио улагања нерезидена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лагања у власничке хартије од вредности и уделе у капиталу (не прелазе 10% власништва)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 домаћих хартија од вредности које резиденти издају у иностранству а гласе на страну валуту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врше с намером повећања већ постојећег директног улога или сe том уплатом стичу управљачка права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агања у дужничке хартије од вредности које обухватају дугорочне и краткорочне дужничке хартије од вреднос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дугорочних дужничких хартија од вредности које су издали нерезидент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лагања резидената у дужничке дугорочне хартије од вредности које издају државе чланице Европске уније, OECD-а, међународне финансијске организације и развојне банке или финансијске институције чији су оснивачи стране држав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других дужничких дугорочних хартија од вредности чији рејтинг и земљу издаваоца прописује Народна банка Срб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дугорочних дужничких хартија од вредности које су издали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плата по основу продаје домаћих хартија од вредности које гласе на страну валуту, а издају се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лаћања по основу искупа доспелих домаћих хартија од вредности од нерезидената које гласе на страну валуту, а издају се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по основу куповине домаћих хартија од вредности које гласе на страну валуту, издају се у иностранству, а купују их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краткорочних дужничких хартија од вредности које издају не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краткорочних дужничких хартија од вредности које издају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едени финансијски инструменти – Финансијски дерива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уплата од нерезидента за нето поравнања по основу опције коју су издали нерезиденти, али не за стварну куповину/продају инструмента на коју опција гласи, као и прилив по основу продаје опције у току трајања опције, односно плаћање премије нерезиденту за куповину опције коју су издали нерезидент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лив и одлив по основу вара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уплата премије од нерезидента од продаје опције коју су издали домаћи издаваоци, односно плаћање нерезиденту за нето поравнања за продату опцију домаћег издаваоца, али не и за стварну продају инструмента на коју опција глас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лив и одлив по основу вара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лив, односно одлив из нето поравнања форвард инструмената које су издали нерезиденти (forward, future, swap и др.)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ослове с финансијским дериватима ради заштите од ризика промене девизног курса, ризика промене каматне стопе, ризика промене цена хартија од вредности, ризика промене цена робе и ризика промене вредности берзанског индекс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лутни и каматни форвард (currency forward, interest rate forward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лутни и каматни своп (foreign exchange swap, interest rate swap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накрсни валутни своп (cross currency interest rate swap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д фјучерса – одлив по основу уплате иницијалне маргине (initial margin) и маргине варијације (variation margin), односно прилив по основу повлачења средстава изнад иницијалне маргин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лив, односно одлив из нето поравнања форвард инструмената које су издали резиденти (forward, future, swap и др.)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д фјучерса – прилив и одлив по основу уплате иницијалне маргине (initial margin) и маргине варијације (variation margin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улагања – кредити и финансијски лизинг (главница)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узети из иностран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узетих из иностранства (с роком отплате дужим од годину дана), као и от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финансијских кредита или зајмова у девизама, укључујући и кредите или зајмове које резиденти физичка лица узимају из иностранства, као и кредите или зајмове које резиденти огранци страних правних лица узимају од нерезидената оснивача,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у, као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дуг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дугорочним кредитима или зајмовима узетим из иностранства,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шћење и отплату главнице по дугорочним кредитима или зајмовима узетим из иностранства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685 или 185 – Дугорочни кредити или зајмови узети из иностранств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узети из иностранств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омерцијалних кредита или зајмова у девизама и динарима – авансна наплата по извозу робе и услуга са уговореним роком извоза преко годину дана од дана напла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дугорочним комерцијалним кредитима или зајмовима у девизама и динарима – одложено плаћање по увозу робе и услуга са уговореним роком преко годину дана од дана увоз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 између резидената и нерезиденат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узети из иностран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узетих из иностранства (с роком отплате до годину дана), као и от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финансијских кредита или зајмова у девизама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у, као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банкарским кредитним линијама у девизама које банка узима од стране банк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краткорочним кредитима или зајмовима узетим из иностранства,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ришћење и отплату главнице по краткорочним кредитима или зајмовима узетим из иностранства по којима платни промет може да се обави и без претходног извештавања Народне банке Србије (укључено у 687 или 187 – Краткорочни кредити или зајмови узети из иностранства по којима платни промет може да се обави и без претходног извештавања Народне банке Србиј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узети из иностранств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омерцијалних кредита или зајмова у девизама и динарима – авансна наплата по извозу робе и услуга са уговореним роком извоза до годину дана од дана наплате, с камат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комерцијалним кредитима или зајмовима у девизама и динарима – одложено плаћање по увозу робе и услуга са уговореним роком до годину дана од дана увоза, с камат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орочени банкарски депозити у девизам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оришћење краткорочних орочених банкарских депозита у девизама с роком отплате, односно наплате до дванаест месеци између банке и стране банке, који се користе тако што банка кредитор уплаћује средства на рачун банке дужника, као и отплата, односно наплата главнице по том основу.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зимање депозита од стране банке и отплату главнице по том осно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авање депозита страној банци и наплату главнице по том осно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дати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датих нерезидентима (с роком наплате дужим од годину дана), као и на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финансијских кредита или зајмова у девизама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у главнице по дуг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дугорочним кредитима или зајмовима датим иностранству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шћење и наплату главнице по дугорочним кредитима или зајмовима датим иностранству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586 или 186 – Дугорочни кредити или зајмови дати иностранству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дати иностранству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у динарима које банка одобрава нерезиденту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омерцијалних кредита или зајмова у девизама и динарима – авансно плаћање по увозу робе и услуга са уговореним роком увоза преко годину дана од дана плаћ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дугорочним комерцијалним кредитима или зајмовима у девизама и динарима – одложена наплата по извозу робе и услуга са уговореним роком преко годину дана од дана извоз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рдинирани кредити узети из иностранст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рдинирани кредити дати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дати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датих нерезидентима (с роком наплате до годину дана), као и на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финансијских кредита или зајмова у девизама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банкарским кредитним линијама у девизама које банка одобрава страној бан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краткорочним кредитима или зајмовима датим иностранству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шћење и наплату главнице по краткорочним кредитима или зајмовима датим иностранству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688 или 188 – Краткорочни кредити или зајмови дати иностранству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дати иностранству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у динарима које банка одобрава нерезиденту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омерцијалних кредита или зајмова у девизама и динарима – авансно плаћање по увозу робе и услуга са уговореним роком увоза до годину дана од дана плаћања, с камат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комерцијалним кредитима или зајмовима у девизама и динарима – одложена наплата по извозу робе и услуга са уговореним роком до годину дана од дана извоза, с камат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е резидент узима из иностранства преко банке агента у Републиц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страног кредитора за учешће у синдицираном финансијском или комерцијалном кредиту или зајму који група страних кредитора преко банке агента у Републици одобрава резидент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резиденту преко банке агента у Републици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е резидент узима из иностранства преко банке агента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резидентне банке за учешће у синдицираном финансијском или комерцијалном кредиту или зајму који група страних кредитора преко банке агента у иностранству одобрава резидент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резиденту преко банке агента у иностранству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и се одобравају нерезиденту преко банке агента у Републиц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страног кредитора за учешће у синдицираном финансијском или комерцијалном кредиту или зајму који група страних кредитора одобрава нерезиденту преко банке агента у Републици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нерезиденту преко банке агента у Републици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и се одобравају нерезиденту преко банке агента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резидентне банке за учешће у синдицираном финансијском или комерцијалном кредиту или зајму који група страних кредитора одобрава нерезиденту преко банке агента у иностранств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нерезиденту преко банке агента у иностранству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аранције по кредиту између два нерезидент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а и плаћање по активираној гаранцији банке која је издата по кредиту између два нерезидента у 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мство по кредиту између два нерезидент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а и плаћање по активираном јемству резидента правног лица које је дато по кредиту између два нерезидента у 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нансијски лизин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авање, односно отплате по основу финансијског лизинга (закуп једнак економском веку робе, уз могућност куповине робе после истека закупа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за коришћење опреме, возила и других превозних средстава по основу оперативног закупа – лизинг (укључено у 490 – Закуп транспортних средстава без посад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лаћена лоро гаранција и други облици обезбеђења за послове између резидената; намирење наплаћене лоро гаранције и других облика обезбеђења за послове између резиденат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ирење плаћене ностро гаранције и других облика обезбеђења за послове између нерезидената; плаћање по активираној ностро гаранцији и другим облицима обезбеђења за послове између нерезиденат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и наплате резидената преко стране институције електронског новца по основу електронске купопродаје робе и услуга, а која се не обављају преко платних картица домаћих издавала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и рачун – депози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фективни страни новац и чекови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агање ефективног страног новца и динара, као и чекова, на текуће рачуне и депозите нерезидена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дигнути ефективни страни новац и динари, као и издати чекови, с текућих рачуна и улога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очени депозити нерезиден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орочених депозита нерезидената (страних банака и других нерезиденат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позити страних бана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депозита на рачунима страних банака и других финансијских организација у страној валути и динарима (рачуни 5007 и 4007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позити других страних лица, укључујући и физичка л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депозита на рачунима страних лица у страној валути и динарима (рачуни 5007 и 4007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раткорочни депозити домаћих бана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мањење, односно повећање краткорочних депозита код страних бана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лаћања с динарских рачуна нерезидената у земљ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трошкова у земљи с рачуна 4007 за комуналне услуге, чишћење и куповину у малопродајним објектима и др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а с рачуна нерезидената за робу и услуге у земљи која се сматрају спољнотрговинским послом и сл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давање и откуп електронског новца – нерезиден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рансакције нерезидената с домаћим издаваоцима електронског новц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покрића за чек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љена покрића за чекове, односно чекови достављени на наплату у иностранству и коришћење покрића за лоро чеков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покрића за подигнути ефективни страни новац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љена покрића за подигнути ефективни страни новац с штедних књижица нерезидената код домаћих банака, односно подигнути ефективни страни новац с штедних књижица страних бана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мањење, односно повећање домаћег капитала у међународним финансијским организацијама (депозити у међународним финансијским организацијама)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чланарине међународним финансијским оргнизацијама (укључено у 803 –Текући јавни трансфер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опродаја девиза и динара између банке и нерезидентне банк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. ТРАНСАКЦИЈЕ ИЗМЕЂУ РЕЗИДЕНАТА И НЕУТРАЛНЕ ТРАНСАКЦИЈ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е и наплата између резидената по основу преноса потраживања и дуговања из спољнотрговинског посла резидента и кредитног посла са иностранством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изање и полагање ефективног страног новца резидената физичких лица с благајне по основу личног преноса средстава плаћања из иностранства/у иностранство преко банке, као и исплата/уплата ефективног страног новца по основу преноса средстава међународном упутницом и преко тзв. брзог трансфера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акције са платним институцијама, институцијама електронског новца и јавни поштански опе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рансакције у вези са пружањем платних услуг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, односно продаја ефективног страног новца од резидената физичких ли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, односно продаја чекова од резидената физичких ли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поновање, односно подизање ефективног страног новца и путничких чекова на рачуне и штедне улоге резидената у страној валу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 девиза с девизног рачуна резидента физичког л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 девиза на основу уговора који је закључен с банком о отварању и вођењу девизног рачуна, у коме је уговорено да банка на основу налога тог резидента може да откупи девизе с његовог рачу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купљивање девизних средстава с рачуна нерезидената и продаја девизних средстава нерезидентима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и с девизних и динарских рачуна нерезидената с рачуна једне банке на девизне и динарске рачуне нерезидената у другој банци, као и пренос средстава у девизама с девизног рачуна резидента код једне банке на девизни рачун резидента код друге банк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 рачуна у иностранству на рачуне у Републици, односно дотације девизних рачуна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за изравнање стања на контокорентном рачуну: измирење салда на рачуну дугорочне производне кооперац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покрића за конфирмиране акредитиве и гаранције, односно враћање неискоришћеног покрића за конфирмиране акредитиве и гаранц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 и куповина ефективног страног новца у иностранству: пренос ефективног страног новца на рачун у иностранству (на терет рачуна 050, а у корист рачуна 051), дотација рачуна 051 ефективним страним новцем купљеним у иностранству (на терет рачуна 051, а у корист рачуна 050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извршене исплате по наплатама из иностранства кад нису испуњени услови за извршење наплате (рачун 509), односно повраћај тих средстава у иностран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девиза преко рачуна у иностранству између Народне банке Србије и овлашћених бана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При дотацији рачуна 050 за Народну банку Србије банка користи шифру 155, а Народна банка Србије шифру 555; при дотацији рачуна 050 банке – банка користи шифру 555, а Народна банка Србије шифру 15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0 на други рачун 050 у оквиру једне банк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д се користи шифра 561, обавезно мора постојати и одлив с шифром 161 и истим подацима, односно кад се користи шифра 161, обавезно мора постојати и прилив с шифром 561 и истим подац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1 на други рачун 051 у оквиру једне банк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д се користи шифра 583, обавезно мора постојати и одлив с шифром 183 и истим подацима, односно кад се користи шифра 183, обавезно мора постојати и прилив с шифром 583 и истим подацима – пренос ефективе између трезор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0 једне банке на рачун 050 друге банк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анка која прима средства користи шифру 562, а банка која преноси средства шифру 162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Ако је једна од банака Народна банка Србије, није дозвољено користити ту шифру, већ шифру 155 или 55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у земљи на основу преноса ефективног страног новц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ефективног страног новца између банака преко збирних центара (коришћење шифре дозвољено је само на рачуну 051)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Банка која преноси средства користи шифру 163, а банка која прима средства шифру 563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ефективног страног новца и чекова од јавног поштанског оператора, односно од овлашћених мењача и продаја ефективног страног новца јавном поштанском оператору, односно овлашћеним мењачи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агање, односно подизање ефективног страног новца које врши јавни поштански оператор, односно овлашћени мења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између девизних рачуна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За задужење рачуна с кога се врши пренос користи се основ 165, а за одобрење рачуна на који се врши пренос – основ 56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лата по основу девизне штедње (тзв. стара девизна штедња) – обвезнице и ефективни страни новац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упопродаја девиз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даја једне валуте и куповина др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аћај украденог ефективног страног новца, односно пљачка и крађа ефективног страног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редстава из банке прилива на банку испла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страних валута за евр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верз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плате, плаћања, уплате и исплате између резидената који се могу вршити у Републици у ефективном страном новцу у складу с прописом Народне банке Србије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, плаћања, уплате и исплате између резидената и нерезидента који се могу вршити у Републици у ефективном страном новцу: навести шифру основног посла из овог прилог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давање и откуп електронског новца – резиден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рансакције резидената с домаћим издаваоцима електронског новц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и продаја ефективног страног новца између Народне банке Србије и овлашћених банака по основу привременог платног промета с Косовом и Метохијом, као и хуманитарне помоћи и донац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плата Народној банци Србије из иностранства по основу обавезе СР Југославије, односно државне заједнице Србија и Црна Гора за које је Народна банка Србије агент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и продаја ефективног страног новца које Народна банка Србије врши овлашћеним банка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оришћење и отплата синдицираних кредита које резидент узима из иностранства преко банке агента у Републици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 средстава синдицираног финансијског или комерцијалног кредита или зајма који резидент узима из иностранства преко банке агента у Републици с рачуна банке агента на рачун резидента дужника, као и пренос главнице с рачуна резидента дужника на рачун банке аген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унска неусклађеност (отворене ставке) и погрешна књижењ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банкарски клиринг (нето обрачун) међународних плаћања које врши Народна банка Срб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фери мигран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и средстава повезани с миграцијом појединаца из једне привреде у друг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мена статус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и између рачуна резидената и нерезидената због промене статус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нације у хуманитарне, нучне и културне сврхе између резидената у девизама у Републиц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right"/>
        <w:rPr/>
      </w:pPr>
      <w:r>
        <w:rPr>
          <w:rStyle w:val="Bold"/>
        </w:rPr>
        <w:t>Прилог 3</w:t>
      </w:r>
    </w:p>
    <w:p>
      <w:pPr>
        <w:pStyle w:val="Bold1"/>
        <w:jc w:val="center"/>
        <w:rPr/>
      </w:pPr>
      <w:r>
        <w:rPr/>
        <w:t>ШИФАРНИК ИНСТРУМЕНАТА ПЛАЋАЊА</w:t>
      </w:r>
    </w:p>
    <w:tbl>
      <w:tblPr>
        <w:tblW w:w="54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576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Шифра 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наке, кредитна писма и чеков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дознака, кредитних писама и чеко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шћење акреди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коришћења акреди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фек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ефективе</w:t>
            </w:r>
          </w:p>
        </w:tc>
      </w:tr>
    </w:tbl>
    <w:p>
      <w:pPr>
        <w:pStyle w:val="F"/>
        <w:rPr/>
      </w:pPr>
      <w:r>
        <w:rPr/>
        <w:t>* Користи се код повраћаја.</w:t>
      </w:r>
    </w:p>
    <w:p>
      <w:pPr>
        <w:pStyle w:val="NormalWeb"/>
        <w:jc w:val="right"/>
        <w:rPr/>
      </w:pPr>
      <w:r>
        <w:rPr>
          <w:rStyle w:val="Bold"/>
        </w:rPr>
        <w:t>Прилог 4</w:t>
      </w:r>
    </w:p>
    <w:p>
      <w:pPr>
        <w:pStyle w:val="Bold1"/>
        <w:jc w:val="center"/>
        <w:rPr/>
      </w:pPr>
      <w:r>
        <w:rPr/>
        <w:t>ПОСЕБНЕ ШИФРЕ РЕЗИДЕНАТА (МАТИЧНИ БРОЈЕВИ)</w:t>
      </w:r>
    </w:p>
    <w:tbl>
      <w:tblPr>
        <w:tblW w:w="79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6402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атични број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пис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00006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Србија ван територија аутономних покрајина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00000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АП Војводина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00003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АП Косово и Метохиј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Viza">
    <w:name w:val="viz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8:00Z</dcterms:created>
  <dc:creator>Workstation</dc:creator>
  <dc:description/>
  <dc:language>en-US</dc:language>
  <cp:lastModifiedBy>Crepajac</cp:lastModifiedBy>
  <dcterms:modified xsi:type="dcterms:W3CDTF">2015-06-15T10:44:00Z</dcterms:modified>
  <cp:revision>4</cp:revision>
  <dc:subject/>
  <dc:title>Службени гласник 092/2011</dc:title>
</cp:coreProperties>
</file>