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Bold1"/>
        <w:jc w:val="center"/>
        <w:rPr/>
      </w:pPr>
      <w:r>
        <w:rPr/>
        <w:t>Минималан комплет алата неопходан за практични део испита и обуке која одговара сертификату А</w:t>
      </w:r>
    </w:p>
    <w:p>
      <w:pPr>
        <w:pStyle w:val="NormalWeb"/>
        <w:rPr/>
      </w:pPr>
      <w:r>
        <w:rPr/>
        <w:t xml:space="preserve">1) вертикална цилиндрична посуда под притиском за азот; </w:t>
      </w:r>
    </w:p>
    <w:p>
      <w:pPr>
        <w:pStyle w:val="NormalWeb"/>
        <w:rPr/>
      </w:pPr>
      <w:r>
        <w:rPr/>
        <w:t>2) редукциони вентил за азот – до 60 bar;</w:t>
      </w:r>
    </w:p>
    <w:p>
      <w:pPr>
        <w:pStyle w:val="NormalWeb"/>
        <w:rPr/>
      </w:pPr>
      <w:r>
        <w:rPr/>
        <w:t xml:space="preserve">3) базен са водом – за испитивање делова инсталације под притиском; </w:t>
      </w:r>
    </w:p>
    <w:p>
      <w:pPr>
        <w:pStyle w:val="NormalWeb"/>
        <w:rPr/>
      </w:pPr>
      <w:r>
        <w:rPr/>
        <w:t>4) вакуум пумпа;</w:t>
      </w:r>
    </w:p>
    <w:p>
      <w:pPr>
        <w:pStyle w:val="NormalWeb"/>
        <w:rPr/>
      </w:pPr>
      <w:r>
        <w:rPr/>
        <w:t xml:space="preserve">5) електронски детектор цурења са тачношћу од најмање 5 g/години; </w:t>
      </w:r>
    </w:p>
    <w:p>
      <w:pPr>
        <w:pStyle w:val="NormalWeb"/>
        <w:rPr/>
      </w:pPr>
      <w:r>
        <w:rPr/>
        <w:t>6) комплет за детекцију цурења UV методом;</w:t>
      </w:r>
    </w:p>
    <w:p>
      <w:pPr>
        <w:pStyle w:val="NormalWeb"/>
        <w:rPr/>
      </w:pPr>
      <w:r>
        <w:rPr/>
        <w:t>7) електронски гасни анализатор;</w:t>
      </w:r>
    </w:p>
    <w:p>
      <w:pPr>
        <w:pStyle w:val="NormalWeb"/>
        <w:rPr/>
      </w:pPr>
      <w:r>
        <w:rPr/>
        <w:t>8) сервисна манометарска група са прикључним цевима;</w:t>
      </w:r>
    </w:p>
    <w:p>
      <w:pPr>
        <w:pStyle w:val="NormalWeb"/>
        <w:rPr/>
      </w:pPr>
      <w:r>
        <w:rPr/>
        <w:t>9) електронска вага са тачношћу од најмање 5 g;</w:t>
      </w:r>
    </w:p>
    <w:p>
      <w:pPr>
        <w:pStyle w:val="NormalWeb"/>
        <w:rPr/>
      </w:pPr>
      <w:r>
        <w:rPr/>
        <w:t>10) вертикална цилиндрична посуда под притиском за расхладно средство са два вентила;</w:t>
      </w:r>
    </w:p>
    <w:p>
      <w:pPr>
        <w:pStyle w:val="NormalWeb"/>
        <w:rPr/>
      </w:pPr>
      <w:r>
        <w:rPr/>
        <w:t>11) сервисна црева за високе притиске, са зауставним вентилима;</w:t>
      </w:r>
    </w:p>
    <w:p>
      <w:pPr>
        <w:pStyle w:val="NormalWeb"/>
        <w:rPr/>
      </w:pPr>
      <w:r>
        <w:rPr/>
        <w:t xml:space="preserve">12) ампер кљешта и унимер; </w:t>
      </w:r>
    </w:p>
    <w:p>
      <w:pPr>
        <w:pStyle w:val="NormalWeb"/>
        <w:rPr/>
      </w:pPr>
      <w:r>
        <w:rPr/>
        <w:t>13) уређај за сакупљање расхладних средстава са комплетом сервисних црева са зауставним вентилима – најмање три различита типа;</w:t>
      </w:r>
    </w:p>
    <w:p>
      <w:pPr>
        <w:pStyle w:val="NormalWeb"/>
        <w:rPr/>
      </w:pPr>
      <w:r>
        <w:rPr/>
        <w:t>14) радна расхладна јединица са контролним стаклом са индикатором влажности за праћење расхладног средства и аутоматски прекидач за притисак – који дозвољава симулацију рада различитих контролних уређаја (за притисак испаравања, притисак кондензације);</w:t>
      </w:r>
    </w:p>
    <w:p>
      <w:pPr>
        <w:pStyle w:val="NormalWeb"/>
        <w:rPr/>
      </w:pPr>
      <w:r>
        <w:rPr/>
        <w:t>15) полу-херметички расхладни компресор;</w:t>
      </w:r>
    </w:p>
    <w:p>
      <w:pPr>
        <w:pStyle w:val="NormalWeb"/>
        <w:rPr/>
      </w:pPr>
      <w:r>
        <w:rPr/>
        <w:t>16) расхладна јединица са компресором склопљеним на начин који дозвољава компензацију вибрација;</w:t>
      </w:r>
    </w:p>
    <w:p>
      <w:pPr>
        <w:pStyle w:val="NormalWeb"/>
        <w:rPr/>
      </w:pPr>
      <w:r>
        <w:rPr/>
        <w:t>17) уређај са сигурносним вентилима;</w:t>
      </w:r>
    </w:p>
    <w:p>
      <w:pPr>
        <w:pStyle w:val="NormalWeb"/>
        <w:rPr/>
      </w:pPr>
      <w:r>
        <w:rPr/>
        <w:t>18) сплит климатизациони уређај, са могућношћу рада као топлотна пумпа;</w:t>
      </w:r>
    </w:p>
    <w:p>
      <w:pPr>
        <w:pStyle w:val="NormalWeb"/>
        <w:rPr/>
      </w:pPr>
      <w:r>
        <w:rPr/>
        <w:t>19) комплет за тврдо лемљење ацетиленом, са заштитним елементима;</w:t>
      </w:r>
    </w:p>
    <w:p>
      <w:pPr>
        <w:pStyle w:val="NormalWeb"/>
        <w:rPr/>
      </w:pPr>
      <w:r>
        <w:rPr/>
        <w:t>20) комплет за тврдо лемљење пропаном, са заштитним елементима;</w:t>
      </w:r>
    </w:p>
    <w:p>
      <w:pPr>
        <w:pStyle w:val="NormalWeb"/>
        <w:rPr/>
      </w:pPr>
      <w:r>
        <w:rPr/>
        <w:t>21) комплет кључева за одржавање или сервисирање расхладне опреме;</w:t>
      </w:r>
    </w:p>
    <w:p>
      <w:pPr>
        <w:pStyle w:val="NormalWeb"/>
        <w:rPr/>
      </w:pPr>
      <w:r>
        <w:rPr/>
        <w:t>22) кљешта за сечење капиларних цеви;</w:t>
      </w:r>
    </w:p>
    <w:p>
      <w:pPr>
        <w:pStyle w:val="NormalWeb"/>
        <w:rPr/>
      </w:pPr>
      <w:r>
        <w:rPr/>
        <w:t>23) алат за кружно сечење бакарних цеви – две величине;</w:t>
      </w:r>
    </w:p>
    <w:p>
      <w:pPr>
        <w:pStyle w:val="NormalWeb"/>
        <w:rPr/>
      </w:pPr>
      <w:r>
        <w:rPr/>
        <w:t>24) ручни алат за савијање бакарних цеви;</w:t>
      </w:r>
    </w:p>
    <w:p>
      <w:pPr>
        <w:pStyle w:val="NormalWeb"/>
        <w:rPr/>
      </w:pPr>
      <w:r>
        <w:rPr/>
        <w:t>25) комплет ручног алата за пертловање бакарних цеви;</w:t>
      </w:r>
    </w:p>
    <w:p>
      <w:pPr>
        <w:pStyle w:val="NormalWeb"/>
        <w:rPr/>
      </w:pPr>
      <w:r>
        <w:rPr/>
        <w:t>26) комплет ручног алата за проширивање бакарних цеви;</w:t>
      </w:r>
    </w:p>
    <w:p>
      <w:pPr>
        <w:pStyle w:val="NormalWeb"/>
        <w:rPr/>
      </w:pPr>
      <w:r>
        <w:rPr/>
        <w:t>27) разни помоћни материјали:</w:t>
      </w:r>
    </w:p>
    <w:p>
      <w:pPr>
        <w:pStyle w:val="NormalWeb"/>
        <w:rPr/>
      </w:pPr>
      <w:r>
        <w:rPr/>
        <w:t>(1) бакарне цеви различитих пречника,</w:t>
      </w:r>
    </w:p>
    <w:p>
      <w:pPr>
        <w:pStyle w:val="NormalWeb"/>
        <w:rPr/>
      </w:pPr>
      <w:r>
        <w:rPr/>
        <w:t>(2) материјали за лемљење различитих типова,</w:t>
      </w:r>
    </w:p>
    <w:p>
      <w:pPr>
        <w:pStyle w:val="NormalWeb"/>
        <w:rPr/>
      </w:pPr>
      <w:r>
        <w:rPr/>
        <w:t>(3) технички гасови,</w:t>
      </w:r>
    </w:p>
    <w:p>
      <w:pPr>
        <w:pStyle w:val="NormalWeb"/>
        <w:rPr/>
      </w:pPr>
      <w:r>
        <w:rPr/>
        <w:t>(4) паста за лемљење,</w:t>
      </w:r>
    </w:p>
    <w:p>
      <w:pPr>
        <w:pStyle w:val="NormalWeb"/>
        <w:rPr/>
      </w:pPr>
      <w:r>
        <w:rPr/>
        <w:t>(5) уље за расхладне компресоре,</w:t>
      </w:r>
    </w:p>
    <w:p>
      <w:pPr>
        <w:pStyle w:val="NormalWeb"/>
        <w:rPr/>
      </w:pPr>
      <w:r>
        <w:rPr/>
        <w:t>(6) уље за вакуум пумпу,</w:t>
      </w:r>
    </w:p>
    <w:p>
      <w:pPr>
        <w:pStyle w:val="NormalWeb"/>
        <w:rPr/>
      </w:pPr>
      <w:r>
        <w:rPr/>
        <w:t>(7) пенасте течности – за детектовање цурења,</w:t>
      </w:r>
    </w:p>
    <w:p>
      <w:pPr>
        <w:pStyle w:val="NormalWeb"/>
        <w:rPr/>
      </w:pPr>
      <w:r>
        <w:rPr/>
        <w:t>(8) расхладна средства (супстанце које оштећују озонски омотач или флуоровани гасови са ефектом стаклене баште),</w:t>
      </w:r>
    </w:p>
    <w:p>
      <w:pPr>
        <w:pStyle w:val="NormalWeb"/>
        <w:rPr/>
      </w:pPr>
      <w:r>
        <w:rPr/>
        <w:t>(9) заштитне наочаре и заштитне рукавице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Bold1"/>
        <w:jc w:val="center"/>
        <w:rPr/>
      </w:pPr>
      <w:r>
        <w:rPr/>
        <w:t>Минимални захтеви за обим испитних програма и програма обуке који одговарају категорији сертификата А</w:t>
      </w:r>
    </w:p>
    <w:p>
      <w:pPr>
        <w:pStyle w:val="NormalWeb"/>
        <w:rPr/>
      </w:pPr>
      <w:r>
        <w:rPr/>
        <w:t>1. Испити за сваку категорију која одговара сертификату из области расхладне технике у складу са чланом 6. ове уредбе, треба да обухватају следеће:</w:t>
      </w:r>
    </w:p>
    <w:p>
      <w:pPr>
        <w:pStyle w:val="NormalWeb"/>
        <w:rPr/>
      </w:pPr>
      <w:r>
        <w:rPr/>
        <w:t>1) теоријски тест са једним или више питања која тестирају ту вештину или знање, као што је наведено у колони „Категорије” са (Т);</w:t>
      </w:r>
    </w:p>
    <w:p>
      <w:pPr>
        <w:pStyle w:val="NormalWeb"/>
        <w:rPr/>
      </w:pPr>
      <w:r>
        <w:rPr/>
        <w:t>2) практичан тест где ће кандидат извршити одговарајући задатак са прикладним материјалима, алатима и опремом, као што је наведено у колони „Категорије” са (П).</w:t>
      </w:r>
    </w:p>
    <w:p>
      <w:pPr>
        <w:pStyle w:val="NormalWeb"/>
        <w:rPr/>
      </w:pPr>
      <w:r>
        <w:rPr/>
        <w:t>2. Испит треба да обухвати све вештине и знања из група 1, 2, 3, 4, 5 и 10.</w:t>
      </w:r>
    </w:p>
    <w:p>
      <w:pPr>
        <w:pStyle w:val="NormalWeb"/>
        <w:rPr/>
      </w:pPr>
      <w:r>
        <w:rPr/>
        <w:t xml:space="preserve">3. Испит треба да обухвати најмање једну вештину и знање из група 6, 7, 8 и 9. </w:t>
      </w:r>
    </w:p>
    <w:p>
      <w:pPr>
        <w:pStyle w:val="NormalWeb"/>
        <w:rPr/>
      </w:pPr>
      <w:r>
        <w:rPr/>
        <w:t>Кандидат не треба унапред да зна који од ова четири дела ће бити на испиту.</w:t>
      </w:r>
    </w:p>
    <w:p>
      <w:pPr>
        <w:pStyle w:val="NormalWeb"/>
        <w:rPr/>
      </w:pPr>
      <w:r>
        <w:rPr/>
        <w:t>4. Ако постоји једно поље у колонама категорија које одговара неколицини поља (више вештина и знања) у колони вештина и знања, то значи да се не морају обавезно тестирати све вештине и знања током испита.</w:t>
      </w:r>
    </w:p>
    <w:p>
      <w:pPr>
        <w:pStyle w:val="NormalWeb"/>
        <w:rPr/>
      </w:pPr>
      <w:r>
        <w:rPr/>
        <w:t>5. Програм обуке за сертификат одређене категорије треба да обухвати све елементе вештина и знања наведене у колони која одговара датој категорији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589"/>
        <w:gridCol w:w="345"/>
        <w:gridCol w:w="345"/>
        <w:gridCol w:w="434"/>
        <w:gridCol w:w="468"/>
      </w:tblGrid>
      <w:tr>
        <w:trPr>
          <w:tblHeader w:val="true"/>
        </w:trPr>
        <w:tc>
          <w:tcPr>
            <w:tcW w:w="14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Е</w:t>
            </w:r>
          </w:p>
        </w:tc>
      </w:tr>
      <w:tr>
        <w:trPr>
          <w:tblHeader w:val="true"/>
        </w:trPr>
        <w:tc>
          <w:tcPr>
            <w:tcW w:w="142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ИНЕ И ЗНАЊ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е термодинамике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основних СИ јединица (Међународни систем јединица) за температуру, притисак, масу, густину и енергију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вање основа теорије расхладних система: основе термодинамике (главни појмови), параметри и процеси као што су прегревање, део расхладне инсталације под ниским притиском, ефекат расхлађивања, загревање од компресије, енталпија, деo расхладне инсталације под високим притиском, подхлађивање течне фазе, карактеристике и термодинамичке трансформације расхладних средстава, укључујући и идентификацију зеотропских смеша и стања флуид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одговарајућих табела и дијаграма и њихово тумачење у смислу индиректне провере цурења (укључујући проверу исправности рада система); коришћење log p/h дијаграма, табеле засићења расхладног средства; приказ дијаграма једностепене компресије расхладног циклус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рада главних делова инсталације (компресора, испаривача, кондензатора, термостатичких експанзионих вентила) и термодинамичке трансформације расхладног средства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функције следећих делова који се користе у расхладним инсталацијама и њихова улога и значај за спречавање и откривање цурења расхладног средства: (а) вентили (лоптасти вентили, мембрански, неповратни вентили, сигурносни вентили), (б) термостати и пресостати, (в) видна стакла и индикатори влажности, (г) контролoри за отапање, (д) заштита од замрзавања, (ђ) опрема за мерење температура и притисака, (е) опрема за контролу нивоа уља, (ж) ресивери, (з) одвајачи течности и уљ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цај расхладних средстава на животну средину и одговарајући прописи у области заштите животне средине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нање о Монтреалском протоколу, климатским променама и Кјото протоколу, као и познавање националних прописа који се баве супстанцама које оштећују озонски омотач и флуорованим гасовима са ефектом стаклене башт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нање о потенцијалу оштећења озонског омотача (Ozone depletion Potential – ODP), потенцијалу глобалног загревања (Global Warming Potential – GWP), употреби супстанци које оштећују озонски омотач, флуорованих гасова са ефектом стаклене баште и других супстанци као расхладних средстава, утицај емисија контролисаних супстанци на оштећење озонског омотача (редослед величина њихових ODP вредности) и утицај емисија супстанци које оштећују озонски омотач и флуорованих гасова са ефектом стаклене баште на климатске промене (редослед величина њихових GWP вредности)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пре пуштања у рад, након дужег периода некоришћења, након одржавања или поправке, или током рад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ити пробу на притисак одређених делова инсталације (страна ниског притиска, страна високог притиска)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ити пробу на притисак инсталације да би се проверила непропусност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вакуум пумпе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уумирање инсталације да би се елиминисао ваздух и влага из ње у складу са кодом добре праксе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ошење података у евиденциону књигу опреме и попуњавање извештаја о једном или више тестова и провера извршених током испитивањ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е цурењ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потенцијалних тачака цурења код расхладне и климатизационе опреме и топлотних пумпи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евиденције опреме пре провере цурења и идентификација одговарајућих информација о сваком проблему или области проблема који се понављају и на које треба обратити посебну пажњу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и ручни преглед целокупног система у складу са Уредбом о поступању са супстанцама које оштећују озонски омотач, као и о условима за издавање дозвола за увоз и извоз тих супстанци („Службени гласник РС”, број 114/13) и Уредбом о поступању са флуорованим гасовима са ефектом стаклене баште, као и о условима за издавање дозвола за увоз и извоз тих гасова („Службени гласник РС”, број 120/13)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е заптивености инсталације – цурења коришћењем индиректних метода у складу са Уредбом о поступању са супстанцама које оштећују озонски омотач, као и о условима за издавање дозвола за увоз и извоз тих супстанци и Уредбом о поступању са флуорованим гасовима са ефектом стаклене баште, као и о условима за издавање дозвола за увоз и извоз тих супстанци и упутством за употребу систем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преносних мерних уређаја као што је комплет манометара, термометри и мултиметри за мерење Волт(V)/Ампер(A)/Ом(Ω) у склопу индиректних метода за проверу цурења и тумачења измерених парамета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заптивености инсталације – коришћењем једне од директних метода наведених у Уредби о поступању са супстанцама које оштећују озонски омотач, као и о условима за издавање дозвола за увоз и извоз тих супстанци и Уредби о поступању са флуорованим гасовима са ефектом стаклене баште, као и о условима за издавање дозвола за увоз и извоз тих гасо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заптивености инсталације – цурења коришћењем једне од директних метода под условом да провера не доводи до прекида расхладног круга у складу са кодом добре пракс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8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електронских уређаја за детекцију цурењ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9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њавање података у евиденциону књигу опрем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лно поступање са системом и расхладним средствима током инсталације, одржавања, сервисирања или сакупљањ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ивање и раздвајање манометарске групе и прикључних црева уз минимално цурење расхладног средст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жњење и пуњење вертикалних цилиндричних посуда под притиском са расхладним средством у течном стању и у стању пар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ишћење комплета опреме за сакупљање расхладног средства уз минимално цурење;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вајање загађеног уља из инсталације са супстанцама које оштећују озонски омотач или флуорованим гасовима са ефектом стаклене баште;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дентификовање агрегатног стања расхладног средства (течност, пара) и стања (подхлађен, засићен или прегрејан) пре пуњења, како би се обезбедила исправна метода и количина пуњења. Пуњење система расхладним средством (и у течној фази и у фази паре) без губитка расхладног средст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вага за мерење масе расхладног средст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њавање евиденционе књиге опреме свим одговарајућим информацијама у вези сакупљеног или додатог расхладног средст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8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захтева и процедура за поступање, складиштење и транспорт загађених расхладних средстава и уљ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: инсталација, пуштање у рад и одржавање клипног, вијачног и ротационог компресора, једностепеног и двостепеног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шњење основне функције компресора (укључујући контролу капацитета и систем подмазивања) и ризика од цурења или ослобађања расхладног средства који су повезани са радом компрес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лно постављање компресора, укључујући опрему за контролу и заштиту, како не би дошло до цурења или великог ослобађања расхладног средства приликом пуштања система у рад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заштитних и контролних прекидача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усисних и потисних зауставних вентил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система за враћање уљ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штање у рад и заустављање компресора и провера радних параметара, укључујући и мерења током рада компрес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сање извештаја о стању компресора у ком се идентификују проблеми при раду компресора који би могли да оштете систем и доведу до цурења или ослобађања расхладног средства ако се ништа не предузм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: инсталација, пуштање у рад и одржавање кондензатора са ваздушним и воденим хлађењем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шњење основне функције кондензатора и ризика цурења који су повезани са радом кондензат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регулатора притиска кондензације везаног за рад кондензат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лно постављање кондензатора, укључујући опрему за контролу и заштиту, како не би дошло до цурења или великог ослобађања расхладног средства приликом пуштања система у рад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заштитних и контролних прекидача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потисног цевног развода и течног вод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уштање некондензујућих гасова из кондезатора уз коришћење уређаја за испуштање расхладног средств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штање у рад и заустављање кондензатора и провера радних параметара, укључујући и мерења током рада кондензат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8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површине кондензатор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9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сање извештаја о стању кондензатора у ком се идентификују проблеми при раду кондензатора који би могли да оштете систем и доведу до цурења или ослобађања расхладног средства ако се ништа не предузм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: инсталација, пуштање у рад и одржавање испаривача са ваздушним и воденим хлађењем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шњење основне функције испаривача (укључујући и систем за отапање) и ризика од цурења који су повезани са радом испаривач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регулатора притиска испаравања у испаривачу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лно постављање испаривача, укључујући опрему за контролу и заштиту, како не би дошло до цурења или великог ослобађања расхладног средства приликом пуштања система у рад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заштитних и контролних прекидача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да ли су течни вод и усисни цевовод правилно постављени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цевовода топлог гаса за отапање испаривач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вентила за регулацију притиска испаравањ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8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штање у рад и заустављање испаривача и провера радних параметара, укључујући и мерења током рада испаривач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9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површине испаривача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0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сање извештаја о стању испаривача у ком се идентификују проблеми при раду, а који би могли да оштете систем и доведу до цурења или ослобађања расхладног средства ако се ништа не предузм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: инсталација, пуштање у рад и сервисирање термоекспанзионих вентила (ТЕВ) и других делов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јашњавање основног рада различитих врста експанзионих регулатора (термоекспанзионих вентила, капиларних цеви) и ризика од цурења који су повезани са њиховим радом;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ављање вентила у исправан положај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3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механичких/електронских ТЕВ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4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механичких и електронских термостат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5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вентила за регулацију притиск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6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шавање механичних и електронских граничника притиск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7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рада сепаратора уља;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8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стања филтер-сушача;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9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сање извештаја о стању ових делова у ком се идентификују проблеми при раду ових делова који би могли да оштете систем и доведу до цурења или ослобађања расхладног средства ако се ништа не предузме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5181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oвод: постављање непропусног цевног развода у расхладним инсталацијам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1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аривање, тврдо и/или меко лемљење металних спојева и цевовода који су непропусни, а који се користе у расхладним и климатизационим инсталацијама и инсталацијама топлотних пумпи;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2</w:t>
            </w:r>
          </w:p>
        </w:tc>
        <w:tc>
          <w:tcPr>
            <w:tcW w:w="1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љење/провера цевовода и цевних ослонаца.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3</w:t>
      </w:r>
    </w:p>
    <w:p>
      <w:pPr>
        <w:pStyle w:val="Bold1"/>
        <w:jc w:val="center"/>
        <w:rPr/>
      </w:pPr>
      <w:r>
        <w:rPr/>
        <w:t>Минималан комплет алата неопходан за практични део обуке која одговара сертификату Б</w:t>
      </w:r>
    </w:p>
    <w:p>
      <w:pPr>
        <w:pStyle w:val="NormalWeb"/>
        <w:rPr/>
      </w:pPr>
      <w:r>
        <w:rPr/>
        <w:t>1) комплет манометара за мерење притиска у опсегу од 60 Pa до 6 MPa;</w:t>
      </w:r>
    </w:p>
    <w:p>
      <w:pPr>
        <w:pStyle w:val="NormalWeb"/>
        <w:rPr/>
      </w:pPr>
      <w:r>
        <w:rPr/>
        <w:t>2) електрична вага за мерење масе са тачношћу од 5 g и скалом прилагођеном тежини цилиндра који се пуни расхладним средством;</w:t>
      </w:r>
    </w:p>
    <w:p>
      <w:pPr>
        <w:pStyle w:val="NormalWeb"/>
        <w:rPr/>
      </w:pPr>
      <w:r>
        <w:rPr/>
        <w:t>3) цилиндри који се пуне расхладним средством;</w:t>
      </w:r>
    </w:p>
    <w:p>
      <w:pPr>
        <w:pStyle w:val="NormalWeb"/>
        <w:rPr/>
      </w:pPr>
      <w:r>
        <w:rPr/>
        <w:t>4) црева под притиском са прекидним вентилима;</w:t>
      </w:r>
    </w:p>
    <w:p>
      <w:pPr>
        <w:pStyle w:val="NormalWeb"/>
        <w:rPr/>
      </w:pPr>
      <w:r>
        <w:rPr/>
        <w:t>5) цилиндри са два вентила за свако расхладно средство;</w:t>
      </w:r>
    </w:p>
    <w:p>
      <w:pPr>
        <w:pStyle w:val="NormalWeb"/>
        <w:rPr/>
      </w:pPr>
      <w:r>
        <w:rPr/>
        <w:t>6) опрема за сакупљање расхладног средства из климатизационих система са комплетом црева са прекидним вентилима;</w:t>
      </w:r>
    </w:p>
    <w:p>
      <w:pPr>
        <w:pStyle w:val="NormalWeb"/>
        <w:rPr/>
      </w:pPr>
      <w:r>
        <w:rPr/>
        <w:t>7) опрема за испирање уља из климатизационих система;</w:t>
      </w:r>
    </w:p>
    <w:p>
      <w:pPr>
        <w:pStyle w:val="NormalWeb"/>
        <w:rPr/>
      </w:pPr>
      <w:r>
        <w:rPr/>
        <w:t>8) комплет кључева за употребу у расхладној техници.</w:t>
      </w:r>
    </w:p>
    <w:p>
      <w:pPr>
        <w:pStyle w:val="Potpis"/>
        <w:jc w:val="right"/>
        <w:rPr/>
      </w:pPr>
      <w:r>
        <w:rPr/>
        <w:t>ПРИЛОГ 4</w:t>
      </w:r>
    </w:p>
    <w:p>
      <w:pPr>
        <w:pStyle w:val="Bold1"/>
        <w:jc w:val="center"/>
        <w:rPr/>
      </w:pPr>
      <w:r>
        <w:rPr/>
        <w:t>Минимални захтеви за обим програма обуке који одговара сертификату Б</w:t>
      </w:r>
    </w:p>
    <w:p>
      <w:pPr>
        <w:pStyle w:val="NormalWeb"/>
        <w:rPr/>
      </w:pPr>
      <w:r>
        <w:rPr/>
        <w:t>Програм обуке који одговара сертификату Б, треба да обухвата следеће:</w:t>
      </w:r>
    </w:p>
    <w:p>
      <w:pPr>
        <w:pStyle w:val="NormalWeb"/>
        <w:rPr/>
      </w:pPr>
      <w:r>
        <w:rPr/>
        <w:t>1) теоријски модул као што је наведено у колони „Тип модула” са (Т);</w:t>
      </w:r>
    </w:p>
    <w:p>
      <w:pPr>
        <w:pStyle w:val="NormalWeb"/>
        <w:rPr/>
      </w:pPr>
      <w:r>
        <w:rPr/>
        <w:t>2) практичан модул где ће кандидат извршити одговарајући задатак са прикладним материјалима, алатима и опремом, као што је наведено у колони „Тип модула” са (П)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029"/>
        <w:gridCol w:w="1392"/>
      </w:tblGrid>
      <w:tr>
        <w:trPr/>
        <w:tc>
          <w:tcPr>
            <w:tcW w:w="144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А ЗНАЊА И ВЕШТИН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П МОДУЛА 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Рад на климатизационим системима који садрже супстанце које оштећују озонски омотач или флуороване гасове са ефектом стаклене баште у моторним возилима, њихов утицај на животну средину као расхладних средстава и одговарајући прописи из области заштите животне средин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нање о раду климатизационих система у моторним возилима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нање о употреби и особинама супстанци које оштећују озонски омотач и флуорованих гасова са ефектом стаклене баште коришћених као расхладна средства у климатизационим системима моторних возила, утицај емисија ових гасова на животну средину (редослед величина њихових GWP вредности)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нање о одговарајућим одредбама националних прописа у вези са супстанцама које оштећују озонски омотач и флуорованим гасовима са ефектом стаклене баште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Правилно сакупљање супстанци које оштећују озонски омотач и флуорованих гасова са ефектом стаклене баште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навање заједничких процедура извлачења и сакупљања супстанци које оштећују озонски омотач и флуорованих гасова са ефектом стаклене баште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ивање вертикалне цилиндричне посуде под притиском за расхладно средство; пуњење и извлачење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постављање и прекидање везе апарата (комплета, сета) за сакупљање до и од сервисних прикључака климатизационих система моторних возила који садрже супстанце које оштећују озонски омотач или флуороване гасове са ефектом стаклене баште;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14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уређаја за сакупљање расхладног средства.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2:00Z</dcterms:created>
  <dc:creator>Crepajac</dc:creator>
  <dc:description/>
  <dc:language>en-US</dc:language>
  <cp:lastModifiedBy>Crepajac</cp:lastModifiedBy>
  <dcterms:modified xsi:type="dcterms:W3CDTF">2016-03-09T07:52:00Z</dcterms:modified>
  <cp:revision>2</cp:revision>
  <dc:subject/>
  <dc:title>Службени гласник РС 024/2016</dc:title>
</cp:coreProperties>
</file>