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 xml:space="preserve">ПРИЛОГ </w:t>
      </w:r>
    </w:p>
    <w:p>
      <w:pPr>
        <w:pStyle w:val="Bold1"/>
        <w:jc w:val="center"/>
        <w:rPr/>
      </w:pPr>
      <w:r>
        <w:rPr/>
        <w:t>1) Списак актуелних радарских центара у саставу мрежe радарских центара, који са мрежом припадајућих лансирних станица спроводе одбрану од града на повереној им брањеној територији одговарајућих јединица локалних самоуправ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409"/>
        <w:gridCol w:w="1351"/>
        <w:gridCol w:w="1348"/>
        <w:gridCol w:w="1331"/>
        <w:gridCol w:w="4872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. број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радарског центра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ографска ширин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ографска дужина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морска висина (m)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иторије градова/општина утврђених Законом о територијалној организацији Републике Србије („Службени гласник РС”, бр. 129/07, 18/16 и 47/18), које су обухваћене системом одбране од града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јша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° 47' 13"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° 35' 37"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тин, Сомбор, Кула, Оџаци, Суботица, Бачка Топола, Мали Иђош, Врбас, Бечеј, Кањижа, Ада, Сента, Чока, Нови Кнежевац, Кикинда (део) и Нови Бечеј (део);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рушка Гора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° 9' 27"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° 48' 38"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7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ч, Бачка Паланка, Бачки Петровац, Беочин, Жабаљ, Нови Сад, Србобран, С. Карловци, Темерин, Тител, Инђија, Ириг, Пећинци, Рума, Сремска Митровица, Стара Пазова, Шид, Београд/Земун, Београд/Сурчин и Београд/Нови Београд;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мош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° 11' 16"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° 46' 14"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икинда (део), Нови Бечеј (део), Нова Црња, Зрењанин, Житиште, Сечањ, Опово, Ковачица, Алибунар, Пландиште, Вршац, Панчево, Ковин, Бела Црква и Београд/Палилула;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љево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° 22' 26"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° 55' 5"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7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абац, Богатић, Лозница, Крупањ, Мали Зворник, Љубовија, Владимирци, Коцељева, Уб, Лајковац, Београд/Обреновац, Мионица, Осечина и Ваљево;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укуља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° 17' 54"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° 31' 44"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5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ранђеловац, Топола, Београд/Младеновац, Београд/Лазаревац, Београд/Сопот, Београд/Барајево, Љиг, Горњи Милановац, Београд/Вождовац, Београд/Звездара, Београд/Чукарица, Рача, Велика Плана, Смедеревска Паланка, Смедерево, Београд/Гроцка и Београд/Раковица;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тровац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° 19' 32"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° 20' 13"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тровац, Жабари, Велико Градиште, Голубац, Мало Црниће, Пожаревац, Кучево, Жагубица, Свилајнац и Деспотовац;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Црни Врх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° 7' 48"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° 57' 52"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7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јечар, Неготин, Бор, Кладово, Мајданпек и Бољевац;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жице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° 53' 15"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° 50' 25"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2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жице, Бајина Башта, Косјерић, Пожега, Чачак, Лучани, Ариље, Чајетина и Прибој;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шњаја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° 59' 49"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° 2' 52"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9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рагујевац, Баточина, Лапово,</w:t>
            </w:r>
          </w:p>
          <w:p>
            <w:pPr>
              <w:pStyle w:val="Basicparagraph"/>
              <w:rPr/>
            </w:pPr>
            <w:r>
              <w:rPr/>
              <w:t>Јагодина, Параћин, Рековац, Врњачк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Бања, Краљево, Ћуприја и Кнић;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јеница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° 15' 41"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° 58' 24"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4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јеница, Рашка, Нови Пазар, Нова Варош, Пријепоље, Ивањица и Тутин;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ушевац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° 37' 22"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° 15' 9"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6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стеник, Крушевац, Александровац, Алексинац, Блаце, Варварин, Брус, Прокупље, Куршумлија, Ражањ и Ћићевац;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ш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° 24' 15"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° 56' 50"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3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ш, Гаџин Хан, Сврљиг, Мерошина, Дољевац, Пирот, Бабушница, Бела Паланка, Димитровград, Књажевац, Сокобања и Житорађа;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кавица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° 47' 27"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° 56' 48"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8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сковац, Власотинце, Бојник, Лебане, Медвеђа, Црна Трава, Владичин Хан, Сурдулица, Врање, Бујановац, Прешево, Босилеград и Трговиште;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штина*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° 43' 23"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° 16' 58"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5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посавић, Зубин Поток, Звечан, Косовска Митовица, Подујево, Србица, Вучитрн, Глоговац, Обилић, Косово Поље, Косовска Каменица, Приштина, Липљан, Ново Брдо, Штимље, Гњиланe, Урошевац, Витина, Штрпце и Качаник;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а*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° 38' 21"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° 30' 22"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2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ток, Пећ, Клина, Дечани, Ораховац, Ђаковица, Сува Река, Призрен и Гора.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Радарски центри су оперативно функционисали до 1998. годи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1:00Z</dcterms:created>
  <dc:creator>Crepajac</dc:creator>
  <dc:description/>
  <dc:language>en-US</dc:language>
  <cp:lastModifiedBy>Crepajac</cp:lastModifiedBy>
  <dcterms:modified xsi:type="dcterms:W3CDTF">2018-12-24T08:02:00Z</dcterms:modified>
  <cp:revision>3</cp:revision>
  <dc:subject/>
  <dc:title>Службени гласник РС 102/2018 </dc:title>
</cp:coreProperties>
</file>