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АК ЛЕКОВА</w:t>
      </w:r>
    </w:p>
    <w:p>
      <w:pPr>
        <w:pStyle w:val="Normal"/>
        <w:rPr/>
      </w:pPr>
      <w:r>
        <w:rPr/>
      </w:r>
    </w:p>
    <w:tbl>
      <w:tblPr>
        <w:tblW w:w="106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2"/>
        <w:gridCol w:w="9518"/>
      </w:tblGrid>
      <w:tr>
        <w:trPr>
          <w:tblHeader w:val="true"/>
        </w:trPr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РТИЈА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ДМЕТ НАБАВКЕ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nitidi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meprazol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ntoprazol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someprazol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oklopramid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ndansetro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ranisetro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lonosetro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rnitinaspartat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pari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titrombin III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lteparin - natrijum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oksapari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droparin kalcijum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reptokinaza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teplaza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nekteplaza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ndaparinuks – natrijum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aneksaminska kiselina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tomenadion (vitamin K1)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ibrinogen, koagulacioni faktor XIII, humani, aprotinin, trombin, kalcijum hlorid 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agulacioni faktor VIII (antihemofilni faktor VIII)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ktokog alfa (humani faktor koagulacije VIII, rekombinantni)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roktokog alfa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tiinhibitorski kompleks koagulacionog faktora VIII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agulacioni faktor IX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aktor VIII, von Willebrand-ov faktor (vWF:Rcof), (antihemofilni faktor VIII)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agulacioni faktor VIIa, eptakog alfa (aktivirani)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vožđe (III) hidroksid saharoza kompleks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bumin, humani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lijum hlorid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trijum hidrogenkarbonat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pami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butami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pinefrin (adrenalin)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iceriltrinitrat (nitroglicerin)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urosemid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modipi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oktreotid 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nreotid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prednizolo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kortizo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gecikli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picili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zilpenicilin, prokainbenzilpenicili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mpicilin, sulbaktam 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oksicilin, klavulanska kiselina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peracilin, tazobaktam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fazoli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furoksim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fotaksim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ftazidim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ftriakso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fepim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ropenem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rtapenem natrijum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ipenem,cilastati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lfametoksazol,trimetoprim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zitromicin 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klindamicin 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ntamici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ikaci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iprofloksacin 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vofloksaci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ankomici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ikoplani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ronidazol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linezolid 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konazol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orikonazol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spofungi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iklovir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nciklovir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fuvirtid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unoglobulin (IgG-7S), intravenski i/ili humani normalni imunoglobulin za intravensku primenu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unoglobulin anti - D (RhO)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titetanusni imunoglobuli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patitis B imunoglobulin, humani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livizumab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iklofosfamid 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fosfamid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etotreksat 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ludarabin 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tarabi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orouracil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emcitabin 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inblastin 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inkristin 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norelbi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opozid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aklitaksel 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ocetaksel 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oksorubicin 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unorubici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pirubicin 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toksantro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eomici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isplatin 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karboplatin 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oksaliplatin 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rinotekan 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uproreli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osereli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riptorelin 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grastim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nterferon alfa 2a 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terferon alfa 2b, rekombinantni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živi atenuirani bacili M.bovis, soj BCG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iklosporin 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klofenak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etorolak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ksametonijum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trakurijum besilat 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okuronijum bromid 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isatrakurijum 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oksin clostridium botulinum tip A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evoflura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tanil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fentanil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fentanil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mifentanil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omidat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ropofol 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pivakai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lidokain 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vobupivakai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mizol natrijum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cetamol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isperido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azepam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dazolam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ostigmin metilsulfat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raktant alfa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tami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lumazenil 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6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kalcijum folinat 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oda za injekcije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8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rium sulfat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9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poetin alfa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poetin beta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poetin zeta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rbepoetin alfa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3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oksipolietilenglikol - epoetin beta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mozolomid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metreksed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6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ecitabi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darubici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8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ituksimab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9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astuzumab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tuksimab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vacizumab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atinib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fitinib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rlotinib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nitinib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patinib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7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lotinib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8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etinoi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9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rtezomib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terferon beta 1a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1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terferon beta 1b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2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ginterferon alfa 2b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3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ginterferon alfa 2a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4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atiramer acetat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5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anercept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6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fliksimab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7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limumab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8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olimumab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9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ocilizumab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reptomycin sulfat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1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 - aminosalicylici acid 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ycloserine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3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preomyci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4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zoniazid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5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hionamide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6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yrazinamide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7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ambutol</w:t>
            </w:r>
          </w:p>
        </w:tc>
      </w:tr>
    </w:tbl>
    <w:p>
      <w:pPr>
        <w:pStyle w:val="NormalWeb"/>
        <w:jc w:val="center"/>
        <w:rPr/>
      </w:pPr>
      <w:r>
        <w:rPr>
          <w:rStyle w:val="Bold"/>
        </w:rPr>
        <w:t>Антитуберкулотици</w:t>
      </w:r>
    </w:p>
    <w:tbl>
      <w:tblPr>
        <w:tblW w:w="47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2376"/>
        <w:gridCol w:w="2180"/>
      </w:tblGrid>
      <w:tr>
        <w:trPr/>
        <w:tc>
          <w:tcPr>
            <w:tcW w:w="2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reptomycin sulfat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шак за инјекцију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 – aminosalicylici acid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нула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ycloserine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псула или таблета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preomycin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јекција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zoniazid 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блета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hionamide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блета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yrazinamide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блета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ambutol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блета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vofloksacin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блета</w:t>
            </w:r>
          </w:p>
        </w:tc>
      </w:tr>
    </w:tbl>
    <w:p>
      <w:pPr>
        <w:pStyle w:val="NormalWeb"/>
        <w:rPr/>
      </w:pPr>
      <w:r>
        <w:rPr>
          <w:rStyle w:val="Bold"/>
        </w:rPr>
        <w:t>Вакцине за обавезну имунизациј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k">
    <w:name w:val="ital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58:00Z</dcterms:created>
  <dc:creator>Crepajac</dc:creator>
  <dc:description/>
  <dc:language>en-US</dc:language>
  <cp:lastModifiedBy>Crepajac</cp:lastModifiedBy>
  <dcterms:modified xsi:type="dcterms:W3CDTF">2014-11-03T09:13:00Z</dcterms:modified>
  <cp:revision>4</cp:revision>
  <dc:subject/>
  <dc:title>Службени гласник РС 051/2013</dc:title>
</cp:coreProperties>
</file>