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АК ЛЕКОВА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9518"/>
      </w:tblGrid>
      <w:tr>
        <w:trPr>
          <w:tblHeader w:val="true"/>
        </w:trPr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ТИЈА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МЕТ НАБАВКЕ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anitid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mepr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ntopr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somepr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lopram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ndansetr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ranisetr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onosetr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rnitinaspart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r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trombin II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lteparin - natr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oksapar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droparin kalc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kinaz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teplaz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nekteplaz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ondaparinuks – natr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neksaminska kiselin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tomenadion (vitamin K1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ibrinogen, koagulacioni faktor XIII, humani, aprotinin, trombin, kalcijum hlor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I (antihemofilni faktor VIII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ktokog alfa (humani faktor koagulacije VIII, rekombinantni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oroktokog alf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inhibitorski kompleks koagulacionog faktora VII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IX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aktor VIII, von Willebrand-ov faktor (vWF:Rcof), (antihemofilni faktor VIII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oagulacioni faktor VIIa, eptakog alfa (aktivirani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vožđe (III) hidroksid saharoza kompleks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bumin, human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lijum hlor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trijum hidrogenkarbon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pam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obutam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inefrin (adrenalin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iceriltrinitrat (nitroglicerin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urosem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modip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ktreot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nreot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ilprednizol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drokortiz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gecik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pici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nzilpenicilin, prokainbenzilpenici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mpicilin, sulbaktam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oksicilin, klavulanska kiselin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iperacilin, tazobakta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azo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uroks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otaks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tazid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triaks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fep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ropene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tapenem natr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ipenem,cilastat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lfametoksazol,trimetopr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zitromi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lindami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ntam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mika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profloksa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floksa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ankom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ikoplan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ronid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nezol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kon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rikonaz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spofung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ciklovir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anciklovir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fuvirt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unoglobulin (IgG-7S), intravenski i/ili humani normalni imunoglobulin za intravensku primenu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unoglobulin anti - D (RhO)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ntitetanusni imunoglobu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epatitis B imunoglobulin, human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liviz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klofosfam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fosfam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etotreksat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darab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itarab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luorourac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gemcitab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nblas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vinkris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inorelb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poz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aklitaksel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cetaksel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oksorubi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unorub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pirubic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toksantr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leom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spla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rbopla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ksaliplat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rinoteka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uprore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serel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riptorel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ilgrasti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nterferon alfa 2a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alfa 2b, rekombinantni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živi atenuirani bacili M.bovis, soj BCG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klospor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klofenak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etorolak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ksameton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atrakurijum besilat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rokuronijum brom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isatrakurijum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ksin clostridium botulinum tip 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evoflura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fentan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lfentan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fentan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emifentani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omid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ropofol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pivaka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lidokain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vobupivaka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amizol natriju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aracetamol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sperido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iazepa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idazolam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eostigmin metilsulf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oraktant alf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otam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lumazenil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alcijum folinat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voda za injekcije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arium sulf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alf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bet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poetin zet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rbepoetin alf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etoksipolietilenglikol - epoetin bet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emozolom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metrekse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apecitab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darubi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ituksi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astuz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etuksi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evaciz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ma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efi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rlo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uni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apa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ilotin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retino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ortezomi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beta 1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terferon beta 1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ginterferon alfa 2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eginterferon alfa 2a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latiramer acet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nercep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nfliksi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dalim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olim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cilizumab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treptomycin sulfat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P - aminosalicylici acid 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ycloserine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capreomycin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zoniazid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hionamide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yrazinamide</w:t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95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tambut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33:00Z</dcterms:created>
  <dc:creator>Crepajac</dc:creator>
  <dc:description/>
  <dc:language>en-US</dc:language>
  <cp:lastModifiedBy>Crepajac</cp:lastModifiedBy>
  <dcterms:modified xsi:type="dcterms:W3CDTF">2014-11-03T08:33:00Z</dcterms:modified>
  <cp:revision>2</cp:revision>
  <dc:subject/>
  <dc:title>V41/2014, 24</dc:title>
</cp:coreProperties>
</file>