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an"/>
        <w:spacing w:before="0" w:after="280"/>
        <w:jc w:val="center"/>
        <w:rPr/>
      </w:pPr>
      <w:r>
        <w:rPr/>
        <w:t>ТАРИФА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4700"/>
        <w:gridCol w:w="2395"/>
        <w:gridCol w:w="2779"/>
      </w:tblGrid>
      <w:tr>
        <w:trPr/>
        <w:tc>
          <w:tcPr>
            <w:tcW w:w="101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Тарифни </w:t>
              <w:br/>
              <w:t>број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Врста услуге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Основ за </w:t>
              <w:br/>
              <w:t>обрачун накнаде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Висина накнаде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готовинска плаћања преко рачуна у оквиру Управе електронским путем преко електронског сервиса платног промета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нос на налогу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0%, а највише 11.400,00 динара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готовинска плаћања преко рачуна у оквиру Управе на основу папирног налога/инструкције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нос на налогу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5%, а највише 14.400,00 динара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 за обрачун у RTGS по налозима за плаћање у временским терминима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д 9,00 до 14,00 часова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лог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,00 динара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од 14,00 до 16,30 часова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лог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2,00 динара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– </w:t>
            </w:r>
            <w:r>
              <w:rPr/>
              <w:t>после 16,30 часова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лог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44,00 динара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кнада за обра</w:t>
            </w:r>
            <w:r>
              <w:rPr>
                <w:lang w:val="sr-CS"/>
              </w:rPr>
              <w:t>ч</w:t>
            </w:r>
            <w:r>
              <w:rPr/>
              <w:t>ун у КЛИРИНГУ, без обзира у ком циклусу се обра</w:t>
            </w:r>
            <w:r>
              <w:rPr>
                <w:lang w:val="sr-CS"/>
              </w:rPr>
              <w:t>ч</w:t>
            </w:r>
            <w:r>
              <w:rPr/>
              <w:t>унава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лог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4,80</w:t>
            </w:r>
            <w:r>
              <w:rPr>
                <w:lang w:val="sr-CS"/>
              </w:rPr>
              <w:t xml:space="preserve"> </w:t>
            </w:r>
            <w:r>
              <w:rPr/>
              <w:t>динара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лате и исплате у готовом новцу: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) уплате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нос уплате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50%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Web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) исплате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нос исплате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90%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брачун, распоред и пренос јавних прихода корисницима тих прихода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лог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1,00 динар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пис налога платног промета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лог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1,00 динар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вод о променама и стању рачуна (дневни извод) као и за листинг неизвршених налога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вод по дану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,00 динара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вод о променама и стању рачуна (дневни извод) електронским путем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вод по дану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,00 динара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вод о променама и стању рачуна (дневни извод) електронским путем за кориснике електронског сервиса платног промета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вод по дану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,00 динара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според средстава по уговору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лог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говорена накнада + трошкови међубанкарског обрачуна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.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Прикључење у електронски сервис платног промета 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онски уређај за аутентификацију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.056,00 динара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3.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здавање других потврда, извода и прeписа 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тврда, извод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,00 динара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4.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давање података из регистра по захтеву трећих лица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траница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7,00 динара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5.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еализација чекова по текућим рачунима грађана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нос по спецификацији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15%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6.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ужање информатичких услуга и других услуга у складу са уговором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говор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говорена накнада</w:t>
            </w:r>
          </w:p>
        </w:tc>
      </w:tr>
      <w:tr>
        <w:trPr/>
        <w:tc>
          <w:tcPr>
            <w:tcW w:w="101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7.</w:t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 и брисање меница и овлашћења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ница, овлашћење</w:t>
            </w:r>
          </w:p>
        </w:tc>
        <w:tc>
          <w:tcPr>
            <w:tcW w:w="277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,00 дина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vts3">
    <w:name w:val="rvts3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4:41:00Z</dcterms:created>
  <dc:creator>Crepajac</dc:creator>
  <dc:description/>
  <dc:language>en-US</dc:language>
  <cp:lastModifiedBy>Crepajac</cp:lastModifiedBy>
  <dcterms:modified xsi:type="dcterms:W3CDTF">2021-01-30T15:07:00Z</dcterms:modified>
  <cp:revision>16</cp:revision>
  <dc:subject/>
  <dc:title>Службени гласник РС 116/2013</dc:title>
</cp:coreProperties>
</file>