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700"/>
        <w:gridCol w:w="2395"/>
        <w:gridCol w:w="277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Тарифни </w:t>
              <w:br/>
              <w:t>број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Основ за </w:t>
              <w:br/>
              <w:t>обрачун накнад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1.3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4.2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</w:t>
            </w:r>
            <w:r>
              <w:rPr>
                <w:lang w:val="sr-CS"/>
              </w:rPr>
              <w:t>ч</w:t>
            </w:r>
            <w:r>
              <w:rPr/>
              <w:t>ун у КЛИРИНГУ, без обзира у ком циклусу се обра</w:t>
            </w:r>
            <w:r>
              <w:rPr>
                <w:lang w:val="sr-CS"/>
              </w:rPr>
              <w:t>ч</w:t>
            </w:r>
            <w:r>
              <w:rPr/>
              <w:t>уна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4,80</w:t>
            </w:r>
            <w:r>
              <w:rPr>
                <w:lang w:val="sr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лате и исплате у готовом новцу: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кључење у електронски сервис платног промет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уређај за аутентификациј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5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 и прeпис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ужање информатичких услуга и других услуга у складу са уговоро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20-01-30T08:50:00Z</dcterms:modified>
  <cp:revision>14</cp:revision>
  <dc:subject/>
  <dc:title>Службени гласник РС 116/2013</dc:title>
</cp:coreProperties>
</file>