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ТАРИФ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4700"/>
        <w:gridCol w:w="2395"/>
        <w:gridCol w:w="2779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Тарифни </w:t>
              <w:br/>
              <w:t>број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Врста услуге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Основ за </w:t>
              <w:br/>
              <w:t>обрачун накнад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Висина накнаде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готовинска плаћања преко рачуна у оквиру Управе електронским путем преко електронског сервиса платног промет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на налог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%, а највише 10.900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готовинска плаћања преко рачуна у оквиру Управе на основу папирног налога/инструкције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на налог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5%, а највише 13.600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обрачун у RTGS по налозима за плаћање у временским терминим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д 9,00 до 14,00 часов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 динара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д 14,00 до 16,30 часов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00 динара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сле 16,30 часов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обра</w:t>
            </w:r>
            <w:r>
              <w:rPr>
                <w:lang w:val="sr-CS"/>
              </w:rPr>
              <w:t>ч</w:t>
            </w:r>
            <w:r>
              <w:rPr/>
              <w:t>ун у КЛИРИНГУ, без обзира у ком циклусу се обра</w:t>
            </w:r>
            <w:r>
              <w:rPr>
                <w:lang w:val="sr-CS"/>
              </w:rPr>
              <w:t>ч</w:t>
            </w:r>
            <w:r>
              <w:rPr/>
              <w:t>унав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4,80</w:t>
            </w:r>
            <w:r>
              <w:rPr>
                <w:lang w:val="sr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лате и исплате у готовом новцу: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уплате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плат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0%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исплате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исплат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90%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ачун, распоред и пренос јавних прихода корисницима тих приход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ис налога платног промет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као и за листинг неизвршених налог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електронским путем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електронским путем за кориснике електронског сервиса платног промет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поред средстава по уговору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ена накнада + трошкови међубанкарског обрачун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кључење у електронски сервис платног промета 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нски уређај за аутентификациј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56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давање других потврда, извода и прeписа 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врда, извод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вање података из регистра по захтеву трећих лиц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аниц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ализација чекова по текућим рачунима грађан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по спецификациј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5%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ужање информатичких услуга и других услуга у складу са уговором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ена накнада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 и брисање меница и овлашћењ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ница, овлашћењ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,00 дин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41:00Z</dcterms:created>
  <dc:creator>Crepajac</dc:creator>
  <dc:description/>
  <dc:language>en-US</dc:language>
  <cp:lastModifiedBy>Vlada</cp:lastModifiedBy>
  <dcterms:modified xsi:type="dcterms:W3CDTF">2018-10-23T07:31:00Z</dcterms:modified>
  <cp:revision>12</cp:revision>
  <dc:subject/>
  <dc:title>Службени гласник РС 116/2013</dc:title>
</cp:coreProperties>
</file>