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700"/>
        <w:gridCol w:w="2395"/>
        <w:gridCol w:w="277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Тарифни </w:t>
              <w:br/>
              <w:t>број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Основ за </w:t>
              <w:br/>
              <w:t>обрачун накнад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0.6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3.2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чун у КЛИРИНГУ: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првом циклус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другом циклус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трећем циклус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лате и исплате у готовом новцу: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кључење у електронски сервис платног промет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уређај за аутентификациј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5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 и прeпис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ужање информатичких услуга и других услуга у складу са уговоро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17-10-30T08:24:00Z</dcterms:modified>
  <cp:revision>10</cp:revision>
  <dc:subject/>
  <dc:title>Службени гласник РС 116/2013</dc:title>
</cp:coreProperties>
</file>