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0" w:after="280"/>
        <w:jc w:val="center"/>
        <w:rPr/>
      </w:pPr>
      <w:r>
        <w:rPr/>
        <w:t>ТАРИФ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3"/>
        <w:gridCol w:w="7381"/>
        <w:gridCol w:w="2414"/>
        <w:gridCol w:w="4678"/>
      </w:tblGrid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рифни број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 за обрачун накнаде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сина накнаде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готовинска плаћања преко рачуна у оквиру Управе електронским путем преко ИСПП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на налогу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0%, а највише 10.600,00 динара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готовинска плаћања преко рачуна у оквиру Управе на основу папирног налога/инструкције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на налогу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5%, а највише 13.200,00 динара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 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кнада за обрачун у RTGS по налозима за плаћање у временским терминим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д 9,00 до 14,00 часо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д 14,00 до 16,30 часо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сле 16,30 часов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лог</w:t>
            </w:r>
          </w:p>
          <w:p>
            <w:pPr>
              <w:pStyle w:val="NormalWeb"/>
              <w:rPr/>
            </w:pPr>
            <w:r>
              <w:rPr/>
              <w:t>на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лог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0,00 динара</w:t>
            </w:r>
          </w:p>
          <w:p>
            <w:pPr>
              <w:pStyle w:val="NormalWeb"/>
              <w:rPr/>
            </w:pPr>
            <w:r>
              <w:rPr/>
              <w:t>72,00 дина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44,00 динара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 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акнада за обрачун </w:t>
              <w:br/>
              <w:t>у КЛИРИНГУ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брачунате у првом циклус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брачунате у другом циклус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брачунате у трећем циклусу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лог</w:t>
            </w:r>
          </w:p>
          <w:p>
            <w:pPr>
              <w:pStyle w:val="NormalWeb"/>
              <w:rPr/>
            </w:pPr>
            <w:r>
              <w:rPr/>
              <w:t>на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лог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,60 динара</w:t>
            </w:r>
          </w:p>
          <w:p>
            <w:pPr>
              <w:pStyle w:val="NormalWeb"/>
              <w:rPr/>
            </w:pPr>
            <w:r>
              <w:rPr/>
              <w:t>4,20 дина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,40 динара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плате и исплате у готовом новцу:</w:t>
            </w:r>
          </w:p>
          <w:p>
            <w:pPr>
              <w:pStyle w:val="NormalWeb"/>
              <w:rPr/>
            </w:pPr>
            <w:r>
              <w:rPr/>
              <w:t>А) уплат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) исплате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нос уплат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знос исплате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0,50%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,90%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рачун, распоред и пренос јавних прихода корисницима тих приход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лог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,00 динара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ис налога платног промет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лог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00 динара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од о променама и стању рачуна (дневни извод) као и за листинг неизвршених налог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од по дану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00 динара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од о променама и стању рачуна (дневни извод) електронским путем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од по дану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0 динара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од о променама и стању рачуна (дневни извод) електронским путем за кориснике ИСПП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од по дану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 динара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поред средстава по уговору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лог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оворена накнада + трошкови међубанкарског обрачуна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кључење у ИСПП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читач за смарт картицу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март картиц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792,00 ди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.418,00 дин.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давање других потврда, изводаи прeпис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врда, извод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,00 динара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давање података из регистра по захтеву трећих лиц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раниц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,00 динара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5. 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ализација чекова по текућим рачунима грађан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по спецификациј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5%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ужање информатичких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слуга и других услуга у складу са уговором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овор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оворена накнада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 и брисање меница и овлашћењ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ница, овлашћење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,00 дина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3">
    <w:name w:val="rvts3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41:00Z</dcterms:created>
  <dc:creator>Crepajac</dc:creator>
  <dc:description/>
  <dc:language>en-US</dc:language>
  <cp:lastModifiedBy>Crepajac</cp:lastModifiedBy>
  <dcterms:modified xsi:type="dcterms:W3CDTF">2017-02-01T10:06:00Z</dcterms:modified>
  <cp:revision>9</cp:revision>
  <dc:subject/>
  <dc:title>Службени гласник РС 116/2013</dc:title>
</cp:coreProperties>
</file>